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KaiTi_GB2312;Arial Unicode MS" w:hAnsi="KaiTi_GB2312;Arial Unicode MS" w:eastAsia="KaiTi_GB2312;Arial Unicode MS" w:cs="新細明體;PMingLiU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48"/>
          <w:szCs w:val="48"/>
        </w:rPr>
        <w:t>行動二八法則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世紀末，義大利經濟學者帕列托發現了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二八法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。他發現：大部分的所得和財富，流向了少數人手裏。他同時發現：某一個族群占總人口數的百分比，和該族群所享有的總收入或財富之間，有一項一致的數學關係。而且，這種不平衡的模式會重複出現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“</w:t>
      </w:r>
      <w:r>
        <w:rPr>
          <w:rFonts w:ascii="新細明體;PMingLiU" w:hAnsi="新細明體;PMingLiU" w:cs="新細明體;PMingLiU"/>
          <w:color w:val="000000"/>
          <w:kern w:val="0"/>
        </w:rPr>
        <w:t>二八法則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的字面意思是，在世界的方方面面，都存在著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∶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的不平衡現象。如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人佔有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財富；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投入換來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回報。我們不必拘泥於這個比例關係是否準確（這只是一個近似值），而要注意它的內涵：世界是不平衡的，而且解決問題的方法總是在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關鍵少數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的手裏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我們可以找到許多這樣的例子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產品，或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客戶，涵蓋了約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營業額；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產品或顧客，通常占該企業組織約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獲利；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罪犯占了所有罪行的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；在家中，無論是地毯還是家用電器，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磨損出現在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的位置；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時間裏，你穿的是你所有衣服的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；在學校裏，你獲得的絕大多數知識來源於少數的課程和書籍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特別是在我們所完成的工作裏，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成果來自所付出的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。換言之，我們五分之四的努力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也就是大部分付出的努力，幾乎是白白浪費的。這一點一定使你大吃一驚。很多時候，我們不知道，有些資源的生產力超高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但只有少數資源是如此。而我們也不知道，資源中的一大部分只有少許生產力，或實際上會造成負面效果。如果我們在生活的各個層面中確實意識到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關鍵少數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無用多數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之間的差異，並且著手去改善，則我們所珍視的事物將可以增加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所以，我們完全可以學會尋找工作重點，發現真正的難點所在，解決</w:t>
      </w:r>
      <w:r>
        <w:rPr>
          <w:rFonts w:cs="新細明體;PMingLiU" w:ascii="新細明體;PMingLiU" w:hAnsi="新細明體;PMingLiU"/>
          <w:color w:val="000000"/>
          <w:kern w:val="0"/>
        </w:rPr>
        <w:t>20%</w:t>
      </w:r>
      <w:r>
        <w:rPr>
          <w:rFonts w:ascii="新細明體;PMingLiU" w:hAnsi="新細明體;PMingLiU" w:cs="新細明體;PMingLiU"/>
          <w:color w:val="000000"/>
          <w:kern w:val="0"/>
        </w:rPr>
        <w:t>的關鍵問題，將工作一次性完成：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搞清楚工作的目標與要求，可避免重複作業，減少錯誤的機會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我們在工作中，必須理清的問題包括：我現在的工作必須做出哪些改變？可否建議我，要從哪個地方開始？我應該注意哪些事情，避免影響目標的達成？有哪些可用的工具與資源？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懂得拒絕別人，不讓額外的要求擾亂自己的工作進度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對於許多人來說，拒絕別人的要求似乎是一件難上加難的事情。拒絕的技巧是非常重要的職場溝通能力。在決定你該不該答應對方的要求時，應該先問問自己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我想要做什麼？或是不想要做什麼？什麼對我才是最好的？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而且，我們必須考慮，如果答應了對方的要求是否會影響既有的工作進度，而且會因為我們的拖延而影響到其他人？而如果答應了，是否真的可以達到對方要求的目標？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主動提醒老闆排定優先順序，可大幅減輕工作負擔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“</w:t>
      </w:r>
      <w:r>
        <w:rPr>
          <w:rFonts w:ascii="新細明體;PMingLiU" w:hAnsi="新細明體;PMingLiU" w:cs="新細明體;PMingLiU"/>
          <w:color w:val="000000"/>
          <w:kern w:val="0"/>
        </w:rPr>
        <w:t>手邊的工作都已經做不完了，又丟給我一堆工作，實在是沒道理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但是有沒有可能問題是出在自己身上？我們有沒有適當地反映真實情況？如果我們不說出來，老闆就會以為有時間做這麼多的事情。況且，他可能早就不記得之前已經交待給你太多的工作。老闆其實是需要被提醒的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報告時要有自己的觀點，只需少量的資訊即可讓老闆感到滿意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多數人在向主管或是老闆報告時，總是擔心資訊不夠多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萬一老闆問起來，答不出來，該怎麼辦？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其實，這種擔憂是多餘的。太多的資訊會變得沒有重點，如果又缺乏解釋，對於老闆一點幫助也沒有。內容精簡，切中要點，最重要的是能夠對快速地做決策提供幫助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簡報時增加互動的機會，可縮短簡報的內容與報告的時間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真正成功的簡報在於清楚而正確地傳達資訊，創造溝通與對話的機會，進而讓對方因為自己的簡報內容而改變思維、決策或是行動。因此，重點不在於簡報，而是溝通的品質。我們不只是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報告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而是要引發雙向的對話，試圖影響對方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在做任何的簡報之前，我們必須思考以下三點原則：希望聽眾聽完簡報之後記得哪些重點？聽眾會有什麼樣的感受？你希望他們聽完簡報之後有什麼樣的決定？接下來就是實際的製作問題了。最好的開始方式，就是把聽眾想知道的重點轉換為問題，這樣不僅可以立即吸引聽眾的注意力，更可以大幅度地減輕你的工作負擔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有效過濾郵件，讓自己的注意力集中在最重要的資訊上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正確的過濾流程，第一步是先看信件主旨和寄件人，如果沒有讓自己覺得今天非看不可的理由，就可以直接刪除。這樣至少可以刪除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％的郵件。第二步開始迅速流覽其餘的每一封信件的內容，除非信件內容是有關近期內（例如兩星期內）必須完成的工作，否則就可以直接刪除。這樣又可以再刪除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％的信件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郵件內容儘量精簡，節省寫信的時間並增加對方回應的機會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最容易閱讀、理解與回復的信件，最吸引人的注意。所以，我們必須利用最小的空間、最少的文字，傳遞最多、最重要的資訊，而且必須更容易閱讀，節省對方的時間。該怎麼做呢？最好的辦法是：把每一封電子郵件的內容限制在大約在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句的範圍內；超過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個字就應換行；如果超過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行必須空行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當沒有溝通的可能時，不要浪費時間想要改變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不論提出什麼樣的想法或意見，每一次都是吃了閉門羹。如果真的遇到這樣的主管，完全沒有溝通的可能時，這時候我們就不必再浪費時間或精神做無謂的溝通或是嘗試改變。這時必須做出選擇：是否能夠接受這樣的工作環境，凡事只依照主管的意見做事，還是你比較喜歡有自己發揮的空間。這是選擇的問題，無關乎好與壞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★</w:t>
      </w:r>
      <w:r>
        <w:rPr>
          <w:rFonts w:ascii="新細明體;PMingLiU" w:hAnsi="新細明體;PMingLiU" w:cs="新細明體;PMingLiU"/>
          <w:color w:val="000000"/>
          <w:kern w:val="0"/>
        </w:rPr>
        <w:t>只要取得信任，不需要反復的溝通，同樣可爭取到想要的資源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老闆對你的信任來自你解決問題的能力。所以你必須從不同的角度去思考：什麼是讓你的老闆感到最頭痛的問題？是無法依照原定計劃完成，還是無法掌控情況，對於未來感到不確定？是希望員工能夠做得更多，以降低成本？當你在爭取預算時，必須先想清楚老闆可能擔心的問題，作為你說服老闆的理由，這是最有效的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我們要經常詢問自己，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原先的工作安排有沒有必要調整？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這樣的詢問至少每個月一次。這樣會讓我們時刻發現工作中真正的難度，即使外在的環境有所改變，我們也能對所設定的目標做出適時的調整，確認最優先的目標是哪些，從而使工作迎刃而解，不會再被工作追趕著！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32:00Z</dcterms:created>
  <dc:creator>user</dc:creator>
  <dc:description/>
  <cp:keywords/>
  <dc:language>en-US</dc:language>
  <cp:lastModifiedBy>user</cp:lastModifiedBy>
  <dcterms:modified xsi:type="dcterms:W3CDTF">2005-06-01T03:35:00Z</dcterms:modified>
  <cp:revision>1</cp:revision>
  <dc:subject/>
  <dc:title>行動二八法則</dc:title>
</cp:coreProperties>
</file>