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rStyle w:val="Blue1"/>
          <w:b/>
          <w:color w:val="FF0000"/>
          <w:sz w:val="48"/>
          <w:szCs w:val="48"/>
        </w:rPr>
        <w:t>成住壞空的定義</w:t>
      </w:r>
    </w:p>
    <w:p>
      <w:pPr>
        <w:pStyle w:val="Normal"/>
        <w:rPr/>
      </w:pPr>
      <w:r>
        <w:rPr/>
        <w:t>成、住、壞、空是指世界從形成到毀滅的四個階段，每一個階段，稱為一個「中劫」。每個中劫，有二十個「小劫」；四個中劫，為一個「大劫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劫」是梵語「劫簸」的簡稱，為計算時間的單位。由於時間太長，無法用年月日計算，所以用「劫」表示極長的時間。劫的計算方式，根據《大毗婆沙論》記載：人壽自十歲起，每隔一百年增加一歲，一直增加到人壽八萬四千歲，為一個增劫；再由八萬四千歲，每隔一百年減一歲，減到十歲，稱為減劫。如是一增一減，為一個小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前一個世界，經歷了成住壞三個中劫，於空劫結束後，由於眾生業力的驅使，又逐漸地生成新的世界，進入成劫。第一個小劫形成山河、大地等「器世間」；後十九個小劫，形成「有情世間」，即一切有生命的眾生。如此，經過二十個小劫，世界就形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劫後，世界進入住劫時期。住劫，指世界安穩存在的時期。這段期間，眾生開始造作諸行，並隨善惡業因，遭受不同的罪福果報，於六道中升沉浮降，輪迴生死。住劫中，有二十個增減劫，每個減劫之末，會發生小三災，即飢饉災、疾疫災、刀兵災，我們現在正處於住劫中第九個小劫的減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劫過後，世界就進入壞劫，前十九個小劫，壞有情世間，最後一小劫，壞器世間。壞劫有三種大災禍──火災、水災、風災。壞劫後，世界便進入空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空劫也要經過二十個小劫。世界已壞滅，於欲、色二界之中，唯色界的第四禪天尚存，這段期間，沒有山河大地、日月星辰，唯有虛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世界有成住壞空，人有生老病死，人的心念有生住異滅。外在一切境界的生滅成壞，皆由心念的生住異滅所招感，內心和外境息息相關。體會一切無常的道理，有助於開闊心胸面對週遭的人事物，放下人我是非煩惱，積極創造因緣，把握每個當下，及時行善，廣集福慧資糧。而了解心與境的關係，便明白想要轉境就必須先轉念，日常生活藉事磨鍊這念心，不為外境影響，日久功深，這念心自然能作主自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lue1">
    <w:name w:val="blue1"/>
    <w:basedOn w:val="Style14"/>
    <w:qFormat/>
    <w:rPr>
      <w:color w:val="00008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52:00Z</dcterms:created>
  <dc:creator>user</dc:creator>
  <dc:description/>
  <cp:keywords/>
  <dc:language>en-US</dc:language>
  <cp:lastModifiedBy>user</cp:lastModifiedBy>
  <dcterms:modified xsi:type="dcterms:W3CDTF">2006-10-30T07:55:00Z</dcterms:modified>
  <cp:revision>1</cp:revision>
  <dc:subject/>
  <dc:title>成住壞空的定義</dc:title>
</cp:coreProperties>
</file>