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  <w:gridCol w:w="85"/>
      </w:tblGrid>
      <w:tr>
        <w:trPr/>
        <w:tc>
          <w:tcPr>
            <w:tcW w:w="9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Verdana" w:hAnsi="Verdana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Verdana" w:hAnsi="Verdana" w:cs="Verdana"/>
                <w:b/>
                <w:bCs/>
                <w:color w:val="FF0000"/>
                <w:sz w:val="48"/>
                <w:szCs w:val="48"/>
              </w:rPr>
              <w:t>成功需要一定野心</w:t>
            </w:r>
          </w:p>
          <w:p>
            <w:pPr>
              <w:pStyle w:val="Normal"/>
              <w:widowControl/>
              <w:spacing w:lineRule="auto" w:line="288" w:before="280" w:after="280"/>
              <w:ind w:firstLine="480"/>
              <w:rPr/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想成功，有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“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野心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”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才行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          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在生活中，如果你形容一個人有雄心，那就表示他很有抱負，他會很高興。如果你形容一個人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那就表示這個人佔有欲很強，好像要搶走別人的東西似的，他會很不高興。自古以來，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在多數情況下是個貶義詞。不過，現在有心理專家研究表明，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是成功的關鍵因素。</w:t>
            </w:r>
            <w:r>
              <w:rPr>
                <w:rFonts w:ascii="Verdana" w:hAnsi="Verdana" w:cs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ind w:firstLine="4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到底靠什麼建立，為什麼在對待事業上，有些人充滿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和活力，而有些人則沒有？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 xml:space="preserve">          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</w:t>
            </w:r>
            <w:r>
              <w:rPr>
                <w:rFonts w:ascii="Verdana" w:hAnsi="Verdana" w:cs="新細明體;PMingLiU"/>
                <w:color w:val="FF0000"/>
                <w:kern w:val="0"/>
              </w:rPr>
              <w:t>　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0000"/>
                <w:kern w:val="0"/>
              </w:rPr>
              <w:t>“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野心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”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是如何形成的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          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美國《時代》雜誌加拿大版日前刊文提到，美國加利福尼亞大學的心理學家迪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·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斯曼特研究發現，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是人類行為的推動力，人類通過擁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可以有力量攫取更多的資源。當然，也必須承認，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從某種程度上來講，是一個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零和遊戲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：你多占了資源，別人所擁有的就少了。根據這種說法，大家應該都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才是。但事實上，人與人在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方面有很大差別。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280" w:after="280"/>
              <w:ind w:firstLine="4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這些差別引起了人類學家、心理學家和其他學者的關注，他們力圖從家庭出身、社會影響、遺傳及個體差異上尋求答案。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 xml:space="preserve">          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從家庭出身來講，出生在窮人家的孩子，要為生存而憂慮，可能與生俱來就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但也不排除悲觀失望，不思進取者。在富裕家庭長大的孩子，可以獲得的東西雖然很多，但也有懶惰、揮霍無度的人。總之，研究表明，上流社會之所以有相當大比例的人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有錢不是主要原因，家庭影響和父母對孩子成功理念的灌輸起重要作用。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280" w:after="280"/>
              <w:ind w:firstLine="4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社會大環境也對人的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有很大影響。這和家庭有些類似，就是當一個人與社會環境相接觸時，如果他總是遇到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的人，那他也會身不由己產生一些想做事業的想法，如果他身邊都是一些沒有理想，沒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得過且過之輩，即使他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也會被人譏笑為瘋子，久而久之則打消念頭。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280" w:after="280"/>
              <w:ind w:firstLine="4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在遺傳方面，斯曼特說：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‘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’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可能是會遺傳的。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這意味著，如果你的家族很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你可能天生就具備這份素質。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 xml:space="preserve">          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人的性格也會影響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。有些人總對自己的事業和生活不滿，他們總有一種憂患意識，正是這種意識讓他們產生焦慮感。焦慮、孩童時有被剝奪感的人，容易在生活中尋求過度補償而顯得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勃勃。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280" w:after="280"/>
              <w:ind w:firstLine="4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0000"/>
                <w:kern w:val="0"/>
              </w:rPr>
              <w:t>“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野心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”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要適度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          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在對待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這個問題上，如何做到既促成事業進步，又不傷害別人的利益和自身健康？那就是保持適度。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 xml:space="preserve">          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為了做好事業，我們一定要懷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對於未來要抱有良好的願景，只要可能，都不妨嘗試，這樣才能更好地發展自己。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 xml:space="preserve">          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但如果這種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是以挖別人牆角為前提，或者通過損人才能利己，那就要把這種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放在道德和法律的規定範圍內，懂得控制自己。另外，要對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進行引導，在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零和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環境中，你多一點，別人就少一點，所以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始終不受歡迎。而現在飛速發展的社會，創造了雙贏的模式，你的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對於開疆拓土、探索未來領域，有不可或缺的作用。在那裏，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的人是英雄。</w:t>
            </w:r>
            <w:r>
              <w:rPr>
                <w:rFonts w:ascii="Verdana" w:hAnsi="Verdana" w:cs="Verdana" w:eastAsia="Verdana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280" w:after="280"/>
              <w:ind w:firstLine="4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但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過大，會造成嚴重的心理負擔。當現實不能滿足自我的要求時，就會產生焦慮、暴躁、敵意、對抗情緒，對外影響人際關係和外部環境，對內則損害個人健康。研究表明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A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型性格的人，也就是成功欲望強、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大的人，易患心臟病、高血壓、胃潰瘍等疾病。</w:t>
            </w:r>
            <w:r>
              <w:rPr>
                <w:rFonts w:ascii="Verdana" w:hAnsi="Verdana" w:cs="Verdana" w:eastAsia="Verdana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0" w:after="0"/>
              <w:ind w:firstLine="480"/>
              <w:rPr>
                <w:rFonts w:ascii="Verdana" w:hAnsi="Verdana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“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野心</w:t>
            </w:r>
            <w:r>
              <w:rPr>
                <w:rFonts w:ascii="Verdana" w:hAnsi="Verdana" w:cs="新細明體;PMingLiU"/>
                <w:color w:val="000000"/>
                <w:kern w:val="0"/>
              </w:rPr>
              <w:t>”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沒有止境，所以要懂得將它調整在一個合適的限度之內，讓它充分發揮對人的激勵作用而不傷害人。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54:00Z</dcterms:created>
  <dc:creator>user</dc:creator>
  <dc:description/>
  <cp:keywords/>
  <dc:language>en-US</dc:language>
  <cp:lastModifiedBy>user</cp:lastModifiedBy>
  <dcterms:modified xsi:type="dcterms:W3CDTF">2006-05-11T02:57:00Z</dcterms:modified>
  <cp:revision>1</cp:revision>
  <dc:subject/>
  <dc:title>成功需要一定野心</dc:title>
</cp:coreProperties>
</file>