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成功秘訣的笑話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次聚會上，年輕人無意中遇到當地一個有名的富翁，於是就向富翁請教，可能由於太緊張的緣故吧，有些詞不達意，倒是富翁聽出了他的意思，就打開了記憶的閥門：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我最潦倒的時候，我只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分的硬幣在手上，當我經過一家商店時，我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分買了一個蘋果，回家以後把蘋果擦的很亮很乾淨，第二天我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分的價格賣了出去，然後我又買了兩個蘋果，回到家把它們擦的更亮更乾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說到這，富翁停了一下，年輕人已經被富翁那種白手起家的精神感動了，已經開始有了自己的想法，但是為了禮貌起見，年輕人還是問了一下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來呢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天，我得到了一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的遺產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翁說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料事如神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天，小惠因背痛到醫院去看醫生。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她說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生，為何我的背部會那麼痛呀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醫生看了之後，搖了搖頭，小惠緊張地問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怎麼了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醫生問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昨晚是不是跟男朋友去約會了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小惠說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呀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醫生跟著又問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們去墓地約會對不對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小惠說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嗯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惠很不好意思地回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醫生說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們是否有過度的激烈運動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小惠說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生，你真厲害，怎麼都知道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醫生說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你的背部浮現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顯考柯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孝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孝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’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10:00Z</dcterms:created>
  <dc:creator>VINA</dc:creator>
  <dc:description/>
  <dc:language>en-US</dc:language>
  <cp:lastModifiedBy>VINA</cp:lastModifiedBy>
  <cp:lastPrinted>2004-04-21T17:57:00Z</cp:lastPrinted>
  <dcterms:modified xsi:type="dcterms:W3CDTF">2004-04-21T09:57:00Z</dcterms:modified>
  <cp:revision>1</cp:revision>
  <dc:subject/>
  <dc:title>成功秘訣的笑話</dc:title>
</cp:coreProperties>
</file>