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48"/>
                <w:szCs w:val="48"/>
              </w:rPr>
              <w:t>成功指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48"/>
                <w:szCs w:val="48"/>
              </w:rPr>
              <w:t>IQ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48"/>
                <w:szCs w:val="4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48"/>
                <w:szCs w:val="48"/>
              </w:rPr>
              <w:t>EQ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48"/>
                <w:szCs w:val="4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48"/>
                <w:szCs w:val="48"/>
              </w:rPr>
              <w:t>AQ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作者：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 w:eastAsia="新細明體;PMingLiU"/>
                  <w:b/>
                  <w:color w:val="FF0000"/>
                  <w:sz w:val="28"/>
                  <w:szCs w:val="28"/>
                </w:rPr>
                <w:t>餘世維</w:t>
              </w:r>
            </w:hyperlink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人氣：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2"/>
              <w:rPr/>
            </w:pPr>
            <w:r>
              <w:rPr/>
              <w:t>【管理名言】</w:t>
            </w:r>
          </w:p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8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24"/>
              </w:rPr>
              <w:t>命運無法改變，可以改變的是我們對命運的態度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24"/>
                <w:szCs w:val="24"/>
              </w:rPr>
              <w:t> </w:t>
            </w:r>
          </w:p>
          <w:p>
            <w:pPr>
              <w:pStyle w:val="4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800000"/>
                <w:szCs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掌握成功指標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IQ/EQ/AQ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的含義和作用</w:t>
            </w:r>
          </w:p>
          <w:p>
            <w:pPr>
              <w:pStyle w:val="5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．什麼是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Ｑ”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一個是大家耳熟目詳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I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Ｉｎｔｅｌｌｉｇｅｎｃ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Ｑｕｏｔｉｅｎｔ），智慧商數，是指一個人所具有的智慧多少和對科學知識的理解掌握程度。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二個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Ｅｍｏｔｉｏｎａ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Ｑｕｏｔｉｅｎｔ），情緒商數，是指一個人對環境和個人情緒的掌控和對團隊關係的運作能力。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三個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Ａｄｖｅｒｓｉｔ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Ｑｕｏｔｉｅｎｔ），逆境商數，是一個人面對困境時減除自己的壓力、渡過難關的能力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5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．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Ｑ”與員工招聘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有的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I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很好，但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很低，表示他不能很好地領導團隊；有的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I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都很好，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不好，說明他不能很好地面對逆境。臺灣台基電公司總經理張中謀在上海已經開了分公司，招聘員工時選用最適合的人。他用人第一個先注意員工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I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就是以前的學習成果如何，解決問題的能力如何；第二個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就是員工如何控制情緒，如何激發團隊熱情，如何與別人水準溝通；第三個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員工是否不屈不撓、具有耐力，而且很樂觀。綜合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Ｑ”一起考核來決定員工的錄用、提拔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5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I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的關係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I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的關係可以用登山來形容。登山的人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種：第一種人在山底下一看到山很高，就停下來。這種人看情況不好就不願意去拼鬥的人在人群中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；另外有部分人站在山腰上，爬到一半就再也沒有力氣了，就在那裏搭個帳篷，這樣的人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；可以攀越巔峰，到達山頂上的人只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。所以整個人群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的人是好逸惡勞、安于現實的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的人具備鬥志，但是不能夠完全達到目標，只做到一半；只有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的人可以真正地爬到山頂，如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所示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drawing>
                <wp:inline distT="0" distB="0" distL="0" distR="0">
                  <wp:extent cx="442976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7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與登山的關係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4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明白逆境幫助生存和成長</w:t>
            </w:r>
          </w:p>
          <w:p>
            <w:pPr>
              <w:pStyle w:val="2"/>
              <w:rPr/>
            </w:pPr>
            <w:r>
              <w:rPr/>
              <w:t>  </w:t>
            </w:r>
          </w:p>
          <w:p>
            <w:pPr>
              <w:pStyle w:val="5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逆境的來源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逆境是怎麼造成的？一個是個人，一個是工作場所，一個是社會。有的人很不幸，這三個都碰到了。如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可用一個三角形的金字塔來表示逆境的不同來源和程度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5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．來自個人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例如年輕時就失去了父母，或身患殘疾，或個人在發展的過程中心理受到傷害出現精神異常，或因年少貪玩而沒有完成學業，甚至包含婚姻不幸，或是與父母親意見不一致，鬧彆扭，這些從學業到生活到婚姻所碰到的逆境都與個人有關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5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．來自工作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drawing>
                <wp:inline distT="0" distB="0" distL="0" distR="0">
                  <wp:extent cx="2803525" cy="262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逆境的三種來源及程度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進入一家企業，可能碰到公司的經營狀況不好，被迫下崗或離職，或是強迫退休，或安排一個自己不喜歡的職位，甚至於被公司委派一個艱巨的任務，被派往國外，調到不喜歡去的國家和地方，這都是工作帶來的逆境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5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．來自社會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在莫斯科有很多人懷念史達林，因為在計劃經濟時代人人都有飯吃，就不覺得競爭是什麼問題。其實這是一個大鍋飯的心態，世界是自由競爭的，人人都要流血、流淚、流汗地賺錢，除了貪污、搶劫與犯罪，財富是不會從天上掉下來的。計劃經濟時代已經過去，在實行改革開放以後，進入了市場經濟時代，只能向前看，不能向後看，不能天天靠政府來養著，要靠自己的勤奮努力來生存生活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改革開放以後，人人面對競爭，於是在社會裏有的人受到的待遇不太公平，形成種種壓力，這其實也是社會給帶來的一種逆境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5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．來自三者的結合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其實有些是自己造成的，有些是一種錯覺，但是也有人認為這是一種逆境。在十年動亂時犧牲了整個一代人，今天大家都很明白，這代人失去了求學的機會。改革開放以後，中國增加了許多學習就業的機會。由於歷史的原因，他們已失去了青春年華的美好時光，於是他們就覺得這個社會對他們不公平，這個工作場所對他們不公平，他們個人的遭遇對他們來說是不公平，這就是三種困境都碰到了，可是也有人活下來了，有的人還生活得很好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  <w:p>
            <w:pPr>
              <w:pStyle w:val="5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正確對待逆境，提高逆境商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如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所示，橫軸代表逆境，縱軸代表希望和改變結果的能力。有一種人逆境稍微增強，他希望改變結果的能力就下降，就是沒有信心去改變環境。毛澤東講得好：“一個人如果不能夠適應環境，又不能夠改變環境，那麼就要被淘汰”。從這個角度來分析，毛澤東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非常高，碰到問題有決心要去改變，有希望要去改變結果。有一種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很高，但是碰到逆境太強了，他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還是下來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drawing>
                <wp:inline distT="0" distB="0" distL="0" distR="0">
                  <wp:extent cx="4199255" cy="309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3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逆境商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）與逆境控制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逆境商數很高的人，逆境越強，他的鬥志就越旺盛。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的人，逆境稍微增加，他就馬上沒有鬥志了。要做個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的人，逆境太大時大概很難生存，因為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的人畢竟不多。就像舉登山的例子一樣，只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的人能夠戰勝萬難地爬到巔峰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的人大概就站在山腰上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％的人只在山底下看看。</w:t>
            </w:r>
          </w:p>
          <w:p>
            <w:pPr>
              <w:pStyle w:val="Style15"/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所以在抱怨逆境、在哀歎命運不好、處在困境之中痛苦、要想想看這是篩選淘汰等種種情況的時候，成敗就在此一舉。看誰是英雄豪傑，誰可能是成功的管理者，篩選的工具和指標就是一個人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數。</w:t>
            </w:r>
          </w:p>
          <w:p>
            <w:pPr>
              <w:pStyle w:val="Style15"/>
              <w:snapToGrid w:val="false"/>
              <w:ind w:firstLine="480"/>
              <w:rPr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  <w:r>
              <w:rPr/>
              <w:t> </w:t>
            </w:r>
          </w:p>
          <w:p>
            <w:pPr>
              <w:pStyle w:val="2"/>
              <w:rPr>
                <w:lang w:eastAsia="zh-CN"/>
              </w:rPr>
            </w:pPr>
            <w:r>
              <w:rPr/>
              <w:t>【本講小結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智慧商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I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）是指一個人具有的智慧多少；情緒商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）是指一個人對環境和個人情緒的掌控能力；逆境商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）是一個人面對困境時減除壓力、渡過難關的能力。這三個Ｑ被用來作為招聘員工的指標。逆境來源於個人、工作、社會。敵人幫助成長，危機提高警覺，困境刺激思維，這就是逆境幫助生存的道理。所以要正確地對待逆境，提高自己的逆境商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AQ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eastAsia="zh-CN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SimHei">
    <w:altName w:val="黑体"/>
    <w:charset w:val="86"/>
    <w:family w:val="roman"/>
    <w:pitch w:val="default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4">
    <w:name w:val="样式4"/>
    <w:basedOn w:val="Normal"/>
    <w:qFormat/>
    <w:pPr>
      <w:spacing w:lineRule="atLeast" w:line="400"/>
      <w:ind w:firstLine="442"/>
      <w:jc w:val="center"/>
    </w:pPr>
    <w:rPr>
      <w:rFonts w:ascii="SimHei;黑体" w:hAnsi="SimHei;黑体" w:eastAsia="SimHei;黑体" w:cs="Courier New"/>
      <w:color w:val="000000"/>
      <w:sz w:val="24"/>
      <w:szCs w:val="21"/>
    </w:rPr>
  </w:style>
  <w:style w:type="paragraph" w:styleId="5">
    <w:name w:val="样式5"/>
    <w:basedOn w:val="Normal"/>
    <w:qFormat/>
    <w:pPr>
      <w:ind w:firstLine="442"/>
    </w:pPr>
    <w:rPr>
      <w:rFonts w:ascii="SimHei;黑体" w:hAnsi="SimHei;黑体" w:eastAsia="SimHei;黑体" w:cs="Courier New"/>
      <w:b/>
      <w:szCs w:val="21"/>
    </w:rPr>
  </w:style>
  <w:style w:type="paragraph" w:styleId="2">
    <w:name w:val="样式2"/>
    <w:basedOn w:val="Normal"/>
    <w:qFormat/>
    <w:pPr>
      <w:snapToGrid w:val="false"/>
      <w:spacing w:lineRule="atLeast" w:line="300"/>
      <w:ind w:firstLine="442"/>
    </w:pPr>
    <w:rPr>
      <w:rFonts w:ascii="新細明體;PMingLiU" w:hAnsi="新細明體;PMingLiU" w:eastAsia="新細明體;PMingLiU" w:cs="新細明體;PMingLiU"/>
      <w:b/>
      <w:bCs/>
      <w:color w:val="800000"/>
      <w:sz w:val="24"/>
    </w:rPr>
  </w:style>
  <w:style w:type="paragraph" w:styleId="3">
    <w:name w:val="样式3"/>
    <w:basedOn w:val="Normal"/>
    <w:qFormat/>
    <w:pPr>
      <w:spacing w:lineRule="atLeast" w:line="400"/>
      <w:ind w:firstLine="1077"/>
    </w:pPr>
    <w:rPr>
      <w:rFonts w:ascii="KaiTi_GB2312;Arial Unicode MS" w:hAnsi="KaiTi_GB2312;Arial Unicode MS" w:eastAsia="KaiTi_GB2312;Arial Unicode MS" w:cs="SimSun;宋体"/>
      <w:color w:val="000000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SimSun;宋体" w:hAnsi="SimSun;宋体" w:cs="SimSun;宋体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tb.com/html/zlwz/js_list_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26:00Z</dcterms:created>
  <dc:creator>user</dc:creator>
  <dc:description/>
  <cp:keywords/>
  <dc:language>en-US</dc:language>
  <cp:lastModifiedBy>user</cp:lastModifiedBy>
  <dcterms:modified xsi:type="dcterms:W3CDTF">2005-05-27T02:32:00Z</dcterms:modified>
  <cp:revision>2</cp:revision>
  <dc:subject/>
  <dc:title>成功指標IQ EQ AQ</dc:title>
</cp:coreProperties>
</file>