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如何緩解求職的心理壓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山東某重點大學機械專業的一名年僅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、來自西部農村貧困家庭的應屆畢業生，因在求職中遇到暫時挫折，未找到比較理想的工作崗位，心理壓力過大，趁晚上同學們到教室裏上課之際，在宿舍的暖氣管線上自縊身亡，結束了自己年輕的生命，令人惋惜不已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四五月間，浙江大學一畢業生在考公務員時，雖通過了筆試和麵試，但因身體受限，最終沒有被錄取，他心裏極不平衡，惱羞成怒，從商店買來一把水果刀，把招聘的工作人員刺死刺傷各一人。在高等教育由精英教育向平民教育轉向，大學畢業生逐年增多，某些專業人才相對有些過剩，就業形勢不容樂觀的今天，大學畢業生因求職不順利，而使精神受到刺激，導致神經衰弱或者精神失常的事件時有發生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筆者認為，學習、成才、求職是在校大學生面臨的三大人生課題，而求職就業不僅是對他們能力和綜合素質的考查，也是對大學生心理素質的一大考驗。學校要採取積極措施，強化求職的心理承受能力，化解求職的心理壓力，無論對大學畢業生本人的身心健康，還是對於其人生價值的實現，都具有十分重要的現實意義。那麼，如何增強大學畢業生求職的心理承受能力呢？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首先，要正確對待求職中遇到的困難和暫時失利。在求職競爭日趨激烈，有些領域專業人才相對過剩，就業形勢不容樂觀的今天，在求職中遇到挫折和困難是正常現象，但暫時的挫折並不是人生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滑鐵盧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更不是人生的敗筆。現時的招聘求職是一種雙向選擇，就像青年男女的戀愛，誰也沒有把握一炮打響，經過一次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戀愛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就大功告成，找到一個理想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婆家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。因此，對於求職的暫時困難，應該正確對待，不要耿耿於懷，更不要感到心理壓抑或者不平衡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其次，要降低自己求職的期望值。對於求職者來說，求職的期望值越高，如果不成功，其失落感就會越強烈，心理上承受的壓力就越大。處理好就業理想與就業現實的關係，以務實的態度對待職業的選擇。因此，大學畢業生要認清就業的形勢，正確合理地評價自己的才能，不要孤芳自賞，定位過高，這樣在求職時就不會好高騖遠，這山看著那山高，高難成低不就，人為提高就業門檻的高度，難以在社會上找到自己的立足點，就不會面臨求職的巨大壓力。如果你暫時找不到十分理想的職業，不妨先就業再擇業，先解決生存問題，等積累了工作經驗或時機成熟時，再找一個更適合於自己的工作，這樣比一次到位要減輕心理的壓力，也比較實惠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三、不要盲目與人攀比。俗話說得好，人比人該死，貨比貨該扔。在求職中，人與人之間，由於許多複雜的主客觀因素的存在，有許多東西是不可比也無法去比的，比來比去，除了增加個人的煩惱，對求職無什麼幫助，也無任何實際意義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四、善於化解求職的心理壓力，化解就業焦慮。為此，首先要對求職有正確的認識。初次求職的暫時不順利只是一次失機，而不是人生的失敗，更不是人生的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滑鐵盧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和末日。二是要善於調整自己的求職心態。求職就業是人生的一件大事，但又是一件十分平常的具有多種選擇的事情，要以積極的心態去面對，不要把它看得舉足輕重，好像過了這個村就沒有那個店，或者只許成功不許失敗。對求職擇業要有一顆平常心，找到滿意的工作不要沾沾自喜，暫時找不到工作，不要悲觀失望，怨天尤人，要運用智慧積極尋求，並且要學會耐心等待，總之對求職抱有信心、耐心和恒心。三要注意自我減壓。求職特別是對於初次求職的大學生，遇到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紅燈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被自己看好的用人單位拒聘，個人的情緒可能會受到影響，產生失落感，對此要用積極的心態和積極的思考，分析求職失利的原因，找出自己存在的不足之處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五、學校要加強畢業生就業心理的指導。就業是學生走向社會，實現人生價值的重要關口，由於就業競爭的加劇和求職的難度加大，那些涉世未深的學子必然會出現心理的波動和失落情緒。為了確保畢業學生身心健康，學校的教育管理部門、就業指導部門和幹部教師、心理諮詢部門，要重視畢業生就業的心理諮詢和指導，通過各種方式，引導和幫助他們樹立正確的就業觀念，對其就業中的暫時不順利，要給予疏導點撥，克服失落情緒，使他們以積極的心態面對現實。對求職遇到挫折，情緒不夠穩定，心理出現異常的畢業生，學校要以對國家、對學生、對家長高度負責的精神，採取有效措施，有專人靠上去進行談心和開導，做好深入細緻的疏導工作，幫助學生克服心理危機，化解和減輕心理負擔，以防止意外事故的發生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kern w:val="0"/>
        </w:rPr>
        <w:t>　　來源：人民日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54:00Z</dcterms:created>
  <dc:creator>user</dc:creator>
  <dc:description/>
  <cp:keywords/>
  <dc:language>en-US</dc:language>
  <cp:lastModifiedBy>user</cp:lastModifiedBy>
  <dcterms:modified xsi:type="dcterms:W3CDTF">2005-02-16T01:55:00Z</dcterms:modified>
  <cp:revision>1</cp:revision>
  <dc:subject/>
  <dc:title>如何緩解求職的心理壓力</dc:title>
</cp:coreProperties>
</file>