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b/>
                <w:b/>
                <w:bCs/>
                <w:color w:val="FF0000"/>
                <w:spacing w:val="40"/>
                <w:kern w:val="0"/>
                <w:sz w:val="48"/>
                <w:szCs w:val="48"/>
              </w:rPr>
            </w:pPr>
            <w:r>
              <w:rPr>
                <w:rFonts w:ascii="Verdana" w:hAnsi="Verdana" w:cs="新細明體;PMingLiU"/>
                <w:b/>
                <w:bCs/>
                <w:color w:val="FF0000"/>
                <w:spacing w:val="40"/>
                <w:kern w:val="0"/>
                <w:sz w:val="48"/>
                <w:szCs w:val="48"/>
              </w:rPr>
              <w:t>如何撰寫營運計畫書</w:t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488"/>
            </w:tblGrid>
            <w:tr>
              <w:trPr/>
              <w:tc>
                <w:tcPr>
                  <w:tcW w:w="9488" w:type="dxa"/>
                  <w:tcBorders/>
                </w:tcPr>
                <w:p>
                  <w:pPr>
                    <w:pStyle w:val="Normal"/>
                    <w:widowControl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kern w:val="0"/>
                    </w:rPr>
                    <w:t>如何撰寫營運計畫書</w:t>
                  </w:r>
                </w:p>
              </w:tc>
            </w:tr>
            <w:tr>
              <w:trPr/>
              <w:tc>
                <w:tcPr>
                  <w:tcW w:w="9488" w:type="dxa"/>
                  <w:tcBorders/>
                </w:tcPr>
                <w:p>
                  <w:pPr>
                    <w:pStyle w:val="Normal"/>
                    <w:widowControl/>
                    <w:spacing w:lineRule="atLeast" w:line="400" w:before="0" w:after="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  <w:t>撰寫營運計畫書的目的，除做為與政府機關、金融體系交涉時所需提出的書面資料外，創業者更可藉由撰寫的過程，讓自己審視各個環節是否有不足及尚待改進之處。唯有建立一份完整的計畫書，才代表自己有成功創業的資格，因此，計畫書的撰寫是相當重要的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  <w:t>而一份簡單又不失完整的計畫書所應包含的內容綱要如下（撰寫者可視自己創業的實際狀況予以增減）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一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40"/>
                      <w:kern w:val="0"/>
                    </w:rPr>
                    <w:t>.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創業種類：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  <w:t>包括創業的動機、公司名稱、事業組織型態（獨資、合夥、有限公司、股份有限公司）、創業的產品或服務等創業基本內容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二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40"/>
                      <w:kern w:val="0"/>
                    </w:rPr>
                    <w:t>.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資金：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  <w:t>係指創業的資金來源，應包括個人、他人出資金額與比例、銀行貸款</w:t>
                  </w:r>
                  <w:r>
                    <w:rPr>
                      <w:rFonts w:cs="新細明體;PMingLiU" w:ascii="Verdana" w:hAnsi="Verdana"/>
                      <w:color w:val="000000"/>
                      <w:spacing w:val="40"/>
                      <w:kern w:val="0"/>
                    </w:rPr>
                    <w:t>. . .</w:t>
                  </w:r>
                  <w:r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  <w:t>等三部分，這會影響整個事業的股份與紅利分配多寡。另外，整體創業計畫中各階段所需資金的比例，也應該清清楚楚的記載，如果你是希望以創業計畫書來申請貸款，應同時說明貸款資金的具體用途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三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40"/>
                      <w:kern w:val="0"/>
                    </w:rPr>
                    <w:t>.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市場分析及發展策略：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  <w:t>分析市場現狀，包含：產品（服務）的目標顧客在哪裡？將採取什麼樣的銷售方式（包含價格訂定、產品包裝、銷售管道等方面）？如何讓目標顧客知道我有提供這樣的產品（服務），即如何增加市場能見度？以及各階段的發展目標和執行方法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四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40"/>
                      <w:kern w:val="0"/>
                    </w:rPr>
                    <w:t>.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生產（作業）技術：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  <w:t>首先簡述產品的製造流程（作業流程），包含所需要的技術、機具、設備等。其，製造產品所需的原物料來源、品質及進價等資料。再來是設廠（營運）地點優缺點考量（如：原料人力取得難易、公共設施法令完備與否等）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五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40"/>
                      <w:kern w:val="0"/>
                    </w:rPr>
                    <w:t>.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財務預估：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  <w:t>列述事業開始營運後三到五年內，每一年預估的損益明細。這些預估數字將幫助創業者確實估算利潤，並瞭解何時能完全回收成本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六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40"/>
                      <w:kern w:val="0"/>
                    </w:rPr>
                    <w:t>.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風險評估與分析：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  <w:t>這一項目指的是在創業過程中，創業者可能遭受的挫折，包含：營運風險（新產品開發、零組件供應、模組化設計等）、財務風險（匯率變動、資產流動性等）及信用風險（短期投資、應收帳款等）三類風險，這些風險對創業者而言，甚至會導致創業失敗，因此，風險評估是創業計畫書中不可缺少的一項。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七</w:t>
                  </w:r>
                  <w:r>
                    <w:rPr>
                      <w:rFonts w:cs="新細明體;PMingLiU" w:ascii="Verdana" w:hAnsi="Verdana"/>
                      <w:b/>
                      <w:bCs/>
                      <w:color w:val="000000"/>
                      <w:spacing w:val="40"/>
                      <w:kern w:val="0"/>
                    </w:rPr>
                    <w:t>.</w:t>
                  </w:r>
                  <w:r>
                    <w:rPr>
                      <w:rFonts w:ascii="Verdana" w:hAnsi="Verdana" w:cs="新細明體;PMingLiU"/>
                      <w:b/>
                      <w:bCs/>
                      <w:color w:val="000000"/>
                      <w:spacing w:val="40"/>
                      <w:kern w:val="0"/>
                    </w:rPr>
                    <w:t>其他：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00"/>
                      <w:spacing w:val="40"/>
                      <w:kern w:val="0"/>
                    </w:rPr>
                    <w:t>包含經營團隊組成、企業組織架構、管理制度與未來展望等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</w:rPr>
            </w:pPr>
            <w:r>
              <w:rPr>
                <w:rFonts w:cs="新細明體;PMingLiU" w:ascii="Verdana" w:hAnsi="Verdana"/>
                <w:color w:val="444444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400" w:before="280" w:after="280"/>
    </w:pPr>
    <w:rPr>
      <w:rFonts w:ascii="Verdana" w:hAnsi="Verdana" w:cs="新細明體;PMingLiU"/>
      <w:color w:val="000000"/>
      <w:spacing w:val="4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02:00Z</dcterms:created>
  <dc:creator>user</dc:creator>
  <dc:description/>
  <cp:keywords/>
  <dc:language>en-US</dc:language>
  <cp:lastModifiedBy>user</cp:lastModifiedBy>
  <dcterms:modified xsi:type="dcterms:W3CDTF">2006-07-07T10:04:00Z</dcterms:modified>
  <cp:revision>1</cp:revision>
  <dc:subject/>
  <dc:title>如何撰寫營運計畫書</dc:title>
</cp:coreProperties>
</file>