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48"/>
                <w:szCs w:val="48"/>
              </w:rPr>
              <w:t>如何寫評語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81.85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94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5"/>
            </w:tblGrid>
            <w:tr>
              <w:trPr/>
              <w:tc>
                <w:tcPr>
                  <w:tcW w:w="9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20" w:before="0" w:after="0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班主任定期給學生定操行評語，這是義不容辭的職責。要如何才能把每個學生的表現寫的恰如其人，恰如其分，且能使它發揮教育作用，這是不容易的。必須做到：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 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實事求是，客觀公正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即在評定時，即要看學生的思想認識，又要看其行為和態度；即要看學生在校內的表現，又要看學生在家庭和校外的表現；即要看學生各自原有基礎，更須注意瞭解一個時期以來學生的發展情況。寫時即要肯定進步，也要恰當指出缺點，並誠懇提出要求希望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 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能反映學生的個性特點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寫評語反對一刀切，給優秀學生寫評語，不是一律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習刻苦認真，成績優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來評價，而是分清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苦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還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巧學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創造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還是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模仿型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等等；對中等學生不以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般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兩字概括，而是抓住他們不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般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的優點。有的學生成績一般但思維敏捷，回答問題有獨到見解；有的不善言辭，但卻默默為集體做好事等等；對後進生，更要抓住他們微小的進步，給予肯定，喚起他們的自尊心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 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、語言簡潔明確，有分寸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評語要求言簡意賅，恰如其人，明確清楚，把握分寸。對好學生多用一些褒義詞，對中等生也不要吝嗇，對差生也不隨意用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道德敗壞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等詞，當然也不能含糊其辭，故弄玄虛，將偷竊行為寫成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“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手腳靈活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”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，而是用恰如其分的詞下結論，用誠懇的語言提希望，這樣才有教育作用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 ——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《班主任工作教程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以下提供一些實例，供大家參考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評語實例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你聰明伶俐，活潑可愛，你那一張張彩照多漂亮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!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老師還特別愛聽你唱歌。但為什麼你的學習卻和你的外表、歌聲有那麼大差異呢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?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下學期，老師希望看到你的成績能像你唱歌和舞蹈一樣那麼優秀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學習認真，上課積極發言，有時對問題有獨到見解。工作主動、熱情，辦事利索，能出色完成工作任務。熱愛勞動，尊敬師長，團結同學。今後要積極參加體育鍛煉，做一個德、智、體全面發展的好學生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當你一次次主動地幫助同學打掃教室時，當你為一道難題凝神沉思時，當你單薄的身體奔跑在運動場上時，不發你彎腰拾起地上的紙屑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……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作為老師的我，是多麼的高興！我為你的熱心、勤奮和勇敢而高興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如果你能夠抓緊時間，精力集中，踏實認真，那麼，我想目前你的成績不會如此不如人意的。因為你有一定的飛躍的基礎。所剩餘的學習時間不多了，衷心希望你在下學年能夠盡力往前趕，別讓今天的失誤變為永久的懊悔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能積極參加學校各項活動。學習認真踏實，團結同學，尊敬教師，熱愛集體，遵守紀律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eastAsia="zh-CN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t>  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希今後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……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2:44:00Z</dcterms:created>
  <dc:creator>user</dc:creator>
  <dc:description/>
  <cp:keywords/>
  <dc:language>en-US</dc:language>
  <cp:lastModifiedBy>user</cp:lastModifiedBy>
  <cp:lastPrinted>2004-12-31T10:56:00Z</cp:lastPrinted>
  <dcterms:modified xsi:type="dcterms:W3CDTF">2004-12-31T02:56:00Z</dcterms:modified>
  <cp:revision>1</cp:revision>
  <dc:subject/>
  <dc:title>如何寫評語</dc:title>
</cp:coreProperties>
</file>