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48"/>
                <w:szCs w:val="48"/>
              </w:rPr>
              <w:t>如何創業成功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創業已經成為現在一種大家常說的一個生活內容，我覺得今天有必要來談談和創業相關的知識和內容，在我參與的很多創業企業和個人活動中，深深體會到以下的幾個內容，今天拿出來給大家參考看看。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kern w:val="0"/>
              </w:rPr>
              <w:t>創業成功五要素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Arial"/>
                <w:kern w:val="0"/>
              </w:rPr>
              <w:t>一、創業要有足夠的資源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Arial"/>
                <w:kern w:val="0"/>
              </w:rPr>
              <w:t>條件：</w:t>
            </w:r>
            <w:r>
              <w:rPr>
                <w:rFonts w:cs="Arial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Arial"/>
                <w:kern w:val="0"/>
              </w:rPr>
              <w:t>、要有進入一個行業的起碼的資源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t>      2</w:t>
            </w:r>
            <w:r>
              <w:rPr>
                <w:rFonts w:ascii="新細明體;PMingLiU" w:hAnsi="新細明體;PMingLiU" w:cs="Arial"/>
                <w:kern w:val="0"/>
              </w:rPr>
              <w:t>、具備差異性資源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Arial"/>
                <w:kern w:val="0"/>
              </w:rPr>
              <w:t>內容：</w:t>
            </w:r>
            <w:r>
              <w:rPr>
                <w:rFonts w:cs="Arial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Arial"/>
                <w:kern w:val="0"/>
              </w:rPr>
              <w:t>、業務資源：賺錢模式是什麼？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t>      2</w:t>
            </w:r>
            <w:r>
              <w:rPr>
                <w:rFonts w:ascii="新細明體;PMingLiU" w:hAnsi="新細明體;PMingLiU" w:cs="Arial"/>
                <w:kern w:val="0"/>
              </w:rPr>
              <w:t>、客戶資源：誰來購買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t>      3</w:t>
            </w:r>
            <w:r>
              <w:rPr>
                <w:rFonts w:ascii="新細明體;PMingLiU" w:hAnsi="新細明體;PMingLiU" w:cs="Arial"/>
                <w:kern w:val="0"/>
              </w:rPr>
              <w:t>、技術資源：憑什麼贏取客戶的信賴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t>      4</w:t>
            </w:r>
            <w:r>
              <w:rPr>
                <w:rFonts w:ascii="新細明體;PMingLiU" w:hAnsi="新細明體;PMingLiU" w:cs="Arial"/>
                <w:kern w:val="0"/>
              </w:rPr>
              <w:t>、管理資源：經營能力如何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t>      5</w:t>
            </w:r>
            <w:r>
              <w:rPr>
                <w:rFonts w:ascii="新細明體;PMingLiU" w:hAnsi="新細明體;PMingLiU" w:cs="Arial"/>
                <w:kern w:val="0"/>
              </w:rPr>
              <w:t>、財務資源：是否有足夠的啟動資金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t>      6</w:t>
            </w:r>
            <w:r>
              <w:rPr>
                <w:rFonts w:ascii="新細明體;PMingLiU" w:hAnsi="新細明體;PMingLiU" w:cs="Arial"/>
                <w:kern w:val="0"/>
              </w:rPr>
              <w:t>、行業經驗資源：對該行業諮詢與常識的積累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t>      7</w:t>
            </w:r>
            <w:r>
              <w:rPr>
                <w:rFonts w:ascii="新細明體;PMingLiU" w:hAnsi="新細明體;PMingLiU" w:cs="Arial"/>
                <w:kern w:val="0"/>
              </w:rPr>
              <w:t>、行業准入條件：某些行業受到一些政策保護與限制，需要進入資格條件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t>      8</w:t>
            </w:r>
            <w:r>
              <w:rPr>
                <w:rFonts w:ascii="新細明體;PMingLiU" w:hAnsi="新細明體;PMingLiU" w:cs="Arial"/>
                <w:kern w:val="0"/>
              </w:rPr>
              <w:t>、人力資源條件：是否有合適的專業人才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Arial"/>
                <w:kern w:val="0"/>
              </w:rPr>
              <w:t>說明：以上資源創業者也不需要</w:t>
            </w:r>
            <w:r>
              <w:rPr>
                <w:rFonts w:cs="Arial" w:ascii="新細明體;PMingLiU" w:hAnsi="新細明體;PMingLiU"/>
                <w:kern w:val="0"/>
              </w:rPr>
              <w:t>100%</w:t>
            </w:r>
            <w:r>
              <w:rPr>
                <w:rFonts w:ascii="新細明體;PMingLiU" w:hAnsi="新細明體;PMingLiU" w:cs="Arial"/>
                <w:kern w:val="0"/>
              </w:rPr>
              <w:t>的具備，但至少具備其中的一些重要條件，其他條件可以通過市場方式來獲取。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kern w:val="0"/>
              </w:rPr>
              <w:t>二、創業前要慎思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t>1</w:t>
            </w:r>
            <w:r>
              <w:rPr>
                <w:rFonts w:ascii="新細明體;PMingLiU" w:hAnsi="新細明體;PMingLiU" w:cs="Arial"/>
                <w:kern w:val="0"/>
              </w:rPr>
              <w:t>、為什麼要創業？是否有足夠的決心，願意承擔風險嗎？過去的利益是否捨得放棄？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Arial"/>
                <w:kern w:val="0"/>
              </w:rPr>
              <w:t>、是否具備創業者有的能力和素質，是否能承受挫折，是否具有綜合全面的素質，還是有專項技術特長？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Arial"/>
                <w:kern w:val="0"/>
              </w:rPr>
              <w:t>、創業成功的核心資源優勢什麼？我具備的條件是：足夠資本？行業經驗？客戶資源？技術創新？商業運作能力？與即將面對的競爭對手相比是否有明顯的優勢？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t>4</w:t>
            </w:r>
            <w:r>
              <w:rPr>
                <w:rFonts w:ascii="新細明體;PMingLiU" w:hAnsi="新細明體;PMingLiU" w:cs="Arial"/>
                <w:kern w:val="0"/>
              </w:rPr>
              <w:t>、是否有足夠的耐心和耐力度過創業期的消耗，估計通過多長時間走過創業瓶頸階段，自己有多長時間？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t>5</w:t>
            </w:r>
            <w:r>
              <w:rPr>
                <w:rFonts w:ascii="新細明體;PMingLiU" w:hAnsi="新細明體;PMingLiU" w:cs="Arial"/>
                <w:kern w:val="0"/>
              </w:rPr>
              <w:t>、創業最大的風險是什麼？最壞的結果是什麼？我是否能承受。不要只想到樂觀的一方面，對風險一定要有充分心理準備，否則，一碰到現實狀況與想像不一樣，一下會造成信心動搖。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kern w:val="0"/>
              </w:rPr>
              <w:t>三、現有業務，在創業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Arial"/>
                <w:kern w:val="0"/>
              </w:rPr>
              <w:t>創業者在創業之前，一定要有明確的創業方向，再決定創業。假如選擇了某一個行業，創業前一定要積累一些該行業的經驗，收集相關的資訊，如果有可能，可以先考慮進入該行業為別人打工，通過打工的經歷來積累經驗和資源。那麼</w:t>
            </w:r>
            <w:r>
              <w:rPr>
                <w:rFonts w:ascii="新細明體;PMingLiU" w:hAnsi="新細明體;PMingLiU" w:cs="Arial"/>
                <w:kern w:val="0"/>
              </w:rPr>
              <w:t>“</w:t>
            </w:r>
            <w:r>
              <w:rPr>
                <w:rFonts w:ascii="新細明體;PMingLiU" w:hAnsi="新細明體;PMingLiU" w:cs="Arial"/>
                <w:kern w:val="0"/>
              </w:rPr>
              <w:t>學費</w:t>
            </w:r>
            <w:r>
              <w:rPr>
                <w:rFonts w:ascii="新細明體;PMingLiU" w:hAnsi="新細明體;PMingLiU" w:cs="Arial"/>
                <w:kern w:val="0"/>
              </w:rPr>
              <w:t>”</w:t>
            </w:r>
            <w:r>
              <w:rPr>
                <w:rFonts w:ascii="新細明體;PMingLiU" w:hAnsi="新細明體;PMingLiU" w:cs="Arial"/>
                <w:kern w:val="0"/>
              </w:rPr>
              <w:t>自然由別的老闆給你付了，也就用找自己創業時間交學費了，行業知識，客戶資源管道盈利模式都有了，再創業，成功就指日可待了！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kern w:val="0"/>
              </w:rPr>
              <w:t>四、經營能力最重要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Arial"/>
                <w:kern w:val="0"/>
              </w:rPr>
              <w:t>在創業初期，創業者個人的能力非常重要事無巨細，都要自己親自動手，創業不是一件輕鬆的事情，在創業者的個人能力中業務能力，開發客戶能力，綜合應變能力十分重要。創業者初期很多時候就是一個業務經理，能夠拿到訂單什麼都好辦了。很多創業成功者，都是作業務出身，有了客戶，有了訂單，自然的事情都變得容易了。對於有志創業者而言，不斷打造好自己的經營能力是至關重要的。從學做業務開始，是一個好辦法，當能力有了，創業機會自然很多，特別是今天進入靠能力賺錢的時代，經營能力更是重中之重。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kern w:val="0"/>
              </w:rPr>
              <w:t>五、內部創業更容易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Arial"/>
                <w:kern w:val="0"/>
              </w:rPr>
              <w:t>創業者可以分為三個類型：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t>1</w:t>
            </w:r>
            <w:r>
              <w:rPr>
                <w:rFonts w:ascii="新細明體;PMingLiU" w:hAnsi="新細明體;PMingLiU" w:cs="Arial"/>
                <w:kern w:val="0"/>
              </w:rPr>
              <w:t>、從零開始獨立創業成功者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Arial"/>
                <w:kern w:val="0"/>
              </w:rPr>
              <w:t>、有技術與他人合作成功者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Arial"/>
                <w:kern w:val="0"/>
              </w:rPr>
              <w:t>、在企業內部創業成功者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kern w:val="0"/>
              </w:rPr>
              <w:t>企業內部創業有如下的資源：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t>1</w:t>
            </w:r>
            <w:r>
              <w:rPr>
                <w:rFonts w:ascii="新細明體;PMingLiU" w:hAnsi="新細明體;PMingLiU" w:cs="Arial"/>
                <w:kern w:val="0"/>
              </w:rPr>
              <w:t>、雄厚資本實力的支持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Arial"/>
                <w:kern w:val="0"/>
              </w:rPr>
              <w:t>、管理的指導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Arial"/>
                <w:kern w:val="0"/>
              </w:rPr>
              <w:t>、綜合資源的共用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t>4</w:t>
            </w:r>
            <w:r>
              <w:rPr>
                <w:rFonts w:ascii="新細明體;PMingLiU" w:hAnsi="新細明體;PMingLiU" w:cs="Arial"/>
                <w:kern w:val="0"/>
              </w:rPr>
              <w:t>、業務資源的利用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  <w:t>5</w:t>
            </w:r>
            <w:r>
              <w:rPr>
                <w:rFonts w:ascii="新細明體;PMingLiU" w:hAnsi="新細明體;PMingLiU" w:cs="Arial"/>
                <w:kern w:val="0"/>
              </w:rPr>
              <w:t>、品牌形象借助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Arial"/>
                <w:kern w:val="0"/>
              </w:rPr>
              <w:t>如果穿業公司的業務與母公司的業務有延續或關聯性，創業起來更容易成功。</w:t>
            </w:r>
            <w:r>
              <w:rPr>
                <w:rFonts w:cs="Arial" w:ascii="新細明體;PMingLiU" w:hAnsi="新細明體;PMingLiU"/>
                <w:kern w:val="0"/>
              </w:rPr>
              <w:br/>
              <w:t> </w:t>
            </w:r>
            <w:r>
              <w:rPr>
                <w:rFonts w:ascii="新細明體;PMingLiU" w:hAnsi="新細明體;PMingLiU" w:cs="Arial"/>
                <w:kern w:val="0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9"/>
      </w:tblGrid>
      <w:tr>
        <w:trPr/>
        <w:tc>
          <w:tcPr>
            <w:tcW w:w="95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平民百姓應該如何創業創富</w:t>
            </w:r>
          </w:p>
        </w:tc>
      </w:tr>
      <w:tr>
        <w:trPr/>
        <w:tc>
          <w:tcPr>
            <w:tcW w:w="95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81.85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9" w:type="dxa"/>
            <w:tcBorders/>
            <w:vAlign w:val="center"/>
          </w:tcPr>
          <w:tbl>
            <w:tblPr>
              <w:tblW w:w="95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546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95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財富無處不在這些項目有什麼特點？包子、饅頭、扁豆、玉米麵、臭豆腐、服裝，都是比較小，不起眼，非常普通、普遍，身邊的事物。財富無處不在。大家找專案不要忽視這幾個問題：第一，勿以事小而不為；第二，過時的東西有時候往往也有用；第三，苦力活兒也有出息。苦中有樂，苦中有錢。不僅敢想而且敢幹如何發現項目？我認為有兩種類型：主動尋找型和非常偶然型。我們調查發現，大部分創業成功的人，都是通過偶然獲得的項目，而且偶然得到的這種創業致富的比例和成功率，遠遠高於主動尋找型的。一般主動尋找型都是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文化水準較高，資本實力較雄厚的。項目既要主動獲取，更要注意你身邊的財富機會，因為很多財富機會就在我們身邊，是小得不起眼、引不起你注意的東西。怎麼開發專案？第一，要培養市場敏銳性和市場的感覺。第二，要珍惜你平時的靈感，哪怕是非常不成熟的靈感。第三，靈機一動，光心動不行，更主要的是行動。有些人也有很多主意和點子，但往往喪失了創業機會，為什麼？僅僅心動而不行動。所有致富成功的典型，都是不僅敢想而且敢幹。走出去並能吃苦最後，這些小項目，身邊很普通的項目，為什麼他們能夠做起來？而且做得很大？身邊的東西，如果不進行有創造力、有創新性的改變的話，也很難成功。看一下這幾個人的背景，他們都生活在城市或者去過城市。城市資訊集中，市場龐大，人脈集中，可以通過交友開闊眼界，獲取資訊和好的經驗，尋找到很多的合作夥伴，這是城市的優勢。農民去城裏創業成功率比較高，有一點就是肯吃苦。我們看到的那些成功人士，都是很能吃苦的。可以先就業再創業要想找到一個項目創業，首先要走出去。創業是一個自然的過程，是講機緣的。其實，很多人是先就業，通過就業獲得資訊，獲得人際關係，獲得自己的團隊的。我勸相當一部分人，未必天天想著創業，你可以先就業再創業。我還想給尋找專案的人提點建議：創業致富有相當一部分人是為了生計，但在找項目當中，應當找一件你感興趣的事，感興趣才能把握靈感。愛好、喜歡的東西，肯定能做成功。要做力所能及的事，不要眼睛老是盯著那些大款的故事。還可以一步一步地來，可以站在巨人的肩膀上做起來。不要盲目跟風千萬不要盲目跟風。很多人做項目都是看人家掙錢，馬上就做。即便跟風，也要有創造性的模仿。中國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億人口，這麼大的市場做什麼都能掙錢，行行出狀元。但一定要找到適合自己的。有了好的專案，還需要好的運作。我們不要期待環境在一天內按照你的意願能夠得到改變，應該靠自己。城裏下崗工人，僅靠獲得一些政府的補貼，這不是最佳的選擇。中央一號檔鼓勵農民進城，這種城鄉統籌會帶來城鄉資源的相互融通，市場的機會也會大大增加。</w:t>
                  </w:r>
                  <w:r>
                    <w:rPr>
                      <w:rFonts w:ascii="新細明體;PMingLiU" w:hAnsi="新細明體;PMingLiU" w:cs="MS Mincho;ＭＳ 明朝" w:eastAsia="MS Mincho;ＭＳ 明朝"/>
                      <w:color w:val="000000"/>
                      <w:kern w:val="0"/>
                    </w:rPr>
                    <w:t>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作者系中國農業大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MBA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中心主任、博士）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9850" cy="22669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850" cy="2266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.5pt;height:17.8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uto" w:line="408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2:00:00Z</dcterms:created>
  <dc:creator>user</dc:creator>
  <dc:description/>
  <cp:keywords/>
  <dc:language>en-US</dc:language>
  <cp:lastModifiedBy>User</cp:lastModifiedBy>
  <dcterms:modified xsi:type="dcterms:W3CDTF">2009-09-14T01:54:00Z</dcterms:modified>
  <cp:revision>4</cp:revision>
  <dc:subject/>
  <dc:title>如何創業成功</dc:title>
</cp:coreProperties>
</file>