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企業升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嚴長壽的激勵法寶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從高中畢業的傳達小弟成為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飯店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總裁，</w:t>
      </w: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嚴長壽的人生經驗曾激勵過無數苦悶徬徨的人，特別對年輕學子向來具有激勵作用，鼓舞大家正面思考，向前邁進。</w:t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嚴長壽只要一站出來，就散發出領袖魅力，在他的領導下，亞都麗緻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飯店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是商務旅館的標竿，麗緻管理顧問公司旗下今年將擴增到十家飯店，而今年年底即將開幕的台中亞致、蘇州亞致、上海仕格維麗緻等三家新旅館表現也令人期待。在大環境景氣不佳的時刻，嚴長壽特別接受《天下》專訪，分享企業如何激勵員工、領導人如何激勵部屬、個人如何自我激勵的原則與做法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 w:type="textWrapping" w:clear="all"/>
      </w:r>
      <w:bookmarkStart w:id="0" w:name="more"/>
      <w:bookmarkEnd w:id="0"/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我覺得激勵同仁有三個面向：</w:t>
      </w:r>
      <w:r>
        <w:rPr>
          <w:rFonts w:ascii="新細明體;PMingLiU" w:hAnsi="新細明體;PMingLiU" w:cs="新細明體;PMingLiU"/>
          <w:b/>
          <w:bCs/>
          <w:color w:val="660000"/>
          <w:kern w:val="0"/>
          <w:sz w:val="28"/>
          <w:szCs w:val="28"/>
        </w:rPr>
        <w:t>待遇、學習與看到新的未來。</w:t>
      </w:r>
      <w:r>
        <w:rPr>
          <w:rFonts w:ascii="新細明體;PMingLiU" w:hAnsi="新細明體;PMingLiU" w:cs="新細明體;PMingLiU"/>
          <w:color w:val="3B3A3A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B3A3A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待遇是最難的，因為其他公司給他較高的待遇，他就會走掉，尤其旅館業的前台服務人員又漂亮、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英文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又好，很容易被發掘、挖角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適當的待遇是必要的</w:t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，所以我跟同仁說：我沒辦法給你最好的薪水，但我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t>promise</w:t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（承諾），我每半年一定檢討一次薪水，找出任何職位在市場上的平均行情，如果人家兩萬五，我們還在兩萬二，那就危險了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u w:val="single"/>
        </w:rPr>
        <w:t>給最好的薪水不見得是最好的激勵。</w:t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通常老飯店的員工因為年資久，所以給很高的待遇；或是某些飯店剛開幕急著要人，所以給高待遇，但這並不反映公平的行情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我期望的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u w:val="single"/>
        </w:rPr>
        <w:t xml:space="preserve">員工應該是除了薪水之外，還想要走兩條路：往上升遷的機會、繼續學習的環境。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u w:val="single"/>
        </w:rPr>
        <w:br/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學習就是第二個激勵的面向。</w:t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如果你不是向上的人，我給最你高薪，反而沒有東西可以激勵你。對一個上進的年輕人來說，待遇可能不是最重要，而是不斷學習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所以，我給同仁的學習之一，就是不斷換職位，比如餐飲部轉調客房部，在平行換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工作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時，不僅消弭掉本位主義、增強謀生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能力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，往上升遷的機會也提高了。我後來有很多的ＣＥＯ都是這樣培養出來的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第三個激勵是看得到未來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比如，今年我們開了台中亞致、蘇州亞致等三個新旅館，公司不斷擴張，同仁看得到未來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C10202"/>
          <w:kern w:val="0"/>
          <w:sz w:val="28"/>
          <w:szCs w:val="28"/>
        </w:rPr>
        <w:t>從第一天就要開始防止老化</w:t>
      </w:r>
      <w:r>
        <w:rPr>
          <w:rFonts w:ascii="新細明體;PMingLiU" w:hAnsi="新細明體;PMingLiU" w:cs="新細明體;PMingLiU"/>
          <w:b/>
          <w:bCs/>
          <w:color w:val="3B3A3A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景氣不好，企業可以用平行調動來增加員工學習的機會。幾年前我們開設麗緻管理顧問公司，策略上就是不讓公司變成一灘死水，讓員工有未來。多虧當時的調動，後來的蘇國垚（從房務做起）、王曉東（從警衛做起，十八年做過十七種不同</w:t>
      </w:r>
      <w:hyperlink r:id="rId7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工作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）都是那時候培養出來的。也讓我把公司的資源整合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反過來說，如果當時我沒有調他們出來發展，他們可能都僵化了。很多二十幾年的企業，你走進去一看發現它非常老化，但是我要說，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t>managing aging</w:t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（管理老化）是企業開門第一天就要做的事情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現在開台中亞致旅館，我們用更多的學習來激勵同仁。台中亞致大多數是新員工，我們就全新地塑造他，包括</w:t>
      </w:r>
      <w:hyperlink r:id="rId8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語言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、人文素養、專業技術。比如每個星期同仁都上專業素養課程，我給他們上聽覺的藝術、味覺的藝術等五感。讓同仁從傳統你尊我卑的服務轉換成有教養、有品味的專業同仁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為什麼這個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t>timing</w:t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這麼重要？我覺得百貨公司式的鞠躬跟顧客有距離；現在歐美趨勢不是這樣，而是要跟顧客做朋友。怎麼跟顧客做朋友？就要提升素養與教養。這系列素養的課程，同仁的反應非常好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C10202"/>
          <w:kern w:val="0"/>
          <w:sz w:val="28"/>
          <w:szCs w:val="28"/>
          <w:u w:val="single"/>
        </w:rPr>
        <w:t>用理念感染，用行動激勵</w:t>
      </w:r>
      <w:r>
        <w:rPr>
          <w:rFonts w:ascii="新細明體;PMingLiU" w:hAnsi="新細明體;PMingLiU" w:cs="新細明體;PMingLiU"/>
          <w:b/>
          <w:color w:val="3B3A3A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領導人本身要能激勵同仁。</w:t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  <w:u w:val="single"/>
        </w:rPr>
        <w:t xml:space="preserve">我覺得人應該要了解自己，領導人應該要贏得員工的尊敬與認同，而不是跳天鵝湖或是扮鐵戰士去譁眾取寵。 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  <w:u w:val="single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我自己其實沒有做什麼，我就是一個關心社會、不太自私的人。我訓練員工對人尊敬、有資源就去幫助人：去老人院燒菜給老人吃、帶盲人去監所演出、贊助導演與音樂家住宿，我們讓同仁自己去參與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雲門三十週年的時候，我們請雲門海內外的舞者吃飯，所有主管都穿著制服，端盤子的都是經理以上，我自己變成主持人，我們尊敬他們，因為他們一直貢獻</w:t>
      </w:r>
      <w:hyperlink r:id="rId9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台灣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。我們捐的錢比不上人家，但我們付出的心力都是真誠的。你能做就是福氣，這些都是生活素養的培養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C10202"/>
          <w:kern w:val="0"/>
          <w:sz w:val="28"/>
          <w:szCs w:val="28"/>
        </w:rPr>
        <w:t>自我激勵不設限</w:t>
      </w:r>
      <w:r>
        <w:rPr>
          <w:rFonts w:ascii="新細明體;PMingLiU" w:hAnsi="新細明體;PMingLiU" w:cs="新細明體;PMingLiU"/>
          <w:color w:val="3B3A3A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我對高雄餐旅學校的</w:t>
      </w:r>
      <w:hyperlink r:id="rId10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學生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說，你學做廚師，可以選修財管、行銷，誰說你只能在</w:t>
      </w:r>
      <w:hyperlink r:id="rId11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台灣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做廚師？你要用新的心態去看世界，你可以到郵輪上、世界各國去做廚師，也可以一邊旅行一邊做廚師，你不用怕台灣的未來好或不好。如果當初張榮發把自己限制在澎湖，就不會有今天的長榮集團總裁了，他沒有被澎湖限制，你也不應該被台灣限制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自我的激勵很重要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我聘新人的時候，一直覺得我在尋找未來的伙伴，尤其我們這行要對工作有很大的熱忱，完全要喜歡為人服務。</w:t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他本身要很能自我激勵，因為你不可能每件事都順利，有困難時，有主管在旁邊指導當然很好，假如主管不在旁邊，你自己要如何轉化，和你的個性很有關係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>怎麼樣是對的人？我們不看學歷，只看過去處事的經驗與經歷。面試的時候，我給對方幾個選擇：比如領導統馭</w:t>
      </w:r>
      <w:hyperlink r:id="rId12" w:tgtFrame="_blank">
        <w:r>
          <w:rPr>
            <w:rStyle w:val="InternetLink"/>
            <w:rFonts w:ascii="新細明體;PMingLiU" w:hAnsi="新細明體;PMingLiU" w:cs="新細明體;PMingLiU"/>
            <w:color w:val="C10202"/>
            <w:kern w:val="0"/>
            <w:sz w:val="26"/>
            <w:szCs w:val="26"/>
            <w:u w:val="single"/>
          </w:rPr>
          <w:t>能力</w:t>
        </w:r>
      </w:hyperlink>
      <w:r>
        <w:rPr>
          <w:rFonts w:ascii="新細明體;PMingLiU" w:hAnsi="新細明體;PMingLiU" w:cs="新細明體;PMingLiU"/>
          <w:color w:val="3B3A3A"/>
          <w:kern w:val="0"/>
          <w:sz w:val="26"/>
          <w:szCs w:val="26"/>
        </w:rPr>
        <w:t xml:space="preserve">、有創意頭腦、有規劃執行、善於與人接觸等，問他覺得他是怎麼樣的人，排個順序。答案就會給你一個訊息。 </w:t>
      </w:r>
      <w:r>
        <w:rPr>
          <w:rFonts w:cs="新細明體;PMingLiU" w:ascii="新細明體;PMingLiU" w:hAnsi="新細明體;PMingLiU"/>
          <w:color w:val="3B3A3A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 xml:space="preserve">            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  <w:u w:val="single"/>
        </w:rPr>
        <w:t>所以，找對人最重要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60"/>
        <w:ind w:left="100" w:hanging="0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《轉載自天下雜誌》作者</w:t>
      </w: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 xml:space="preserve">藍麗娟 </w:t>
      </w: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  <w:t>2006.09.13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／ 第</w:t>
      </w: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  <w:t>355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 xml:space="preserve">期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1&amp;kw=%25u98EF%25u5E97" TargetMode="External"/><Relationship Id="rId3" Type="http://schemas.openxmlformats.org/officeDocument/2006/relationships/hyperlink" Target="http://www.contentinside.net/redirkey.aspx?wid=11&amp;kw=%25u98EF%25u5E97" TargetMode="External"/><Relationship Id="rId4" Type="http://schemas.openxmlformats.org/officeDocument/2006/relationships/hyperlink" Target="http://www.contentinside.net/redirkey.aspx?wid=11&amp;kw=%25u82F1%25u6587" TargetMode="External"/><Relationship Id="rId5" Type="http://schemas.openxmlformats.org/officeDocument/2006/relationships/hyperlink" Target="http://www.contentinside.net/redirkey.aspx?wid=11&amp;kw=%25u5DE5%25u4F5C" TargetMode="External"/><Relationship Id="rId6" Type="http://schemas.openxmlformats.org/officeDocument/2006/relationships/hyperlink" Target="http://www.contentinside.net/redirkey.aspx?wid=11&amp;kw=%25u80FD%25u529B" TargetMode="External"/><Relationship Id="rId7" Type="http://schemas.openxmlformats.org/officeDocument/2006/relationships/hyperlink" Target="http://www.contentinside.net/redirkey.aspx?wid=11&amp;kw=%25u5DE5%25u4F5C" TargetMode="External"/><Relationship Id="rId8" Type="http://schemas.openxmlformats.org/officeDocument/2006/relationships/hyperlink" Target="http://www.contentinside.net/redirkey.aspx?wid=11&amp;kw=%25u8A9E%25u8A00" TargetMode="External"/><Relationship Id="rId9" Type="http://schemas.openxmlformats.org/officeDocument/2006/relationships/hyperlink" Target="http://www.contentinside.net/redirkey.aspx?wid=11&amp;kw=%25u53F0%25u7063" TargetMode="External"/><Relationship Id="rId10" Type="http://schemas.openxmlformats.org/officeDocument/2006/relationships/hyperlink" Target="http://www.contentinside.net/redirkey.aspx?wid=11&amp;kw=%25u5B78%25u751F" TargetMode="External"/><Relationship Id="rId11" Type="http://schemas.openxmlformats.org/officeDocument/2006/relationships/hyperlink" Target="http://www.contentinside.net/redirkey.aspx?wid=11&amp;kw=%25u53F0%25u7063" TargetMode="External"/><Relationship Id="rId12" Type="http://schemas.openxmlformats.org/officeDocument/2006/relationships/hyperlink" Target="http://www.contentinside.net/redirkey.aspx?wid=11&amp;kw=%25u80FD%25u529B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2:00Z</dcterms:created>
  <dc:creator>User</dc:creator>
  <dc:description/>
  <cp:keywords/>
  <dc:language>en-US</dc:language>
  <cp:lastModifiedBy>User</cp:lastModifiedBy>
  <dcterms:modified xsi:type="dcterms:W3CDTF">2009-11-12T02:19:00Z</dcterms:modified>
  <cp:revision>1</cp:revision>
  <dc:subject/>
  <dc:title>企業升級 嚴長壽的激勵法寶</dc:title>
</cp:coreProperties>
</file>