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</w:rPr>
        <w:t>未來中國最賺錢十大行業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據經濟專家預測，未來中國市場最有發展前途的十大行業依次是：耐用消費品銷售行業。隨著國民收入的上升，未來的消費格局將向多元化發展。消費者對照相機、電腦、電視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C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等產品的消費每年將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的速度遞增。從事這些產品的銷售，估計會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的投資回報。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家用汽車行業。據預測，國內汽車市場的發展在今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內將會高速發展。與汽車行業相關的配件、維修、洗車業也同樣會有利可圖。</w:t>
      </w: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室內裝飾業。近幾年來，國內城市的居民大都熱衷於裝修自己的住房。而隨著國家一系列房改措施的出臺，個人買房已是大勢所趨，因此室內裝飾市場還會越來越火。據統計，現階段城市居民為自己裝飾房屋付出的金錢每戶平均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萬元左右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房地產業。隨著個人買房熱的興起，單位再也不會無償分房給職工居住，所以房地產業的發展前景十分看好。與此相關的房地產經紀、諮詢、供樓業務也會大有可為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郵電通信業。目前中國的電話裝機率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，與世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的平均水準還相差很遠。可以預見，這是未來中國最有利可圖的行業之一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速食業。速食業在現代中國都市已逐步受到上班族的青睞。還有與此相關的速食食品、食物半成品加工等行業也得到了大力發展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銀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行業。到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九五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末，我國老年人口將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億，逐步進入老齡社會。因此，開發適合老年人的保健食品、藥品、服裝、眼鏡、助聽器等產品具有廣闊的市場前景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旅遊休閒文化業。隨著生活水準的提高和雙休日的推行，人們有更多的機會和能力去旅行和進行文體休閒活動。運動產品、體育場所、娛樂場所、旅行社等行業將會更加繁榮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女性用品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愛美是女人的天性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女人的錢最好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因此，凡是對女性容顏、身段有改善和保護作用的產品，一定會受到她們的歡迎。</w:t>
      </w:r>
    </w:p>
    <w:p>
      <w:pPr>
        <w:pStyle w:val="Normal"/>
        <w:widowControl/>
        <w:spacing w:lineRule="atLeast" w:line="500"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保險業。隨著保險業的興盛，國外許多保險公司紛紛投資中國保險市場，這樣就會使保險業更好地向規範化方向發展，可以預言，未來保險業會成為年輕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白手起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最好選擇之一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9:00Z</dcterms:created>
  <dc:creator>user</dc:creator>
  <dc:description/>
  <cp:keywords/>
  <dc:language>en-US</dc:language>
  <cp:lastModifiedBy>User</cp:lastModifiedBy>
  <dcterms:modified xsi:type="dcterms:W3CDTF">2010-01-24T02:52:00Z</dcterms:modified>
  <cp:revision>2</cp:revision>
  <dc:subject/>
  <dc:title>未來中國最賺錢十大行業</dc:title>
</cp:coreProperties>
</file>