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48"/>
                <w:szCs w:val="48"/>
              </w:rPr>
              <w:t>四個學習的例題</w:t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曾經聽過一句話，非常有意思：「</w:t>
            </w:r>
            <w:r>
              <w:rPr>
                <w:rFonts w:ascii="ˎ̥;Times New Roman" w:hAnsi="ˎ̥;Times New Roman" w:cs="新細明體;PMingLiU"/>
                <w:color w:val="0000FF"/>
                <w:kern w:val="0"/>
                <w:sz w:val="26"/>
                <w:szCs w:val="26"/>
                <w:u w:val="single"/>
              </w:rPr>
              <w:t>思考者知道，他今日的模樣是他的思想一路引導他而成；又知道，他正籍著自己思想的品質，塑造他的未來。」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唯有懂得思考的人，才會有成功的機會，因為他每次的思考，都會拉近與成功的距離。但是並非所有會思考的人都能成功，它取決人思考的品質；思考的品質來自學習的速度和深度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FF"/>
                <w:kern w:val="0"/>
                <w:sz w:val="26"/>
                <w:szCs w:val="26"/>
                <w:u w:val="single"/>
              </w:rPr>
              <w:t>最有深度，也最直接的學習來自閱讀。閱讀讓知識原原本本的呈現在您的腦海，它挑戰您的思路，以及您消化它的能力。閱讀讓人可以獲得第一手資料，符合比爾</w:t>
            </w:r>
            <w:r>
              <w:rPr>
                <w:rFonts w:ascii="ˎ̥;Times New Roman" w:hAnsi="ˎ̥;Times New Roman" w:cs="ˎ̥;Times New Roman" w:eastAsia="ˎ̥;Times New Roman"/>
                <w:color w:val="0000FF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ˎ̥;Times New Roman" w:hAnsi="ˎ̥;Times New Roman"/>
                <w:color w:val="0000FF"/>
                <w:kern w:val="0"/>
                <w:sz w:val="26"/>
                <w:szCs w:val="26"/>
                <w:u w:val="single"/>
              </w:rPr>
              <w:t>·</w:t>
            </w:r>
            <w:r>
              <w:rPr>
                <w:rFonts w:ascii="ˎ̥;Times New Roman" w:hAnsi="ˎ̥;Times New Roman" w:cs="新細明體;PMingLiU"/>
                <w:color w:val="0000FF"/>
                <w:kern w:val="0"/>
                <w:sz w:val="26"/>
                <w:szCs w:val="26"/>
                <w:u w:val="single"/>
              </w:rPr>
              <w:t>蓋茲在他的新作所談到的「快」。</w:t>
            </w:r>
            <w:r>
              <w:rPr>
                <w:rFonts w:cs="新細明體;PMingLiU" w:ascii="ˎ̥;Times New Roman" w:hAnsi="ˎ̥;Times New Roman"/>
                <w:color w:val="0000FF"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除了閱讀，學習還可以其他媒介獲得，就是通過別人消化知識，把它變成語言表達出來。通常，演講所傳授就是一個觀念、思考的角度。</w:t>
            </w:r>
            <w:r>
              <w:rPr>
                <w:rFonts w:ascii="ˎ̥;Times New Roman" w:hAnsi="ˎ̥;Times New Roman" w:cs="新細明體;PMingLiU"/>
                <w:color w:val="0000FF"/>
                <w:kern w:val="0"/>
                <w:sz w:val="26"/>
                <w:szCs w:val="26"/>
                <w:u w:val="single"/>
              </w:rPr>
              <w:t>聽演講可以讓我們收集很多點子，增進思考的廣度。</w:t>
            </w:r>
            <w:r>
              <w:rPr>
                <w:rFonts w:cs="新細明體;PMingLiU" w:ascii="ˎ̥;Times New Roman" w:hAnsi="ˎ̥;Times New Roman"/>
                <w:color w:val="0000FF"/>
                <w:kern w:val="0"/>
                <w:sz w:val="26"/>
                <w:szCs w:val="26"/>
                <w:u w:val="single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新世紀的四個命題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馬來西亞一年一度的全國華語壽險壽險研討會，在主場的演講分別由海內外講師分享，其中第一場由陳嘉虎分享「重新定位，再戰江湖」；第二場是李姬玉分享「蛻變與成長」；第三場是程文定「代理人的求生本領」以及朱仲祥的「千禧新世代，熱愛生命，攀峰未來」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事有湊巧，四位講師的講題，正好切中千禧年所關切的四個重要命題，從千禧年的重新定位、改變與成長、專業能力，最後到熱愛生命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從這些命題，都很清楚的指出，作為新世紀的壽險從業人員，必須要朝向的目標，以及學習中需要提升的品質。這四個命題在新千禧，串聯起來就是成功的人生。在邁入新的世紀，我們再也不能成為過去的自己，而是要重新評估，開創和發現自己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首先，我們必須瞭解現在環境如何在改變，改變我們的思考模式，我們必須適時做出調整，讓自己變成最有價值的人。但是定位以後，我們必須接受改變，並且還要從改變中成長，才能迎接二十一世紀的挑戰。改變和成長還不能成功，問需專業的武裝，把自己裝備起來。這些都是比較理性的訓練，也是基本求生的要件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談到熱愛生命，那是比較感性的培養，一種對人最終極的關懷。它讓我們懂得珍惜生命賦予我們的所有，並且肯定人的意志力，瞭解因為人生的不圓滿，才會努力向生命爭取最好的一切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痛苦的覺醒，生命的啟示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看到王鵬翰、朱仲祥、或者是日本腦炎的事件，我們才瞭解生命是如此的脆弱，如此的不堪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從他們身上，我們唯一看到的是堅強的意志力，因為命運的摧折下，所迸發超人的耐力和不毀的精神意志。每個人在聆聽時，都流下感動的眼淚。大家都有感於那份意志，分外痛苦的覺醒，它是生命的一種啟示：只要還有呼吸的一天，不管生命如何挫敗，我們都應該熱情擁抱生命，熱愛我們共有的生命。保險的真諦在於提供人生的舞臺，一個最大的後臺老闆。當生命不能再迴圈時，保險雖不能給予任何的慰籍，但是至少給活著的人，一個得以延續的物質保障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從他們的身上，我們可以體現一個真理，就是思想是您自己的，是您希望的僕人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當身體出現殘缺，人開始靠他的思想工作，「思想是原因，環境是結果」，就像朱仲祥的不完全，如果他輕言放棄，今天就不會上臺演講、不能夠閱讀寫作、也不能結婚；就是他的思想讓他不斷奮鬥，打造今天的環境。當你開始不滿環境時，就要改變自己腦中的思想，讓思想來達成自己的願望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雖然全國華語壽險研討會已經落幕，但是真正的學習和思考才要開始；成功的人就懂得在這個時候學習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  <w:lang w:eastAsia="zh-CN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      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期待二十一世紀的業務代理員，可以重新定位成一個學習思考的人，不斷改變和成長，擁有「求生」的專業本領，同時也是一個具有人文精神，熱愛生命的行銷高手！</w:t>
            </w:r>
          </w:p>
        </w:tc>
      </w:tr>
      <w:tr>
        <w:trPr>
          <w:trHeight w:val="1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28:00Z</dcterms:created>
  <dc:creator>爸爸</dc:creator>
  <dc:description/>
  <cp:keywords/>
  <dc:language>en-US</dc:language>
  <cp:lastModifiedBy>User</cp:lastModifiedBy>
  <dcterms:modified xsi:type="dcterms:W3CDTF">2014-10-05T03:17:00Z</dcterms:modified>
  <cp:revision>4</cp:revision>
  <dc:subject/>
  <dc:title>四個學習的例題</dc:title>
</cp:coreProperties>
</file>