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可怕的不是錢是貪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周國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錢本身在道德上是中性的，談不上善惡。毛病不是出在錢上，而是出在對錢的態度上。可怕的不是錢，而是貪欲，即一種對錢貪得無厭的佔有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們常把金錢稱作萬惡之源，照我看，這是錯怪了金錢。錢本身在道德上是中性的，談不上善惡。毛病不是出在錢上，而是出在對錢的態度上。可怕的不是錢，而是貪欲，即一種對錢貪得無厭的佔有態度。當然，錢可能會刺激起貪欲，但也可能不會。無論在錢多錢少的人中，都有貪者，也都有不貪者。所以，關鍵還在人的素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貪與不貪的界限在哪里？我這么看：一個人如果以金錢本身或者它帶來的奢侈生活為人生主要目的，他就是一個被貪欲控制了的人；相反，不貪之人只把金錢當作保證基本生活質量的手段，或者，在這個要求滿足以後，把金錢當作實現更高人生理想的手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貪欲首先是痛苦之源。正如愛比克泰特所說：“導致痛苦的不是貧窮，而是貪欲。”苦樂取決於所求與所得的比例，與所得大小無關。以錢和奢侈為目的，錢多了終歸可以更多，生活奢侈了終歸可以更奢侈，爭逐和煩惱永無寧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貪欲不折不扣是萬惡之源。在貪欲的驅使下，為官必貪，有權在手就拼命納賄斂財；為商必奸，有利可圖就不惜草菅人命。貪欲可以使人目中無法紀，心中無良知。今日社會上腐敗滋生，不義橫行，皆源於貪欲膨脹，當然也迫使人們叩問導致貪欲膨脹的體制之弊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貪欲使人墮落，不但表現在攫取金錢時的不仁不義，而且表現在攫得金錢後的縱欲無度。對金錢貪得無厭的人，除了少數守財奴，多是為了享樂，而他們對享樂的惟一理解是放縱肉欲。基本的肉欲是容易滿足的，太多的金錢就用來在放縱上玩花樣，找刺激，必然的結果是生活糜爛，禽獸不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人是金錢的主人，無論錢多錢少都擁有人的尊嚴。有的人是金錢的奴隸，一輩子為錢所役，甚至被錢所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判斷一個人是金錢的奴隸還是金錢的主人，不能看他有沒有錢，而要看他對金錢的態度。正是當一個人很有錢的時候，我們能夠更清楚地看出這一點來。一個窮人必須為生存而操心，我們無權評判他對錢的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金錢的主人，關鍵是戒除對金錢的佔有欲，抱一種不佔有的態度。也就是真正把錢看作身外之物，不管是已到手的還是將到手的，都與之拉開距離，隨時可以放棄。只有這樣，才能在金錢面前保持自由的心態，做一個自由人。凡是對錢抱佔有態度的人，他同時也就被錢佔有，成了錢的奴隸，如同古希臘哲學家彼翁在談到一個富有的守財奴時所說：“他並沒有得到財富，而是財富得到了他。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7:00Z</dcterms:created>
  <dc:creator>user</dc:creator>
  <dc:description/>
  <cp:keywords/>
  <dc:language>en-US</dc:language>
  <cp:lastModifiedBy>user</cp:lastModifiedBy>
  <dcterms:modified xsi:type="dcterms:W3CDTF">2008-01-16T10:46:00Z</dcterms:modified>
  <cp:revision>3</cp:revision>
  <dc:subject/>
  <dc:title>可怕的不是錢是貪欲</dc:title>
</cp:coreProperties>
</file>