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新細明體;PMingLiU" w:hAnsi="新細明體;PMingLiU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代銷公司不會告訴你的</w:t>
      </w:r>
      <w:r>
        <w:rPr>
          <w:rFonts w:cs="Arial" w:ascii="新細明體;PMingLiU" w:hAnsi="新細明體;PMingLiU"/>
          <w:b/>
          <w:bCs/>
          <w:color w:val="FF0000"/>
          <w:kern w:val="0"/>
          <w:sz w:val="48"/>
          <w:szCs w:val="48"/>
        </w:rPr>
        <w:t>10</w:t>
      </w: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件事</w:t>
      </w:r>
    </w:p>
    <w:p>
      <w:pPr>
        <w:pStyle w:val="Normal"/>
        <w:widowControl/>
        <w:spacing w:lineRule="atLeast" w:line="384" w:before="280" w:after="280"/>
        <w:ind w:left="619" w:hanging="0"/>
        <w:jc w:val="center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文章來源：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>Money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撰文：李偉麟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沒有一個建案是完美的，人性中「隱惡揚善」的特點，在預售屋的銷售行為中也屢見不鮮。因此，與代銷公司或者建商自己的銷售部門打交道，罩子可得放亮點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很多時候業者並不是「故意騙你」，只是「沒告訴你」！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代銷業者只負責協助建商賣房子，與建商所簽的委託銷售契約結束就撤場，交屋時可能已找不到當初賣房子給你的業務代表，為了保障權益，寧可不厭其煩多想幾遍，也不要草率簽約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買預售屋一定要把房子由看屋、付訂金、簽約、工程期、交屋、貸款、驗收，一直到順利搬進去住的這個過程，從頭到尾在腦海中實際演練一遍，把所有想到可能發生的問題都寫下來，向業務代表詢問清楚，千萬不要不好意思，而且切記，一定要將其口頭承諾白紙黑字載明，以保障自己的權益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低價廣告戶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看得到吃不到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廣告戶通常座落在視野較差的低樓層，甚至看出去還有嫌惡設施，例如高壓電塔，或是採光較差、有暗房的戶別。在報紙廣告上打出看起來很便宜的「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× </w:t>
      </w:r>
      <w:r>
        <w:rPr>
          <w:rFonts w:ascii="Arial" w:hAnsi="Arial" w:cs="Arial"/>
          <w:color w:val="000000"/>
          <w:kern w:val="0"/>
          <w:sz w:val="26"/>
          <w:szCs w:val="26"/>
        </w:rPr>
        <w:t>萬元起」，其實指的是廣告戶的價位，到現場時也會經常被告知已經售出了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其實廣告戶的標價手法，是代銷業者的攬客招數，也是在你心目中建立價格底線的一種心理戰術。等你到了現場，業務代表會宣稱廣告戶已賣出，並接著介紹價位高一點的產品給你，以利展開銷售攻勢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接待中心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不一定就是基地位置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最近台北縣南區有某大型個案剛蓋好交屋，卻有許多自住客將房子委託給房仲人員銷售，原因竟是這些客戶當初購買時，以為接待中心座落的大片空地就是將來房子座落的基地！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基地位置若位於深山、巷內，出入動線不理想，或周遭環境並不是太漂亮的時候，代銷公司會另尋他處興建接待中心，例如比較靠近主幹道、大馬路邊，有多餘的空地讓客戶停車之處。因此，進接待中心坐下來喝咖啡前的第一件事，就是要先問清楚「基地在哪裡！」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鋼骨建材很誘人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但不一定整幢都用鋼骨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921 </w:t>
      </w:r>
      <w:r>
        <w:rPr>
          <w:rFonts w:ascii="Arial" w:hAnsi="Arial" w:cs="Arial"/>
          <w:color w:val="000000"/>
          <w:kern w:val="0"/>
          <w:sz w:val="26"/>
          <w:szCs w:val="26"/>
        </w:rPr>
        <w:t>大地震之後，許多個案紛紛訴求鋼骨建材，在代銷業者製作的廣告物上，經常可見「</w:t>
      </w:r>
      <w:r>
        <w:rPr>
          <w:rFonts w:cs="Arial" w:ascii="Arial" w:hAnsi="Arial"/>
          <w:color w:val="000000"/>
          <w:kern w:val="0"/>
          <w:sz w:val="26"/>
          <w:szCs w:val="26"/>
        </w:rPr>
        <w:t>SRC</w:t>
      </w:r>
      <w:r>
        <w:rPr>
          <w:rFonts w:ascii="Arial" w:hAnsi="Arial" w:cs="Arial"/>
          <w:color w:val="000000"/>
          <w:kern w:val="0"/>
          <w:sz w:val="26"/>
          <w:szCs w:val="26"/>
        </w:rPr>
        <w:t>結構」的字眼。但是有些個案只有在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樓以下使用</w:t>
      </w:r>
      <w:r>
        <w:rPr>
          <w:rFonts w:cs="Arial" w:ascii="Arial" w:hAnsi="Arial"/>
          <w:color w:val="000000"/>
          <w:kern w:val="0"/>
          <w:sz w:val="26"/>
          <w:szCs w:val="26"/>
        </w:rPr>
        <w:t>SRC</w:t>
      </w:r>
      <w:r>
        <w:rPr>
          <w:rFonts w:ascii="Arial" w:hAnsi="Arial" w:cs="Arial"/>
          <w:color w:val="000000"/>
          <w:kern w:val="0"/>
          <w:sz w:val="26"/>
          <w:szCs w:val="26"/>
        </w:rPr>
        <w:t>（鋼骨鋼筋混凝土），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3 </w:t>
      </w:r>
      <w:r>
        <w:rPr>
          <w:rFonts w:ascii="Arial" w:hAnsi="Arial" w:cs="Arial"/>
          <w:color w:val="000000"/>
          <w:kern w:val="0"/>
          <w:sz w:val="26"/>
          <w:szCs w:val="26"/>
        </w:rPr>
        <w:t>樓以上的房子都還只是</w:t>
      </w:r>
      <w:r>
        <w:rPr>
          <w:rFonts w:cs="Arial" w:ascii="Arial" w:hAnsi="Arial"/>
          <w:color w:val="000000"/>
          <w:kern w:val="0"/>
          <w:sz w:val="26"/>
          <w:szCs w:val="26"/>
        </w:rPr>
        <w:t>RC</w:t>
      </w:r>
      <w:r>
        <w:rPr>
          <w:rFonts w:ascii="Arial" w:hAnsi="Arial" w:cs="Arial"/>
          <w:color w:val="000000"/>
          <w:kern w:val="0"/>
          <w:sz w:val="26"/>
          <w:szCs w:val="26"/>
        </w:rPr>
        <w:t>（鋼筋混凝土），付訂金之前最好先問清楚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建物外觀也常出現類似的情況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業者訴求「花崗岩精雕細琢」，但是只有在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3 </w:t>
      </w:r>
      <w:r>
        <w:rPr>
          <w:rFonts w:ascii="Arial" w:hAnsi="Arial" w:cs="Arial"/>
          <w:color w:val="000000"/>
          <w:kern w:val="0"/>
          <w:sz w:val="26"/>
          <w:szCs w:val="26"/>
        </w:rPr>
        <w:t>樓以下的基座外飾才貼掛花崗岩、大理石等高級石材，至於你家那一層的外牆，可能就只是山形磚、二丁掛等較為平價的壁材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4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浪漫中庭花園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必須開放讓外界使用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中庭花園人人愛，可以散步、遛狗，供小朋友玩耍，但是有不少所謂的「中庭花園」其實是「開放空間」，是根據內政部「未實施容積管制地區綜合設計鼓勵辦法」、台北市土地使用分區管制規則中之「綜合設計放寬規則」而設置，簡要地說就是不能設置欄杆圍起來私有專用，必須開放給社區鄰里及社會大眾使用，否則就是違建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想知道中庭花園是不是開放空間，可以找找看代銷公司提供的廣告</w:t>
      </w:r>
      <w:r>
        <w:rPr>
          <w:rFonts w:cs="Arial" w:ascii="Arial" w:hAnsi="Arial"/>
          <w:color w:val="000000"/>
          <w:kern w:val="0"/>
          <w:sz w:val="26"/>
          <w:szCs w:val="26"/>
        </w:rPr>
        <w:t>DM</w:t>
      </w:r>
      <w:r>
        <w:rPr>
          <w:rFonts w:ascii="Arial" w:hAnsi="Arial" w:cs="Arial"/>
          <w:color w:val="000000"/>
          <w:kern w:val="0"/>
          <w:sz w:val="26"/>
          <w:szCs w:val="26"/>
        </w:rPr>
        <w:t>、銷售說明書上有沒有註明「本建築物採開放空間設計建築」的字眼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雨遮面積過大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可能是灌虛坪的警訊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建物的權狀登記，可分為主建物、附屬建物、公共設施等三大類。用來擋雨、下方可加裝花台的雨遮，可登記為附屬建物，或者不列入附屬建物的登記，視建商如何規畫而定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由於登記在權狀的每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</w:t>
      </w:r>
      <w:r>
        <w:rPr>
          <w:rFonts w:ascii="Arial" w:hAnsi="Arial" w:cs="Arial"/>
          <w:color w:val="000000"/>
          <w:kern w:val="0"/>
          <w:sz w:val="26"/>
          <w:szCs w:val="26"/>
        </w:rPr>
        <w:t>坪都是用錢換來的，如果登記為附屬建物，面積愈大，等於在雨遮上要花愈多錢，因此，應向代銷業者問清楚雨遮是否列入附屬建物的登記。可向代銷業者索取欲購買戶別的藍曬圖，查看雨遮的位置以及大小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6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認識熟人或參加團購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可拗些優惠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代銷公司與建商合作的模式有「包銷」和「純企畫」兩種，主要差別在於後者並不負責銷售率，價格的主導權在建商。至於包銷個案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在業務代表之上還有專案副理、專案經理、副主委、主委，以及代銷公司的總經理、老闆等，如果你認識的「層級」愈高，愈有機會爭取價格優惠。要不就是網路上有一些「招團購」的訊息，可以探詢你有興趣的個案是否也有人想買，加入團購行列。簽約前可再厚臉皮地向專案經理爭取一些價格或贈品上的優惠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7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別被現場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熱絡成交氣氛迷惑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當銷控檯的麥克風陸續傳出「恭喜內湖的錢小姐訂購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A </w:t>
      </w:r>
      <w:r>
        <w:rPr>
          <w:rFonts w:ascii="Arial" w:hAnsi="Arial" w:cs="Arial"/>
          <w:color w:val="000000"/>
          <w:kern w:val="0"/>
          <w:sz w:val="26"/>
          <w:szCs w:val="26"/>
        </w:rPr>
        <w:t>棟</w:t>
      </w:r>
      <w:r>
        <w:rPr>
          <w:rFonts w:cs="Arial" w:ascii="Arial" w:hAnsi="Arial"/>
          <w:color w:val="000000"/>
          <w:kern w:val="0"/>
          <w:sz w:val="26"/>
          <w:szCs w:val="26"/>
        </w:rPr>
        <w:t>9</w:t>
      </w:r>
      <w:r>
        <w:rPr>
          <w:rFonts w:ascii="Arial" w:hAnsi="Arial" w:cs="Arial"/>
          <w:color w:val="000000"/>
          <w:kern w:val="0"/>
          <w:sz w:val="26"/>
          <w:szCs w:val="26"/>
        </w:rPr>
        <w:t>樓」、「恭喜汐止的陳先生訂購</w:t>
      </w:r>
      <w:r>
        <w:rPr>
          <w:rFonts w:cs="Arial" w:ascii="Arial" w:hAnsi="Arial"/>
          <w:color w:val="000000"/>
          <w:kern w:val="0"/>
          <w:sz w:val="26"/>
          <w:szCs w:val="26"/>
        </w:rPr>
        <w:t>B</w:t>
      </w:r>
      <w:r>
        <w:rPr>
          <w:rFonts w:ascii="Arial" w:hAnsi="Arial" w:cs="Arial"/>
          <w:color w:val="000000"/>
          <w:kern w:val="0"/>
          <w:sz w:val="26"/>
          <w:szCs w:val="26"/>
        </w:rPr>
        <w:t>棟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3 </w:t>
      </w:r>
      <w:r>
        <w:rPr>
          <w:rFonts w:ascii="Arial" w:hAnsi="Arial" w:cs="Arial"/>
          <w:color w:val="000000"/>
          <w:kern w:val="0"/>
          <w:sz w:val="26"/>
          <w:szCs w:val="26"/>
        </w:rPr>
        <w:t>樓」，現場總是不斷響起一片熱烈掌聲與超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high </w:t>
      </w:r>
      <w:r>
        <w:rPr>
          <w:rFonts w:ascii="Arial" w:hAnsi="Arial" w:cs="Arial"/>
          <w:color w:val="000000"/>
          <w:kern w:val="0"/>
          <w:sz w:val="26"/>
          <w:szCs w:val="26"/>
        </w:rPr>
        <w:t>的樂曲，其他看屋客戶肯定心中七上八下，擔心再猶豫就會搶不到了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代銷業者通常會在假日舉辦特別活動，利用來客量大增，進行限量搶購。要想讓看屋客趕著下訂，就要用激將法，此起彼落的成交聲、掌聲、音樂聲，目的都在刺激看屋客戶的腎上腺素，碰到這種強銷手法時，建議可以跟著鼓掌、但是不用急著簽字，以免做出錯誤決定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8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合約有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天審閱期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仔細研讀再下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公平會有一則案例，判決業者不應向消費者表示不給訂金就不能看買賣契約書。內政部規定契約審閱期至少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5 </w:t>
      </w:r>
      <w:r>
        <w:rPr>
          <w:rFonts w:ascii="Arial" w:hAnsi="Arial" w:cs="Arial"/>
          <w:color w:val="000000"/>
          <w:kern w:val="0"/>
          <w:sz w:val="26"/>
          <w:szCs w:val="26"/>
        </w:rPr>
        <w:t>日，應主動向代銷業者要求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旦簽約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就須擔負履約義務，反悔通常會被沒收訂金。確認棟別、樓層是否有誤，最重要的是建物權狀坪數、實際使用坪數及總價是否與認知有出入，並將銷售人員口頭承諾的事項載入合約，更不要隨意簽訂「自行雇工施工」的切結書，以免建商逃避責任。還有開工期限及取得使用執照期限，都要記載清楚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9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保留文宣品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樣品屋拍照存證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竹北曾有某預售案的樣品屋內四處標明各種尺寸，包括樓層淨高、隔間牆的厚度，以及交屋時附贈的設備有哪些等等。原因是曾發生竹科的客戶以「與樣品屋不符」的理由集體拒絕交屋，造成建商極大的困擾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法律站在保護消費權益的立場，將建商銷售的廣告物視同契約的一部分，因此，建商印製的廣告文宣品、樣品屋的格局，所提供的平面圖、透視圖、配置圖等等，都可視為合約的一部分，除了詢問清楚，更應保留起來，完工交屋後如果有問題，可作為佐證。</w:t>
      </w:r>
    </w:p>
    <w:p>
      <w:pPr>
        <w:pStyle w:val="Normal"/>
        <w:widowControl/>
        <w:spacing w:lineRule="atLeast" w:line="384" w:before="432" w:after="280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10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信託不代表拿得回自備款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一定要專款專戶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代銷業者經常宣稱，個案已交由銀行或建築經理公司「信託管理」或「產權管理」，不必擔心建商蓋到一半倒了、跑了，但這並不保證萬一建商中途倒閉，會有銀行或建經公司找人接手完工。</w:t>
      </w:r>
    </w:p>
    <w:p>
      <w:pPr>
        <w:pStyle w:val="Normal"/>
        <w:widowControl/>
        <w:spacing w:lineRule="atLeast" w:line="384" w:before="432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信託的對象可包括土地、建物、起造人及購屋人繳交的自備款、完工履約信託等，如「預售屋價金信託」的範圍只有購屋人繳納的自備款。一定要確認信託是專款專戶，而且要載明是否有續建機制，或者價金返還保證，才能確保所謂的「信託」究竟保證到什麼程度。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2:00Z</dcterms:created>
  <dc:creator>User</dc:creator>
  <dc:description/>
  <cp:keywords/>
  <dc:language>en-US</dc:language>
  <cp:lastModifiedBy>User</cp:lastModifiedBy>
  <dcterms:modified xsi:type="dcterms:W3CDTF">2010-02-08T05:25:00Z</dcterms:modified>
  <cp:revision>1</cp:revision>
  <dc:subject/>
  <dc:title>代銷公司不會告訴你的10件事</dc:title>
</cp:coreProperties>
</file>