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升職有秘訣職場五注意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ˎ̥;Times New Roman" w:hAnsi="ˎ̥;Times New Roman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．就算不能第一個到辦公室，也不要當最後一個姍姍來遲的那個人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在星期一早上，如果你能比其他人都早到一些，喝一杯農縮咖啡，即使只是趁別人還沒有進辦公室之前查查自己的電子郵件，或者整理一下辦公桌，都會讓自己提早進入一周的工作狀態，同時跟四周的人比起來，你的精神顯得特別愉快，也絕對是當天最讓上司眼睛一亮的員工。我曾經有一個同事，他早早到辦公室的目的是因為車位元難求，所以到了辦公室以後，總是不知不覺趴在桌上睡著了，等醒來時所有人都已經在工作了，只有他的額頭上還有紅紅的口浮水印，這樣的早到，還不如在家睡飽了，最後一個再進辦公室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2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．就算不能最後一個下班，也不要在所有人都還埋頭工作時揚長而去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你的工作效率可能比別人都高，那麼應該去幫助顯然必須今晚要加班的人，問他有什麼是你可以幫忙的，就算你到頭來什麼都使不上力，光是這一點心意，就夠讓人感動的了，但是一定要出自誠意，別忘記整個團體的成功，才能讓你的優秀表現更傑出，讓團隊裏其他人顯得灰頭土臉，不但不會讓上司認為你的能力比其他人高強，反而會覺得你的工作太過輕鬆，並且沒有團隊精神的概念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3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．愈疲倦的時候，就要打扮得愈有精神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愈是疲倦的時候，就要穿得愈好，讓人完全看不出一點倦容，如果是女性的話，還要化個全妝。這個小小的，反常理的技巧雖然非常容易，但是一般人卻都忽略了，這一招的效果是非常驚人的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4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．無論如何，都不要被認為是個情緒化的人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一個員工究竟是否專業，常常不是以學位，或者是工作的時間長短來決定的，而取決於面對面接觸時判斷事情的態度，所以無論如何，尤其是在一個新環境中，要儘快建立起一個固定的形象。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5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．不要涉及敏感的內容</w:t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kern w:val="0"/>
                <w:sz w:val="26"/>
                <w:szCs w:val="26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  <w:sz w:val="26"/>
                <w:szCs w:val="26"/>
              </w:rPr>
              <w:t>凡政治、公司政策、人事、宗教、金錢或其他敏感的話題，無論是在私下場合或是會議開始前的閒聊，都不可取，因為你永遠不知道你說的這些無心之話，在聽的人耳朵裏會起什麼樣的變化，尤其當話題跟工作，或者是個人專業領域沒有關係的時候，別人實在不需要知道你的立場，說得愈多，就愈容易造成別人對你心胸狹窄的誤解，因為每個人對事物判斷的標準都不一樣，不要把公司裏的每個人都當成可以天馬行空亂聊的物件，要知道，像朋友般私下的閒聊，說長道短，在公司裏是能免則免的。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36:00Z</dcterms:created>
  <dc:creator>VINA</dc:creator>
  <dc:description/>
  <cp:keywords/>
  <dc:language>en-US</dc:language>
  <cp:lastModifiedBy>User</cp:lastModifiedBy>
  <cp:lastPrinted>2004-06-19T16:44:00Z</cp:lastPrinted>
  <dcterms:modified xsi:type="dcterms:W3CDTF">2014-10-05T03:13:00Z</dcterms:modified>
  <cp:revision>6</cp:revision>
  <dc:subject/>
  <dc:title>升職有秘訣  職場五注意</dc:title>
</cp:coreProperties>
</file>