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五大創業發財思路</w: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隨著我國經濟的高速增長及政府大力支持非公有制經濟的發展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又將是一個創業年，更多的人將投身創業熱潮之中。在這創業環境良好，市場商機無限的大好時機中，行業競爭也相當激烈。創業不僅需要資金和勇氣，更需要有突破性思維，否則很難在激烈競爭中生存。那麼，哪些思維是突破性的，又能創造財富呢？我們不妨聽一聽專業人士的分析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特邀專家團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上海創業教育培訓中心校長徐本亮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上海複斯管理諮詢公司諮詢師王明春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康泰軟體技術公司副總經理徐宏利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維羅妮卡花藝禮坊總經理林秀貞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雅馨時裝店老闆李思綺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思路一：薄利多銷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隨著競爭日趨激烈，微利時代悄然而至，只有價廉物美的商品才能吸引消費者的眼球。在這種需求之下，走平價路線，薄利多銷，成為創業者青睞的經營方式。從目前的情況看，適合採用平價賣點的創業領域包括速食業、零售業、電子商務、休閒業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推薦方向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平價超市：如百元店、微利店等，以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低投資、低進價、低費用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為經營原則，以經營小型日用百貨為主，儘量從廠家直接採購商品，以最實惠的價格吸引顧客，靠提高商品銷量獲利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餐飲店：如早餐店、小吃店、飲品吧等，雖然幾元錢一碗的餛飩、十幾元一杯的果汁，與動輒上百元的海鮮相比，利潤空間較小，但由於走平民路線，貼近百姓生活和消費水準，因此具有廣泛的群眾基礎，市場空間較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外貿店：如今全球很多知名品牌，尤其是服飾、鞋帽等，都在國內生產。在生產過程中會有一些計畫外產品，也就是人們常說的外貿產品。這些產品的品質與正品相差不大，價格卻相差懸殊，具有很高的性價比，因此很有銷路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提醒：既然定位於平價，就必須堅持薄利多銷的經營方針，不能為追求低成本而忽視商品品質，更不能以次充好、弄虛作假，否則將影響市場口碑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　思路二：凸顯個性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個性化概念可分為兩種，一種是商品個性化，主要是抓住時下年輕人求變、求新的特性，提供獨一無二的個性化商品，如服裝定制、飾品設計等；另一種是店鋪個性化，如強調咖啡文化的星巴克、提供精緻生活用品的無印良品、專賣美容保養品的美體小鋪等，這些獨具個性的店鋪，較能讓消費者產生認同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推薦方向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cs="Verdana" w:ascii="新細明體;PMingLiU" w:hAnsi="新細明體;PMingLiU"/>
                      <w:kern w:val="0"/>
                    </w:rPr>
                    <w:t>DIY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店：如陶吧、銀飾吧、十字繡小屋、紙藝店、毛線編織吧等，和一般的小店不同，這些小型手工作坊提倡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Do It Yourself (DIY)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新消費理念，其賣點不是產品本身，而是製作產品的過程，這正是吸引人的地方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個性化商品店：如海報店、魔帖店、動漫書店等，提供具有獨特創意的商品，滿足一部分追求個人風格、品味消費者的需求。當然，個性化商品雖需與眾不同，但不能過於標新立異，而應兼顧獨特性和實用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提醒：走個性化路線，需要創業者有獨特的思路和品味，在選料、進貨、銷售的過程中，要注意保持原創的獨特性。此外，創業者要多與消費者溝通，以便更好地適應個性化需求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　思路三：選擇健康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隨著國民生活水準的不斷提高，人們的消費需求正發生變化，健康消費越來越受重視。從綠色食品的熱銷到健身俱樂部、養生餐廳的興起，都傳遞著這樣的資訊：隨著國內居民健康意識的不斷提高，健康領域蘊藏著巨大的商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推薦方向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綠色食品專賣店：俗話說，民以食為天。如今，人們對吃越來越講究，不僅要吃飽、吃好，還要吃出健康。在這種消費觀念的引導下，綠色食品大受歡迎，如野生菌菇、無土蔬菜等，都有一定的經營空間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健身俱樂部：時下，越來越多的人意識到健康是金，並把鍛煉作為獲得健康的有效途徑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花錢買流汗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已成為一種時尚。一份市場調查報告顯示，中國人每年願意投入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個月的工資用於健身，可見健身具有強大的消費基矗而且，健身俱樂部一般實行會員制，如能吸引一批會員，收入來源較為穩定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食療餐館：在提倡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藥補不如食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今天，做健康文章的食療餐館正受到越來越多的關注。但開食療餐館不同于普通餐館，不僅要提供各種常規藥膳，而且要為那些希望通過食療調理身體狀態的顧客設計飲食方案，並跟蹤食療效果，提供貼心服務，才能吸引回頭客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提醒：若以健康為創業賣點，創業者首先自己要有健康生活的理念，瞭解健康消費市場的最新動態，並掌握一定的專業知識，例如，如開食療餐館要略懂中醫和營養學，而且必須對員工進行適當的培訓，才能提供專業服務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　思路四：情傾女性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商場有句至理名言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女人的錢最好賺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的確，有關調查顯示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%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社會購買力來自女性。大到商場小到街邊店，消費的主力都是女性。這為創業者提供了寬廣的市場空間，只要洞察時代女性的消費心理，把准女性的消費脈搏，就能發現創業金礦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推薦方向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美容院：如今，越來越多的女性關注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面子問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願意在美容上一擲千金，市場潛力巨大。根據最新統計，美容業已成為房地產、汽車、旅遊、電子通訊之後我國第五大消費熱點。而且，美容業進入門檻較低，無需太多投入，現已成為我國創業活動最活躍的領域之一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居飾品店：別致的燈飾、精巧的壁掛、古色古香的小書架等，這些精緻的家居擺設也非常吸引女性消費者的眼球。開一家這樣的小店，需要創業者有一定的文化品位，能眼光獨到地組織到精品貨源，而且能給消費者提供美化居室的建議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化妝品小鋪：統計資料顯示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我國化妝品銷售額達到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5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億元人民幣，化妝品業的發展速度已高於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GDP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增長速度。因此，經營化妝品的市場空間較大，如果選擇加盟的方式，貨源品質有保障，創業風險相對較校提醒：女性消費者大多對商品和服務要求較高，因此，如果涉足以上領域，創業者需多花些心思，店鋪裝潢要精緻，服務要周到熱情，商品要常換常新，這樣才能抓住女性消費者的口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　思路五：投資教育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中國社科院公佈的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中國居民生活品質報告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顯示，子女教育消費首次超過養老和住房消費，成為居民儲蓄的最大目的。據估計，國內居民教育消費額每年約為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億元。教育培訓市場正顯示出強勁的需求勢頭，特別在語言培訓、職業培訓、幼稚教育等領域，更是商機無限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推薦方向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幼稚教育：望子成龍是普天下父母的願望，也是教育市場中的一塊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大蛋糕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目前，國內城市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-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歲的嬰幼兒人數已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9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萬。根據最新的城市兒童消費調查，每個幼兒家庭為孩子教育投資平均每年超過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元。也就是說，每年在那些呱呱哭叫的嬰幼兒手中，足足攥著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個億的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真金白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Arial"/>
                      <w:kern w:val="0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語種培訓：外語培訓雖已熱了多年，目前仍處於高速發展期。在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北京舉辦奧運會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上海舉辦世博會等背景之下，外語培訓仍具有巨大的市場需求，特別是小語種培訓，由於剛剛興起，市場前景更為廣闊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提醒：教育領域的創業空間巨大，但在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IT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培訓、英語培訓等熱門領域中已出現局部飽和跡象。因此，創業者不能盲目跟風，而應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腦筋急轉彎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尋找新的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自留地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09:00Z</dcterms:created>
  <dc:creator>user</dc:creator>
  <dc:description/>
  <cp:keywords/>
  <dc:language>en-US</dc:language>
  <cp:lastModifiedBy>user</cp:lastModifiedBy>
  <dcterms:modified xsi:type="dcterms:W3CDTF">2005-07-19T03:14:00Z</dcterms:modified>
  <cp:revision>3</cp:revision>
  <dc:subject/>
  <dc:title>五大創業發財思路</dc:title>
</cp:coreProperties>
</file>