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lang w:eastAsia="zh-CN"/>
        </w:rPr>
      </w:pPr>
      <w:r>
        <w:rPr>
          <w:b/>
          <w:bCs/>
          <w:color w:val="FF0000"/>
          <w:sz w:val="48"/>
          <w:szCs w:val="48"/>
        </w:rPr>
        <w:t>五大行銷致命傷 </w:t>
      </w:r>
      <w:r>
        <w:rPr>
          <w:b/>
          <w:color w:val="FF0000"/>
          <w:sz w:val="48"/>
          <w:szCs w:val="48"/>
        </w:rPr>
        <w:br/>
      </w:r>
      <w:r>
        <w:rPr>
          <w:color w:val="000000"/>
        </w:rPr>
        <w:t> </w:t>
      </w:r>
      <w:r>
        <w:rPr>
          <w:color w:val="000000"/>
        </w:rPr>
        <w:t>企 業行銷過程中，經常會碰到很多意想不到的問題。比如，不少企業為了推銷自己的產品，花很大的力氣搞市場調研，也投了許多錢做廣告，但結果卻往往不盡如人意。要避免這種情況，請注意以下</w:t>
      </w:r>
      <w:r>
        <w:rPr>
          <w:color w:val="000000"/>
        </w:rPr>
        <w:t>5</w:t>
      </w:r>
      <w:r>
        <w:rPr>
          <w:color w:val="000000"/>
        </w:rPr>
        <w:t>大行銷致命傷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一、手段單一。一個小企業主向我發牢騷：“我試過做廣告，可沒用。所以我決定採用公關手段。”哦，是嗎？你怎麼以為這兩者沒關係呢？廣告、新聞發佈、媒體見面會，所有這些都是綜合起作用的。有的可能更適合建立認知度，有的贏得信任感，還有的或許能讓你在市場上保持領先地位。</w:t>
      </w:r>
      <w:r>
        <w:rPr>
          <w:color w:val="000000"/>
          <w:lang w:eastAsia="zh-CN"/>
        </w:rPr>
        <w:br/>
      </w:r>
      <w:r>
        <w:rPr>
          <w:color w:val="000000"/>
        </w:rPr>
        <w:t>　　　　把所有的雞蛋放在一個籃子裏，會限制你的用武之地，事倍功半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二、一勞永逸。行銷是種持續的努力，無論旺季還是淡季都得開展。如果生意好的時候不做行銷，那麼當它走下坡路的時候，顧客從哪兒來呢？同樣道理，別指望一次公關活動或一個廣告就能一勞永逸，長期起作用。</w:t>
      </w:r>
      <w:r>
        <w:rPr>
          <w:color w:val="000000"/>
          <w:lang w:eastAsia="zh-CN"/>
        </w:rPr>
        <w:br/>
      </w:r>
      <w:r>
        <w:rPr>
          <w:color w:val="000000"/>
        </w:rPr>
        <w:t>　　　　所以，你必須堅持開展行銷活動，這樣即便高峰期過了，顧客也不會消失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三、初戀誤會。你碰到了她，決定開始約會。當天晚上，你的約會對象說，她過得很愉快，希望儘快再次見到你。回去以後，你等了又等，始終沒有電話打過來。於是你猜想，儘管第一次約會自己感覺不錯，看來她對你還是沒感覺。同時，另一方也在那兒想，認為如果你對她有意，就該主動打電話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初戀誤會中缺少的東西往往也發生在行銷活動中，那就是缺乏下一步的具體指示。廣告、公告宣傳材料、促銷活動固然能吸引潛在顧客，但太多了會使顧客無所適從。釣魚的時候，你不會因為魚已經上鉤而不收線。顧客在期待下一步指示，給他們點明方向。</w:t>
      </w:r>
      <w:r>
        <w:rPr>
          <w:color w:val="000000"/>
          <w:lang w:eastAsia="zh-CN"/>
        </w:rPr>
        <w:br/>
      </w:r>
      <w:r>
        <w:rPr>
          <w:color w:val="000000"/>
        </w:rPr>
        <w:t>　　　　所以，讓你的宣傳充滿誘惑力，簡化顧客繼續購買的程式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四、會員制。有一個規模很大的教堂，為了吸收會員常常開展專門的演唱會或活動。可一旦入了會，教堂就不管了。當然，等會員們反應過來後，就會退出。教堂永遠無法達到本可以擁有的會員數目，因為人員總在流動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“會員驅動”轉化到行銷活動上，意味著僅激發興趣是不夠的———必須把它轉化成銷售，完成銷售也還不夠———必須把購買者轉化成忠實顧客。</w:t>
      </w:r>
      <w:r>
        <w:rPr>
          <w:color w:val="000000"/>
          <w:lang w:eastAsia="zh-CN"/>
        </w:rPr>
        <w:br/>
        <w:br/>
      </w:r>
      <w:r>
        <w:rPr>
          <w:color w:val="000000"/>
        </w:rPr>
        <w:t>　　　　五、以我為主。這是最常見的錯誤，企業做廣告時把自己的優點放在第一位，而不是顧客的需求。有個房地產開發商向我抱怨，他很討厭同行的促銷方法：我賣了多少樓，獲了多少獎；而不是替顧客考慮，他們真正需要的房子應該什麼樣</w:t>
      </w:r>
      <w:r>
        <w:rPr>
          <w:color w:val="000000"/>
        </w:rPr>
        <w:t>/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1:00Z</dcterms:created>
  <dc:creator>user</dc:creator>
  <dc:description/>
  <cp:keywords/>
  <dc:language>en-US</dc:language>
  <cp:lastModifiedBy>user</cp:lastModifiedBy>
  <dcterms:modified xsi:type="dcterms:W3CDTF">2005-08-03T02:13:00Z</dcterms:modified>
  <cp:revision>1</cp:revision>
  <dc:subject/>
  <dc:title>五大行銷致命傷 </dc:title>
</cp:coreProperties>
</file>