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井字遊戲不敗秘訣</w:t>
      </w:r>
    </w:p>
    <w:tbl>
      <w:tblPr>
        <w:tblW w:w="9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0"/>
      </w:tblGrid>
      <w:tr>
        <w:trPr/>
        <w:tc>
          <w:tcPr>
            <w:tcW w:w="953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|</w:t>
            </w:r>
            <w:r>
              <w:fldChar w:fldCharType="begin"/>
            </w:r>
            <w:r>
              <w:rPr>
                <w:rStyle w:val="InternetLink"/>
                <w:kern w:val="0"/>
                <w:rFonts w:cs="新細明體;PMingLiU" w:ascii="新細明體;PMingLiU" w:hAnsi="新細明體;PMingLiU"/>
                <w:color w:val="000000"/>
              </w:rPr>
              <w:instrText xml:space="preserve"> HYPERLINK "http://www.shes.hcc.edu.tw/~oddest/math142.htm" \l "op1%23op1"</w:instrText>
            </w:r>
            <w:r>
              <w:rPr>
                <w:rStyle w:val="InternetLink"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Style w:val="InternetLink"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</w:rPr>
              <w:t xml:space="preserve">通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|</w:t>
            </w:r>
            <w:r>
              <w:fldChar w:fldCharType="begin"/>
            </w:r>
            <w:r>
              <w:rPr>
                <w:rStyle w:val="InternetLink"/>
                <w:kern w:val="0"/>
                <w:rFonts w:cs="新細明體;PMingLiU" w:ascii="新細明體;PMingLiU" w:hAnsi="新細明體;PMingLiU"/>
                <w:color w:val="000000"/>
              </w:rPr>
              <w:instrText xml:space="preserve"> HYPERLINK "http://www.shes.hcc.edu.tw/~oddest/math142.htm" \l "op2%23op2"</w:instrText>
            </w:r>
            <w:r>
              <w:rPr>
                <w:rStyle w:val="InternetLink"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Style w:val="InternetLink"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</w:rPr>
              <w:t xml:space="preserve">第一手下在角落的變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| </w:t>
            </w:r>
            <w:r>
              <w:fldChar w:fldCharType="begin"/>
            </w:r>
            <w:r>
              <w:rPr>
                <w:rStyle w:val="InternetLink"/>
                <w:kern w:val="0"/>
                <w:rFonts w:cs="新細明體;PMingLiU" w:ascii="新細明體;PMingLiU" w:hAnsi="新細明體;PMingLiU"/>
                <w:color w:val="000000"/>
              </w:rPr>
              <w:instrText xml:space="preserve"> HYPERLINK "http://www.shes.hcc.edu.tw/~oddest/math142.htm" \l "op3%23op3"</w:instrText>
            </w:r>
            <w:r>
              <w:rPr>
                <w:rStyle w:val="InternetLink"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</w:rPr>
              <w:t xml:space="preserve">第一手下在中央的變化 </w:t>
            </w:r>
            <w:r>
              <w:rPr>
                <w:rStyle w:val="InternetLink"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|</w:t>
            </w:r>
            <w:r>
              <w:fldChar w:fldCharType="begin"/>
            </w:r>
            <w:r>
              <w:rPr>
                <w:rStyle w:val="InternetLink"/>
                <w:kern w:val="0"/>
                <w:rFonts w:cs="新細明體;PMingLiU" w:ascii="新細明體;PMingLiU" w:hAnsi="新細明體;PMingLiU"/>
                <w:color w:val="000000"/>
              </w:rPr>
              <w:instrText xml:space="preserve"> HYPERLINK "http://www.shes.hcc.edu.tw/~oddest/math142.htm" \l "op4%23op4"</w:instrText>
            </w:r>
            <w:r>
              <w:rPr>
                <w:rStyle w:val="InternetLink"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Style w:val="InternetLink"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</w:rPr>
              <w:t xml:space="preserve">其他變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|</w:t>
            </w:r>
            <w:r>
              <w:fldChar w:fldCharType="begin"/>
            </w:r>
            <w:r>
              <w:rPr>
                <w:rStyle w:val="InternetLink"/>
                <w:kern w:val="0"/>
                <w:rFonts w:cs="新細明體;PMingLiU" w:ascii="新細明體;PMingLiU" w:hAnsi="新細明體;PMingLiU"/>
                <w:color w:val="000000"/>
              </w:rPr>
              <w:instrText xml:space="preserve"> HYPERLINK "http://www.shes.hcc.edu.tw/~oddest/math142.htm" \l "op5%23op5"</w:instrText>
            </w:r>
            <w:r>
              <w:rPr>
                <w:rStyle w:val="InternetLink"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Style w:val="InternetLink"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</w:rPr>
              <w:t xml:space="preserve">結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|</w:t>
            </w:r>
          </w:p>
        </w:tc>
      </w:tr>
      <w:tr>
        <w:trPr/>
        <w:tc>
          <w:tcPr>
            <w:tcW w:w="953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  <w:kern w:val="0"/>
              </w:rPr>
            </w:pPr>
            <w:bookmarkStart w:id="0" w:name="%23op1"/>
            <w:r>
              <w:rPr>
                <w:rFonts w:ascii="新細明體;PMingLiU" w:hAnsi="新細明體;PMingLiU" w:cs="Arial"/>
                <w:color w:val="000000"/>
                <w:kern w:val="0"/>
              </w:rPr>
              <w:t>通論</w:t>
            </w:r>
            <w:bookmarkEnd w:id="0"/>
          </w:p>
        </w:tc>
      </w:tr>
      <w:tr>
        <w:trPr/>
        <w:tc>
          <w:tcPr>
            <w:tcW w:w="9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井字遊戲並沒有什麼必勝的著法，但只要適當的回應，卻可保持不敗。也就是說：如果對下的雙方對本遊戲 都稍有認識時，和局的結果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0 %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井字遊戲雖然十分簡單，但在小朋友間可是十分流行且受歡迎的哦！也由於他的簡單，所以是訓練小朋友 們推理能力的最佳數學遊戲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下面尤怪就把所有的對下情況全部推演出來，請大家參考。為了方便說明，先手玩家以○註記表示， 後手玩家則以Ｘ註記表示，而每一個格子由左上到右下加以編號如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，以後我們說註記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 就是註記在左上角的意思。 </w:t>
            </w:r>
          </w:p>
          <w:tbl>
            <w:tblPr>
              <w:tblW w:w="7500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09"/>
              <w:gridCol w:w="191"/>
            </w:tblGrid>
            <w:tr>
              <w:trPr/>
              <w:tc>
                <w:tcPr>
                  <w:tcW w:w="7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1 </w:t>
                  </w:r>
                </w:p>
              </w:tc>
              <w:tc>
                <w:tcPr>
                  <w:tcW w:w="1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"/>
                    <w:gridCol w:w="490"/>
                    <w:gridCol w:w="505"/>
                  </w:tblGrid>
                  <w:tr>
                    <w:trPr/>
                    <w:tc>
                      <w:tcPr>
                        <w:tcW w:w="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(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圖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1 )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井字遊戲棋盤的編號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一手的變化：第一手時雖然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個空格都可下，好像是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種變化，但是若將整個棋盤旋轉、翻轉過後， 可能的變化只剩下三種，即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三個位置如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： </w:t>
            </w:r>
          </w:p>
          <w:tbl>
            <w:tblPr>
              <w:tblW w:w="7500" w:type="dxa"/>
              <w:jc w:val="left"/>
              <w:tblInd w:w="69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1"/>
              <w:gridCol w:w="5629"/>
            </w:tblGrid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○</w:t>
                  </w:r>
                </w:p>
              </w:tc>
              <w:tc>
                <w:tcPr>
                  <w:tcW w:w="5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85"/>
                    <w:gridCol w:w="400"/>
                    <w:gridCol w:w="415"/>
                  </w:tblGrid>
                  <w:tr>
                    <w:trPr/>
                    <w:tc>
                      <w:tcPr>
                        <w:tcW w:w="6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2 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3 </w:t>
                        </w:r>
                      </w:p>
                    </w:tc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4 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5 </w:t>
                        </w:r>
                      </w:p>
                    </w:tc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6 </w:t>
                        </w:r>
                      </w:p>
                    </w:tc>
                  </w:tr>
                  <w:tr>
                    <w:trPr/>
                    <w:tc>
                      <w:tcPr>
                        <w:tcW w:w="6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7 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8 </w:t>
                        </w:r>
                      </w:p>
                    </w:tc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9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75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76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4"/>
                          <w:gridCol w:w="400"/>
                          <w:gridCol w:w="686"/>
                        </w:tblGrid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14"/>
                                <w:gridCol w:w="671"/>
                                <w:gridCol w:w="415"/>
                              </w:tblGrid>
                              <w:tr>
                                <w:trPr/>
                                <w:tc>
                                  <w:tcPr>
                                    <w:tcW w:w="41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1 </w:t>
                                    </w:r>
                                  </w:p>
                                </w:tc>
                                <w:tc>
                                  <w:tcPr>
                                    <w:tcW w:w="67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○</w:t>
                                    </w:r>
                                  </w:p>
                                </w:tc>
                                <w:tc>
                                  <w:tcPr>
                                    <w:tcW w:w="4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3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4 </w:t>
                                    </w:r>
                                  </w:p>
                                </w:tc>
                                <w:tc>
                                  <w:tcPr>
                                    <w:tcW w:w="67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5 </w:t>
                                    </w:r>
                                  </w:p>
                                </w:tc>
                                <w:tc>
                                  <w:tcPr>
                                    <w:tcW w:w="4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6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7 </w:t>
                                    </w:r>
                                  </w:p>
                                </w:tc>
                                <w:tc>
                                  <w:tcPr>
                                    <w:tcW w:w="67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8 </w:t>
                                    </w:r>
                                  </w:p>
                                </w:tc>
                                <w:tc>
                                  <w:tcPr>
                                    <w:tcW w:w="4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9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1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6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6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6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5"/>
                          <w:gridCol w:w="400"/>
                          <w:gridCol w:w="415"/>
                        </w:tblGrid>
                        <w:tr>
                          <w:trPr/>
                          <w:tc>
                            <w:tcPr>
                              <w:tcW w:w="6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1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4"/>
                          <w:gridCol w:w="400"/>
                          <w:gridCol w:w="686"/>
                        </w:tblGrid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1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6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6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6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5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75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76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5"/>
                          <w:gridCol w:w="400"/>
                          <w:gridCol w:w="415"/>
                        </w:tblGrid>
                        <w:tr>
                          <w:trPr/>
                          <w:tc>
                            <w:tcPr>
                              <w:tcW w:w="6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1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4"/>
                          <w:gridCol w:w="400"/>
                          <w:gridCol w:w="686"/>
                        </w:tblGrid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1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6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6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6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4"/>
                          <w:gridCol w:w="671"/>
                          <w:gridCol w:w="415"/>
                        </w:tblGrid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1 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"/>
                    <w:gridCol w:w="671"/>
                    <w:gridCol w:w="415"/>
                  </w:tblGrid>
                  <w:tr>
                    <w:trPr/>
                    <w:tc>
                      <w:tcPr>
                        <w:tcW w:w="4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 </w:t>
                        </w:r>
                      </w:p>
                    </w:tc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2 </w:t>
                        </w:r>
                      </w:p>
                    </w:tc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3 </w:t>
                        </w:r>
                      </w:p>
                    </w:tc>
                  </w:tr>
                  <w:tr>
                    <w:trPr/>
                    <w:tc>
                      <w:tcPr>
                        <w:tcW w:w="4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4 </w:t>
                        </w:r>
                      </w:p>
                    </w:tc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○</w:t>
                        </w:r>
                      </w:p>
                    </w:tc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6 </w:t>
                        </w:r>
                      </w:p>
                    </w:tc>
                  </w:tr>
                  <w:tr>
                    <w:trPr/>
                    <w:tc>
                      <w:tcPr>
                        <w:tcW w:w="4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7 </w:t>
                        </w:r>
                      </w:p>
                    </w:tc>
                    <w:tc>
                      <w:tcPr>
                        <w:tcW w:w="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8 </w:t>
                        </w:r>
                      </w:p>
                    </w:tc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9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5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Courier New" w:ascii="新細明體;PMingLiU" w:hAnsi="新細明體;PMingLiU"/>
                      <w:color w:val="000000"/>
                      <w:kern w:val="0"/>
                    </w:rPr>
                    <w:t>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(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圖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2 )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1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手的可能變化只有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3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種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以下分別就這三種變化做詳細的推演： </w:t>
            </w:r>
          </w:p>
        </w:tc>
      </w:tr>
      <w:tr>
        <w:trPr/>
        <w:tc>
          <w:tcPr>
            <w:tcW w:w="9530" w:type="dxa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bookmarkStart w:id="1" w:name="%23op2"/>
            <w:r>
              <w:rPr/>
              <w:t>第一手下在四個角落的變化</w:t>
            </w:r>
            <w:bookmarkEnd w:id="1"/>
          </w:p>
        </w:tc>
      </w:tr>
      <w:tr>
        <w:trPr/>
        <w:tc>
          <w:tcPr>
            <w:tcW w:w="9530" w:type="dxa"/>
            <w:tcBorders/>
            <w:vAlign w:val="center"/>
          </w:tcPr>
          <w:tbl>
            <w:tblPr>
              <w:tblW w:w="7500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160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06"/>
                  </w:tblGrid>
                  <w:tr>
                    <w:trPr/>
                    <w:tc>
                      <w:tcPr>
                        <w:tcW w:w="160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5"/>
                          <w:gridCol w:w="400"/>
                          <w:gridCol w:w="415"/>
                        </w:tblGrid>
                        <w:tr>
                          <w:trPr/>
                          <w:tc>
                            <w:tcPr>
                              <w:tcW w:w="6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當第一手○下在角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時，Ｘ回應的著法共有五種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其他三個著法可用旋轉、翻轉的方法歸 入這五種著法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一種著法是Ｘ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，此種著法必敗，後續的著法如下說明及圖示：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續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。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Ｘ必須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，否則讓○下在這裡就連成一直線獲勝了。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註記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，遊戲的勝負已經分曉，因為Ｘ不可能同時擋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兩個位置， 所以○一定可以連成一直線獲勝。 </w:t>
            </w:r>
          </w:p>
          <w:tbl>
            <w:tblPr>
              <w:tblW w:w="7500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633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76"/>
                    <w:gridCol w:w="1576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566"/>
                          <w:gridCol w:w="354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566"/>
                          <w:gridCol w:w="354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566"/>
                          <w:gridCol w:w="354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二種著法是Ｘ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，此種著法必敗，後續的著法如下圖，當○註記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後， 不論Ｘ如何阻擋，已無法阻止○連成一線了。 </w:t>
            </w:r>
          </w:p>
          <w:tbl>
            <w:tblPr>
              <w:tblW w:w="7500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633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76"/>
                    <w:gridCol w:w="1576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339"/>
                          <w:gridCol w:w="581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339"/>
                          <w:gridCol w:w="581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339"/>
                          <w:gridCol w:w="581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339"/>
                          <w:gridCol w:w="581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三種著法是Ｘ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，此種著法必敗，後續的著法如下圖，當○註記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後， 不論Ｘ如何阻擋，已無法阻止○連成一線了。 </w:t>
            </w:r>
          </w:p>
          <w:tbl>
            <w:tblPr>
              <w:tblW w:w="7500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633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76"/>
                    <w:gridCol w:w="1576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339"/>
                          <w:gridCol w:w="581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339"/>
                          <w:gridCol w:w="581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339"/>
                          <w:gridCol w:w="581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四種著法是Ｘ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，此種著法必敗，後續的著法如下圖，當○註記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後， 不論Ｘ如何阻擋，已無法阻止○連成一線了。 </w:t>
            </w:r>
          </w:p>
          <w:tbl>
            <w:tblPr>
              <w:tblW w:w="7500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633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76"/>
                    <w:gridCol w:w="1576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339"/>
                          <w:gridCol w:w="581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339"/>
                          <w:gridCol w:w="581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339"/>
                          <w:gridCol w:w="581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339"/>
                          <w:gridCol w:w="581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五種著法是Ｘ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，此種著法的結果比較複雜，但大概都會以平手結局： </w:t>
            </w:r>
          </w:p>
          <w:tbl>
            <w:tblPr>
              <w:tblW w:w="7500" w:type="dxa"/>
              <w:jc w:val="left"/>
              <w:tblInd w:w="14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160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06"/>
                  </w:tblGrid>
                  <w:tr>
                    <w:trPr/>
                    <w:tc>
                      <w:tcPr>
                        <w:tcW w:w="160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566"/>
                          <w:gridCol w:w="354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首先來看看○註記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的情況，後續的著手無任何變化的可能，當○下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 位置之後，雙方都不可能連成一直線，註定以平手收場了： </w:t>
            </w:r>
          </w:p>
          <w:tbl>
            <w:tblPr>
              <w:tblW w:w="8000" w:type="dxa"/>
              <w:jc w:val="left"/>
              <w:tblInd w:w="14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00"/>
            </w:tblGrid>
            <w:tr>
              <w:trPr/>
              <w:tc>
                <w:tcPr>
                  <w:tcW w:w="8000" w:type="dxa"/>
                  <w:tcBorders/>
                  <w:vAlign w:val="center"/>
                </w:tcPr>
                <w:tbl>
                  <w:tblPr>
                    <w:tblW w:w="79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76"/>
                    <w:gridCol w:w="1576"/>
                    <w:gridCol w:w="1576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566"/>
                          <w:gridCol w:w="354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再來來看看○註記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的情況，同樣的，後續著手無任何變化的可能，當Ｘ下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 位置之後，雙方都不可能連成一直線，註定以平手收場了： </w:t>
            </w:r>
          </w:p>
          <w:tbl>
            <w:tblPr>
              <w:tblW w:w="7500" w:type="dxa"/>
              <w:jc w:val="left"/>
              <w:tblInd w:w="14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633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76"/>
                    <w:gridCol w:w="1576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再來是○註記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位置的情況：</w:t>
            </w:r>
          </w:p>
          <w:tbl>
            <w:tblPr>
              <w:tblW w:w="7500" w:type="dxa"/>
              <w:jc w:val="left"/>
              <w:tblInd w:w="14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160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06"/>
                  </w:tblGrid>
                  <w:tr>
                    <w:trPr/>
                    <w:tc>
                      <w:tcPr>
                        <w:tcW w:w="160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如果Ｘ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則註定以平手收場了： </w:t>
            </w:r>
          </w:p>
          <w:tbl>
            <w:tblPr>
              <w:tblW w:w="7500" w:type="dxa"/>
              <w:jc w:val="left"/>
              <w:tblInd w:w="14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475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76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如果Ｘ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也註定以平手收場： </w:t>
            </w:r>
          </w:p>
          <w:tbl>
            <w:tblPr>
              <w:tblW w:w="7500" w:type="dxa"/>
              <w:jc w:val="left"/>
              <w:tblInd w:w="14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475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76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如果Ｘ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則必敗： </w:t>
            </w:r>
          </w:p>
          <w:tbl>
            <w:tblPr>
              <w:tblW w:w="7500" w:type="dxa"/>
              <w:jc w:val="left"/>
              <w:tblInd w:w="14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31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如果Ｘ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也必敗： </w:t>
            </w:r>
          </w:p>
          <w:tbl>
            <w:tblPr>
              <w:tblW w:w="7500" w:type="dxa"/>
              <w:jc w:val="left"/>
              <w:tblInd w:w="14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31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如果Ｘ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必和： </w:t>
            </w:r>
          </w:p>
          <w:tbl>
            <w:tblPr>
              <w:tblW w:w="8000" w:type="dxa"/>
              <w:jc w:val="left"/>
              <w:tblInd w:w="14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00"/>
            </w:tblGrid>
            <w:tr>
              <w:trPr/>
              <w:tc>
                <w:tcPr>
                  <w:tcW w:w="8000" w:type="dxa"/>
                  <w:tcBorders/>
                  <w:vAlign w:val="center"/>
                </w:tcPr>
                <w:tbl>
                  <w:tblPr>
                    <w:tblW w:w="79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76"/>
                    <w:gridCol w:w="1576"/>
                    <w:gridCol w:w="1576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如果Ｘ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，正常的話也是以和收場： </w:t>
            </w:r>
          </w:p>
          <w:tbl>
            <w:tblPr>
              <w:tblW w:w="7500" w:type="dxa"/>
              <w:jc w:val="left"/>
              <w:tblInd w:w="14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31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最後來看○註記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位置的情況：</w:t>
            </w:r>
          </w:p>
          <w:tbl>
            <w:tblPr>
              <w:tblW w:w="7500" w:type="dxa"/>
              <w:jc w:val="left"/>
              <w:tblInd w:w="14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160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06"/>
                  </w:tblGrid>
                  <w:tr>
                    <w:trPr/>
                    <w:tc>
                      <w:tcPr>
                        <w:tcW w:w="160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Ｘ的著法可以歸納為兩種，第一種是Ｘ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的位置，此必和： </w:t>
            </w:r>
          </w:p>
          <w:tbl>
            <w:tblPr>
              <w:tblW w:w="7500" w:type="dxa"/>
              <w:jc w:val="left"/>
              <w:tblInd w:w="14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633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76"/>
                    <w:gridCol w:w="1576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二種是Ｘ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的位置，此必敗： </w:t>
            </w:r>
          </w:p>
          <w:tbl>
            <w:tblPr>
              <w:tblW w:w="7500" w:type="dxa"/>
              <w:jc w:val="left"/>
              <w:tblInd w:w="14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31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530" w:type="dxa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bookmarkStart w:id="2" w:name="%23op3"/>
            <w:r>
              <w:rPr/>
              <w:t xml:space="preserve">第一手下在 </w:t>
            </w:r>
            <w:r>
              <w:rPr/>
              <w:t xml:space="preserve">5 </w:t>
            </w:r>
            <w:r>
              <w:rPr/>
              <w:t>號位置的變化</w:t>
            </w:r>
            <w:bookmarkEnd w:id="2"/>
          </w:p>
        </w:tc>
      </w:tr>
      <w:tr>
        <w:trPr/>
        <w:tc>
          <w:tcPr>
            <w:tcW w:w="9530" w:type="dxa"/>
            <w:tcBorders/>
            <w:vAlign w:val="center"/>
          </w:tcPr>
          <w:tbl>
            <w:tblPr>
              <w:tblW w:w="7500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160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06"/>
                  </w:tblGrid>
                  <w:tr>
                    <w:trPr/>
                    <w:tc>
                      <w:tcPr>
                        <w:tcW w:w="160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4"/>
                          <w:gridCol w:w="671"/>
                          <w:gridCol w:w="415"/>
                        </w:tblGrid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1 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當第一手○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時，Ｘ回應的著法可歸納為二種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一種著法是Ｘ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位置：</w:t>
            </w:r>
          </w:p>
          <w:tbl>
            <w:tblPr>
              <w:tblW w:w="7500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160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06"/>
                  </w:tblGrid>
                  <w:tr>
                    <w:trPr/>
                    <w:tc>
                      <w:tcPr>
                        <w:tcW w:w="160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566"/>
                          <w:gridCol w:w="354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此時○的回應又可歸納為四種：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一種著法是○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，此時必和： </w:t>
            </w:r>
          </w:p>
          <w:tbl>
            <w:tblPr>
              <w:tblW w:w="7500" w:type="dxa"/>
              <w:jc w:val="left"/>
              <w:tblInd w:w="14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31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566"/>
                          <w:gridCol w:w="354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566"/>
                          <w:gridCol w:w="354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二種著法是○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，此時必和： </w:t>
            </w:r>
          </w:p>
          <w:tbl>
            <w:tblPr>
              <w:tblW w:w="7500" w:type="dxa"/>
              <w:jc w:val="left"/>
              <w:tblInd w:w="14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633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76"/>
                    <w:gridCol w:w="1576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三種著法是○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，此時必和： </w:t>
            </w:r>
          </w:p>
          <w:tbl>
            <w:tblPr>
              <w:tblW w:w="7500" w:type="dxa"/>
              <w:jc w:val="left"/>
              <w:tblInd w:w="14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633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76"/>
                    <w:gridCol w:w="1576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四種著法是○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位置：</w:t>
            </w:r>
          </w:p>
          <w:tbl>
            <w:tblPr>
              <w:tblW w:w="7500" w:type="dxa"/>
              <w:jc w:val="left"/>
              <w:tblInd w:w="14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160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06"/>
                  </w:tblGrid>
                  <w:tr>
                    <w:trPr/>
                    <w:tc>
                      <w:tcPr>
                        <w:tcW w:w="160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此時Ｘ的回應有三種，第一種是Ｘ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，此時必敗： </w:t>
            </w:r>
          </w:p>
          <w:tbl>
            <w:tblPr>
              <w:tblW w:w="7500" w:type="dxa"/>
              <w:jc w:val="left"/>
              <w:tblInd w:w="14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31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二種是Ｘ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，此時必和： </w:t>
            </w:r>
          </w:p>
          <w:tbl>
            <w:tblPr>
              <w:tblW w:w="7500" w:type="dxa"/>
              <w:jc w:val="left"/>
              <w:tblInd w:w="14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475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76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三種是Ｘ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，此時必敗： </w:t>
            </w:r>
          </w:p>
          <w:tbl>
            <w:tblPr>
              <w:tblW w:w="7500" w:type="dxa"/>
              <w:jc w:val="left"/>
              <w:tblInd w:w="14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31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二種著法是Ｘ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，此種著法必敗： </w:t>
            </w:r>
          </w:p>
          <w:tbl>
            <w:tblPr>
              <w:tblW w:w="7500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633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76"/>
                    <w:gridCol w:w="1576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4"/>
                          <w:gridCol w:w="671"/>
                          <w:gridCol w:w="415"/>
                        </w:tblGrid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1 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3"/>
                          <w:gridCol w:w="566"/>
                          <w:gridCol w:w="581"/>
                        </w:tblGrid>
                        <w:tr>
                          <w:trPr/>
                          <w:tc>
                            <w:tcPr>
                              <w:tcW w:w="3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1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1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1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530" w:type="dxa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bookmarkStart w:id="3" w:name="%23op4"/>
            <w:r>
              <w:rPr/>
              <w:t xml:space="preserve">第一手下在 </w:t>
            </w:r>
            <w:r>
              <w:rPr/>
              <w:t xml:space="preserve">2 </w:t>
            </w:r>
            <w:r>
              <w:rPr/>
              <w:t>號位置的變化</w:t>
            </w:r>
            <w:bookmarkEnd w:id="3"/>
          </w:p>
        </w:tc>
      </w:tr>
      <w:tr>
        <w:trPr/>
        <w:tc>
          <w:tcPr>
            <w:tcW w:w="9530" w:type="dxa"/>
            <w:tcBorders/>
            <w:vAlign w:val="center"/>
          </w:tcPr>
          <w:tbl>
            <w:tblPr>
              <w:tblW w:w="7500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160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06"/>
                  </w:tblGrid>
                  <w:tr>
                    <w:trPr/>
                    <w:tc>
                      <w:tcPr>
                        <w:tcW w:w="160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4"/>
                          <w:gridCol w:w="671"/>
                          <w:gridCol w:w="415"/>
                        </w:tblGrid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1 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當第一手○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時，Ｘ回應的著法可歸納為五種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一種著法是Ｘ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，此種著法的結果比較複雜，但大概都會以平手結局，以下僅選其代表性的 著法示例： </w:t>
            </w:r>
          </w:p>
          <w:tbl>
            <w:tblPr>
              <w:tblW w:w="7500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475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76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566"/>
                          <w:gridCol w:w="354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566"/>
                          <w:gridCol w:w="354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566"/>
                          <w:gridCol w:w="354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二種著法是Ｘ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，此種著法必敗： </w:t>
            </w:r>
          </w:p>
          <w:tbl>
            <w:tblPr>
              <w:tblW w:w="7500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633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76"/>
                    <w:gridCol w:w="1576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566"/>
                          <w:gridCol w:w="354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1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566"/>
                          <w:gridCol w:w="354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三種著法是Ｘ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，此種著法必敗： </w:t>
            </w:r>
          </w:p>
          <w:tbl>
            <w:tblPr>
              <w:tblW w:w="7500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633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76"/>
                    <w:gridCol w:w="1576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566"/>
                          <w:gridCol w:w="354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1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566"/>
                          <w:gridCol w:w="354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四種著法是Ｘ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，此種著法的結果比較複雜，但大概都會以平手結局，以下僅選其代表性的 著法示例： </w:t>
            </w:r>
          </w:p>
          <w:tbl>
            <w:tblPr>
              <w:tblW w:w="8000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00"/>
            </w:tblGrid>
            <w:tr>
              <w:trPr/>
              <w:tc>
                <w:tcPr>
                  <w:tcW w:w="8000" w:type="dxa"/>
                  <w:tcBorders/>
                  <w:vAlign w:val="center"/>
                </w:tcPr>
                <w:tbl>
                  <w:tblPr>
                    <w:tblW w:w="79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76"/>
                    <w:gridCol w:w="1576"/>
                    <w:gridCol w:w="1576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4"/>
                          <w:gridCol w:w="671"/>
                          <w:gridCol w:w="415"/>
                        </w:tblGrid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1 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4"/>
                          <w:gridCol w:w="671"/>
                          <w:gridCol w:w="415"/>
                        </w:tblGrid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1 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566"/>
                          <w:gridCol w:w="354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1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1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五種著法是Ｘ下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，此種著法的結果比較複雜，但大概都會以平手結局，以下僅選其代表性的 著法示例： </w:t>
            </w:r>
          </w:p>
          <w:tbl>
            <w:tblPr>
              <w:tblW w:w="7500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633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1576"/>
                    <w:gridCol w:w="1576"/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4"/>
                          <w:gridCol w:w="671"/>
                          <w:gridCol w:w="415"/>
                        </w:tblGrid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1 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566"/>
                          <w:gridCol w:w="354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1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"/>
                          <w:gridCol w:w="566"/>
                          <w:gridCol w:w="354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"/>
                          <w:gridCol w:w="490"/>
                          <w:gridCol w:w="505"/>
                        </w:tblGrid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3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Ｘ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7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53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  <w:kern w:val="0"/>
              </w:rPr>
            </w:pPr>
            <w:bookmarkStart w:id="4" w:name="%23op5"/>
            <w:r>
              <w:rPr>
                <w:rFonts w:ascii="新細明體;PMingLiU" w:hAnsi="新細明體;PMingLiU" w:cs="Arial"/>
                <w:color w:val="000000"/>
                <w:kern w:val="0"/>
              </w:rPr>
              <w:t>結論</w:t>
            </w:r>
            <w:bookmarkEnd w:id="4"/>
          </w:p>
        </w:tc>
      </w:tr>
      <w:tr>
        <w:trPr/>
        <w:tc>
          <w:tcPr>
            <w:tcW w:w="9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手玩家的最佳著法其第一步最好下在四個角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，因為後手玩家除了下在 中央的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之外必敗。即使對手下了該位置，只要回以馬步佈局或對角佈局也還有一半的勝算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先手玩家第一步的次佳選擇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 ，因為後手玩家除了下在四個角落外必敗， 即使對手下了該位置，只要再下在對手的另一個對角也還有三分之二的勝算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後手玩家的第一步，如果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是空的則選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位置，否則選擇在四個角落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只要掌握以上要領，再針對當時情況稍微思考一下，必可保持不敗。 </w:t>
            </w:r>
          </w:p>
        </w:tc>
      </w:tr>
    </w:tbl>
    <w:p>
      <w:pPr>
        <w:pStyle w:val="Normal"/>
        <w:widowControl/>
        <w:jc w:val="both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33FF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6633FF"/>
      <w:u w:val="none"/>
    </w:rPr>
  </w:style>
  <w:style w:type="character" w:styleId="Bluestr1">
    <w:name w:val="bluestr1"/>
    <w:basedOn w:val="Style14"/>
    <w:qFormat/>
    <w:rPr>
      <w:color w:val="3152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ourier;Courier New" w:hAnsi="Courier;Courier New" w:cs="新細明體;PMingLiU"/>
      <w:kern w:val="0"/>
      <w:sz w:val="20"/>
      <w:szCs w:val="20"/>
    </w:rPr>
  </w:style>
  <w:style w:type="paragraph" w:styleId="Title0">
    <w:name w:val="title0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  <w:sz w:val="40"/>
      <w:szCs w:val="40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Arial" w:hAnsi="Arial" w:cs="Arial"/>
      <w:color w:val="3152A5"/>
      <w:kern w:val="0"/>
      <w:sz w:val="40"/>
      <w:szCs w:val="40"/>
    </w:rPr>
  </w:style>
  <w:style w:type="paragraph" w:styleId="Title2">
    <w:name w:val="title2"/>
    <w:basedOn w:val="Normal"/>
    <w:qFormat/>
    <w:pPr>
      <w:widowControl/>
      <w:spacing w:before="280" w:after="280"/>
    </w:pPr>
    <w:rPr>
      <w:rFonts w:ascii="Arial" w:hAnsi="Arial" w:cs="Arial"/>
      <w:color w:val="089494"/>
      <w:kern w:val="0"/>
      <w:sz w:val="32"/>
      <w:szCs w:val="32"/>
    </w:rPr>
  </w:style>
  <w:style w:type="paragraph" w:styleId="Title3">
    <w:name w:val="title3"/>
    <w:basedOn w:val="Normal"/>
    <w:qFormat/>
    <w:pPr>
      <w:widowControl/>
      <w:spacing w:before="280" w:after="280"/>
    </w:pPr>
    <w:rPr>
      <w:rFonts w:ascii="Arial" w:hAnsi="Arial" w:cs="Arial"/>
      <w:color w:val="00A5C6"/>
      <w:kern w:val="0"/>
      <w:sz w:val="28"/>
      <w:szCs w:val="28"/>
    </w:rPr>
  </w:style>
  <w:style w:type="paragraph" w:styleId="Title4">
    <w:name w:val="title4"/>
    <w:basedOn w:val="Normal"/>
    <w:qFormat/>
    <w:pPr>
      <w:widowControl/>
      <w:spacing w:before="280" w:after="280"/>
    </w:pPr>
    <w:rPr>
      <w:rFonts w:ascii="Arial" w:hAnsi="Arial" w:cs="Arial"/>
      <w:color w:val="218429"/>
      <w:kern w:val="0"/>
    </w:rPr>
  </w:style>
  <w:style w:type="paragraph" w:styleId="Astr">
    <w:name w:val="astr"/>
    <w:basedOn w:val="Normal"/>
    <w:qFormat/>
    <w:pPr>
      <w:widowControl/>
      <w:spacing w:before="280" w:after="280"/>
    </w:pPr>
    <w:rPr>
      <w:rFonts w:ascii="Courier;Courier New" w:hAnsi="Courier;Courier New" w:cs="新細明體;PMingLiU"/>
      <w:color w:val="6633FF"/>
      <w:kern w:val="0"/>
      <w:sz w:val="20"/>
      <w:szCs w:val="20"/>
    </w:rPr>
  </w:style>
  <w:style w:type="paragraph" w:styleId="Redstr">
    <w:name w:val="redstr"/>
    <w:basedOn w:val="Normal"/>
    <w:qFormat/>
    <w:pPr>
      <w:widowControl/>
      <w:spacing w:before="280" w:after="280"/>
    </w:pPr>
    <w:rPr>
      <w:rFonts w:ascii="Courier;Courier New" w:hAnsi="Courier;Courier New" w:cs="新細明體;PMingLiU"/>
      <w:color w:val="FF3118"/>
      <w:kern w:val="0"/>
      <w:sz w:val="20"/>
      <w:szCs w:val="20"/>
    </w:rPr>
  </w:style>
  <w:style w:type="paragraph" w:styleId="Red2str">
    <w:name w:val="red2str"/>
    <w:basedOn w:val="Normal"/>
    <w:qFormat/>
    <w:pPr>
      <w:widowControl/>
      <w:spacing w:before="280" w:after="280"/>
    </w:pPr>
    <w:rPr>
      <w:rFonts w:ascii="Courier;Courier New" w:hAnsi="Courier;Courier New" w:cs="新細明體;PMingLiU"/>
      <w:color w:val="FF8429"/>
      <w:kern w:val="0"/>
      <w:sz w:val="20"/>
      <w:szCs w:val="20"/>
    </w:rPr>
  </w:style>
  <w:style w:type="paragraph" w:styleId="Greenstr">
    <w:name w:val="greenstr"/>
    <w:basedOn w:val="Normal"/>
    <w:qFormat/>
    <w:pPr>
      <w:widowControl/>
      <w:spacing w:before="280" w:after="280"/>
    </w:pPr>
    <w:rPr>
      <w:rFonts w:ascii="Courier;Courier New" w:hAnsi="Courier;Courier New" w:cs="新細明體;PMingLiU"/>
      <w:color w:val="52B552"/>
      <w:kern w:val="0"/>
      <w:sz w:val="20"/>
      <w:szCs w:val="20"/>
    </w:rPr>
  </w:style>
  <w:style w:type="paragraph" w:styleId="Bluestr">
    <w:name w:val="bluestr"/>
    <w:basedOn w:val="Normal"/>
    <w:qFormat/>
    <w:pPr>
      <w:widowControl/>
      <w:spacing w:before="280" w:after="280"/>
    </w:pPr>
    <w:rPr>
      <w:rFonts w:ascii="Courier;Courier New" w:hAnsi="Courier;Courier New" w:cs="新細明體;PMingLiU"/>
      <w:color w:val="3152A5"/>
      <w:kern w:val="0"/>
      <w:sz w:val="20"/>
      <w:szCs w:val="20"/>
    </w:rPr>
  </w:style>
  <w:style w:type="paragraph" w:styleId="Writedate">
    <w:name w:val="writedate"/>
    <w:basedOn w:val="Normal"/>
    <w:qFormat/>
    <w:pPr>
      <w:widowControl/>
      <w:spacing w:before="280" w:after="280"/>
    </w:pPr>
    <w:rPr>
      <w:rFonts w:ascii="Courier;Courier New" w:hAnsi="Courier;Courier New" w:cs="新細明體;PMingLiU"/>
      <w:color w:val="3152A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1:51:00Z</dcterms:created>
  <dc:creator>VINA</dc:creator>
  <dc:description/>
  <dc:language>en-US</dc:language>
  <cp:lastModifiedBy>VINA</cp:lastModifiedBy>
  <dcterms:modified xsi:type="dcterms:W3CDTF">2004-04-15T01:56:00Z</dcterms:modified>
  <cp:revision>1</cp:revision>
  <dc:subject/>
  <dc:title>井字遊戲不敗秘訣</dc:title>
</cp:coreProperties>
</file>