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國管理的十大弊端</w:t>
      </w:r>
      <w:r>
        <w:rPr>
          <w:rFonts w:eastAsia="Times New Roman"/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28"/>
          <w:szCs w:val="28"/>
        </w:rPr>
        <w:t>民營經濟報</w:t>
      </w:r>
    </w:p>
    <w:p>
      <w:pPr>
        <w:pStyle w:val="Normal"/>
        <w:rPr/>
      </w:pPr>
      <w:r>
        <w:rPr/>
        <w:t>　　“形象地講，程序是假設員工是傻瓜，制度假設員工是壞蛋。中國企業現在程序的東西太少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WTO</w:t>
      </w:r>
      <w:r>
        <w:rPr/>
        <w:t>前總干事穆爾先生說，中國企業的管理相當于</w:t>
      </w:r>
      <w:r>
        <w:rPr/>
        <w:t>30</w:t>
      </w:r>
      <w:r>
        <w:rPr/>
        <w:t>年前的日本，相當于</w:t>
      </w:r>
      <w:r>
        <w:rPr/>
        <w:t>100</w:t>
      </w:r>
      <w:r>
        <w:rPr/>
        <w:t>年前的英國。導致中國企業管理落后最要命的弊病有哪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性化致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國企業里面的員工往往認為管理是少數人的事情，而與組織的其他人員無關。而實際上，管理是包括組織、決策、控制、領導、激勵等基本職能和預測、調研、計劃、策劃、咨詢、協調、溝通、指導、執行、制度等主要功能相互結合、相互影響的有機體系和過程，制訂并執行規章制度只是管理的一個重要方面。另外，管理也不是組織中某幾個人的事，而是組織中全體人員的事。管理者是管理的主體，被管理者是管理的客體，只有兩者相互作用和影響，才會形成一個完整的管理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聰明導致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細節決定成敗》的作者汪中求認為，全世界最難管的就是中國人，因為中國人都很聰明。有四個詞很關鍵，也容易模糊：聰明、精明、高明、英明。聰明就是能正確感知世界；精明就是急于表現自己的聰明，現代社會大多數人精明；善于掩飾自己的聰明叫高明；能夠左右高明的人叫英明。而中國企業里面往往是精明的人太多，高明的人太少，英明的人基本上沒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揮刀自宮的神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國的企業非常缺少管理工具和方法，我們企業的制度建設、管理規則非常抽象籠統。很多企業員工手冊的第一條是“熱愛</w:t>
      </w:r>
      <w:r>
        <w:rPr/>
        <w:t>××</w:t>
      </w:r>
      <w:r>
        <w:rPr/>
        <w:t>公司”，剩下的也都是些口號和空話。這是一本沒有用的手冊，連最基本的做事原則和方法都沒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領導三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人形容中國企業的領導三拍搞垮企業：拍腦袋決策，拍大腿后悔，拍屁股走人！中國企業的管理還處于幼稚的管理階段，往往是抓到一條大腿當大象。中國企業管理中最容易犯的一個毛病是，把必要條件當充分條件，比如認為營銷就是做廣告。當中小型企業在銷售過程中碰到困難，有的企業把廣告看成是一根救命的稻草，往往想通過廣告來挽救銷售。廣告對短期產品銷售確實有拉動力，但是企業的發展是長期穩步的，頻繁的廣告是中小企業絕對做不到的。中國企業管理過程中，領導太多的點子思維、拍腦袋決策。但是點子思維、雕蟲小技都不能使戰略得到有效實現。策略是方法的整合，是系統化的工作。很多企業策略很多，但成效甚微，是缺乏大智慧、缺少系統化的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不會蹲馬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基礎管理好比是蹲馬步。中國企業管理的基礎還沒有做好，甚至連經理人自身的崗位職責，要做什么事都說不清楚。企業在制定很多決策時，沒有科學的依據，沒有真實的市場信息，有的是靠一兩個人坐在辦公室里，憑借想像力來做的。這樣的決策，會在今后的工作中造成問題重重，難以解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不許隨地大小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的管理規則往往不完善。海爾初期把禁止隨地大小便都寫進企業文化是非常有道理的。管理規則對中國企業最為迫切。規則有兩層含義：一個是程序，一個是制度。程序就是教員工做正確的事，而制度是防止員工做錯事。形象地講，程序是假設員工是傻瓜，制度假設員工是壞蛋。中國企業現在程序的東西太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質量膽小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本在質量管理方面下了很大功夫，在餐廳、家庭等場合搞全民質量管理。可是中國的企業在質量管理面前卻是膽小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懂</w:t>
      </w:r>
      <w:r>
        <w:rPr/>
        <w:t xml:space="preserve">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國企業的銷售員沒拿單子回來，會找很多理由，講“非戰之罪也”。日本人要的是結果，中國人喜歡找理由。每天日本人都會寫報告，相互研討報告。我們中國人很大一部分都是陽奉陰違，領導告訴這樣干，底下干自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國企命系</w:t>
      </w:r>
      <w:r>
        <w:rPr/>
        <w:t xml:space="preserve">M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大縱橫管理咨詢公司合伙人彭燁認為，國有企業的最大問題是體制問題。一年做到盈利</w:t>
      </w:r>
      <w:r>
        <w:rPr/>
        <w:t>3</w:t>
      </w:r>
      <w:r>
        <w:rPr/>
        <w:t>個億，企業家的動力是靠什么呢？這個收益不是個人的，是國家的。企業家可以按最低標準增長，只要保證企業的盈利，保證企業的增長，保證上級領導的認可就可以了。但是國企的老總努力在做，能得到什么呢？企業老總靠個人覺悟和對事業的追求，拿的是一個比較低的基本工資，獎金也比較少，很多福利待遇退休就沒有了。這樣的企業家奮斗是有后顧之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創業短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彭燁認為民營企業的問題是領導人的素質問題。國有企業過分民主，民營企業過分專制。最開始的民營企業家，是因為在國有企業做不下去，或者是個性問題出去做的。青島最大的木地板企業家，具有天才一樣的市場敏銳感覺。但是本身在管理上有很大缺陷，總的素質不如國有企業家。企業發展經過創業階段之后，都遇到人才發展的瓶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18:00Z</dcterms:created>
  <dc:creator>user</dc:creator>
  <dc:description/>
  <cp:keywords/>
  <dc:language>en-US</dc:language>
  <cp:lastModifiedBy>user</cp:lastModifiedBy>
  <dcterms:modified xsi:type="dcterms:W3CDTF">2006-05-07T03:20:00Z</dcterms:modified>
  <cp:revision>1</cp:revision>
  <dc:subject/>
  <dc:title>中國管理的十大弊端    民營經濟報</dc:title>
</cp:coreProperties>
</file>