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F0000"/>
                <w:sz w:val="48"/>
                <w:szCs w:val="48"/>
              </w:rPr>
              <w:t>中國古代商人秘而不宣的經商十訣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人經商的歷史源遠流長，其商業文化博大精深，在漫長的商業活動中逐漸培育出中國商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秘而不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經營謀略，歸納起來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商十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</w:p>
          <w:p>
            <w:pPr>
              <w:pStyle w:val="Normal"/>
              <w:widowControl/>
              <w:spacing w:lineRule="auto" w:line="312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一、知地取勝，擇地生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兵法雲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地形者，兵之助也。料敵制勝，計險厄，遠近，上將之道也。知此而用戰者必勝，不知此而用戰者必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見地形對作戰之重要，為將者不可不察也。經商如作戰，商場如戰常經商者如指揮千軍萬馬之將帥，智慧的將帥往往會佔據有利的地形，最終取得戰爭的勝利。作為春秋戰國時期大謀略家的範蠡，更是深諳此道。他以戰略家的眼光，認為陶地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下之中，諸侯四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是理想的貨物貿易之地。遂選陶地為行銷點，果然，十九年間他三致千金，成為世賈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朱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美稱也由此而飲譽古今，留名青史。《史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貨殖列傳》中所載，秦國滅了趙國以後，實行了移民政策，當時許多人賄賂官吏，不願搬遷，要求留在原地，唯獨富商卓氏要求遷往較遠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紋山之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他看中那裏土地肥沃，物產豐富，民風淳厚，居民熱衷於買賣，商業易於發展。幾年後，卓氏成了遠近聞名的世富。這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惟任時，且惟擇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觀念已為後世商人所接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淮左名都，竹西佳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江蘇揚州，地處南北要衝，交通發達，水運便利，貨往頻繁。其地膏沃，有茶、鹽、絲、帛之利，眾多商人紛至遝來，一時商賈雲集，秦商、晉商在這裏定居經營。有名的徽商也就是從這裏開始起步，稱雄江湖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二、時賤而買，時貴而賣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范蠡和商祖白圭認為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賤而買，雖貴已賤；時貴而賣，雖賤已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調商人要善於捕捉商機，把握時機，不失時機地買進賣出。商業的利潤源於買賣的差價。一旦發現買賣的時機一到，則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趨時若猛獸鷙鳥之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當機立斷。魏文侯時，國人注重農耕，而白圭卻樂於觀時機的變化。糧食豐收時他買進穀物，賣出絲漆。待蠶絲上市時他就大量收購蠶絲，售出糧食。他曾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做買賣，就像伊尹和姜太公那樣有計謀，如孫臏和吳起那樣善於判斷，還能像商鞅執法那樣說到做到。有些人的智慧不能隨機應變，其勇敢不能當機立斷，其仁愛不能恰當地取捨，其倔強不能堅持原則。所以，這種人跟我學經營之道，我也不會教他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段話，把他掌握賤買貴賣時機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闡述得淋漓盡致。白圭的經商原則和經驗，都被後世商人所稱道。他憑著自己的這套經營謀略，精心經營，以至家累千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　三、見端知未，預測生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春秋時期的越王勾踐，為雪亡國之恥，終日臥薪嚐膽，勵精圖治，當得知吳國大旱，遂大量收購吳國糧食。第二年，吳國糧食奇缺，民不聊生，饑民食不裹腹，怨聲載道，越國趁機起兵滅了吳國。苦心人，天不負。越王終成霸業，躋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秋五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列。這裏越王勾踐作的是一樁大買賣，他發的財不是金銀財寶，而是一個國家和稱雄天下的霸業。是商賈之道在政治上運用的成功典範。《夷堅志》載，宋朝年間，有一次臨安城失火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殃及魚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一位姓裴的商人的店鋪也隨之起火，但是他沒有去救火，而是帶上銀兩，網羅人力出城採購竹木磚瓦、蘆葦椽桷等建築材料。火災過後，百廢待興，市場上建房材料熱銷缺貨，此時，裴氏商人趨機大發其財，賺的錢數十倍於店鋪所值之錢，同時也滿足了市場和百姓的需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中窺豹，略見一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敏銳的觀察力和準確的判斷力是經商者財富永不乾涸的源泉，也是經商者必備的能力之一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四、薄利多銷，無敢居貴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先秦大商理論家計然認為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上極則反賤，賤下極則反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主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出如糞土，賤取如珠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馬遷說過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貪買三元，廉買五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就是說貪圖重利的商人只能獲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而薄利多銷的商人卻可獲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%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鬱離子》中記載：有三個商人在市場上一起經營同一種商品，其中一人降低價格銷售，買者甚眾，一年時間就發了財，另兩人不肯降價銷售，結果獲的利遠不及前者。漢高祖劉幫的謀士張良，早年從師黃石公時，白天給人賣剪刀，晚上回來讀書，後來他覺得讀書時間不夠用，就把剪刀分成上、中、下三等，上等的價錢不變，中等的在原價的基礎上少一文錢，下等的少兩文錢。結果，只用了半天的時間，賣出剪刀的數量比平日多了兩倍，賺得錢比往日多了一倍，讀書的時間也比往日多了，所以民間有句諺語：張良賣剪刀——貴賤一樣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五、雕紅刻翠，留連顧客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《燕京雜記》中載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京師市店，素講局面，雕紅刻翠，錦窗繡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的店鋪招牌高懸，入夜家家門口點起了五光十色的錦紗燈籠，把街面照得如同白晝。有的店鋪擺掛商品宣傳字畫，張掛名人書畫，附庸風雅。以此來昇華店鋪的品位與提高顧客的回頭率。還有些茶肆、飯館、酒店中特意安排有樂器演奏和評書為客人助興。宋代京都杭州的麵食店裏，只要顧客一進店坐下，夥計立刻前來問顧客所需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盡合諸客呼索指揮，不致錯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營者們深深懂得豪華的裝飾，反映一個店鋪的實力，於是店堂設計畫柱雕梁，古色古香，金碧輝煌，極盡鋪陳之能事，以迎合達官巨賈、貴婦名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求高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消費心理。在服務上進門笑臉相迎，出門點頭送行。這些敬客如神的作法加上高貴典雅的裝飾，使眾多顧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坐春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見鍾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從而留連忘返、百顧不厭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spacing w:lineRule="auto" w:line="312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六、以義為利，趨義避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清朝年間，有一商人名舒遵剛，精榷算，善權衡。經商之暇，喜讀《四書》、《五經》，把書中的義理運用於經商之中，他曾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，泉也，如流泉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還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人言，生財有大道，以義為利，不以利為利，國且如此，況身家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徽州商人李大皓告誡他的繼承者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自道生，利緣義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此嚴於律己，做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不義富貴若浮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曰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君子愛財，取之有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義取利，德興財昌，舍義取利，喪失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得不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為商者應深以誡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積善之家，必有餘慶，積不善之家，必有餘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一個經營者有長期的理性和智慧，他必不會用惡劣、卑鄙之手段去獲利；用惡劣的手段去做任何生意，最終將會失去已獲的利潤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七、長袖善舞，多錢善賈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《韓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蠢》中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鄙諺曰：“長袖善舞，多錢善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此言多資之易為工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裏強調了一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。資金不足，必須善於使用，使用的目的也是獲利，唯有資金與商品流通不息，才能使利潤滾滾而來。對待商品要做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務完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即貯藏的貨物要完好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腐敗而食之貨勿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處理資金要做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息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即指貨幣不能滯壓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貨幣欲其行如流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貨幣和商品流通了，買賣就活了。宋代的沈括舉例說：十萬元資金倘不周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雖百歲故十萬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如果貿而流通，加快周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利百萬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".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八、奇計勝兵，奇謀生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兵家常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三軍無奇兵，未可與人爭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戰者，以正合，以奇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馬遷《史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貨殖列傳》中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治生之正道也，而富者必用奇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中還列舉了賣油脂的雍伯、賣肉製品的濁氏等商人，他們都是掌握一技之長，經營奇物的商品而致富的。後世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小泉剪刀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亦然。清代山西太谷縣一個曹氏商人，有一年看到高梁長得莖高穗大，十分茂盛，但他覺得有些異樣，隨手折斷幾根一看，發現莖內皆生害蟲。於是，他連夜安排大量收購高梁。當時一般人認為豐收在望，便庫存高梁大量出手。結果高梁成熟之際多被害蟲咬死，高梁欠收。而曹氏商人卻奇計獲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12"/>
              <w:ind w:firstLine="36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12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九、居安思危，處盈慮方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《書經》有雲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居安思危，思則有備，有備無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漢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息夫躬傳》有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下雖安忘戰必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人李祖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精理精勤，竹頭木屑之微，無不名當於用，業以日起，而家遂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秦末有位任氏商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折節為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要求家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事不畢則身不得飲酒、食、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人關於經商理財的記載中還有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意要勤快，切勿懶惰，懶惰則百事廢；用度要節儉，切勿奢華，奢華則錢財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此可見，經商者居安思危，勤儉為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乎其安，不忘乎其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一些安樂，多一份憂患，將使經商者進入佳境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十、擇人任勢，用人以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孫子曰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利以聽，乃為之勢，以佐其外。勢者，因利而制權也。故善戰者，必求之於勢，不責於人，故能擇人而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秋戰國時期，有一位齊國的商人叫刀閑。當時的商人一般都不願雇用頭腦靈活的人做事，惟獨刀氏專門使用這種人，並給以豐厚的報酬和充分的信任，放手大膽地讓他們去幹，這些雇工幹得十分賣力，也非常出色。明代蘇州有個叫孫春陽的雜貨店，其店分為南北貨房、海貨房、醃臘房、醬貨房、蠟燭房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售者由櫃上取下一票，自往各房發貨，而管總者掌其綱。一日一小結，一年一大結。自明代至清乾隆年間二百多年，子孫尚食其利，無他姓頂代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像蘇州這個店鋪林立之地，孫春陽的雜貨房生意竟然能興盛二百多年，其成功之奧秘當得益於用人以誠，店規之嚴。清道光年間的黔商胡榮命在江西經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餘年，由於他以誠待人，童叟無欺，名聲大著，晚年罷業回鄉，有人要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重金賃其肆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他一口回絕，並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彼果誠實，何籍吾名也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見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信為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中國人經商的傳統美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18:00Z</dcterms:created>
  <dc:creator>user</dc:creator>
  <dc:description/>
  <cp:keywords/>
  <dc:language>en-US</dc:language>
  <cp:lastModifiedBy>user</cp:lastModifiedBy>
  <dcterms:modified xsi:type="dcterms:W3CDTF">2005-06-05T01:31:00Z</dcterms:modified>
  <cp:revision>1</cp:revision>
  <dc:subject/>
  <dc:title>中國古代商人秘而不宣的經商十訣</dc:title>
</cp:coreProperties>
</file>