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8"/>
        <w:gridCol w:w="23"/>
      </w:tblGrid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中小企業必知的法律常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女性企業財控與法規研討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中小企業必知的法律稅務常規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蘇 宏 文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職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力銀行∕副總經理　　宏茂國際法律事務所∕主持律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歷　美國德州休士頓大學法學院∕碩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歷　台北市電腦商業同業公會∕經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佳佳科技事業股份有限公司∕經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著作【營業秘密保護戰術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整個創業過程中，培養對財務流程及稅務規劃的了解，是非常重要的，我們生活在法治的環境之中，即使不當經營者，對於法律也必須略知一二，更何況作為一位經營者，所需負的法律責任也更巨大。中小企業必知的法律這個題目很大，無法在短時間內作詳細的說明，我就過去在實務上的經驗，對於可能在日常發生但少有人特別留意的部分作講解，希望大家以前人的經驗作為借鏡，使自己不會犯相同的錯誤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創業的組織型態區分為：獨資、合夥、或公司組織。獨資，就是自己做主人，所有盈虧自負，不用和其他人分享利益，好處是所有權及經營權都在你手上，不擔心別人分享成果，當然也有缺點，否則大家都獨資。合夥是兩個人以上，比方招三五好友一起出資經營共同事業為合夥契約，剛開始大家都是滿腹理想，但談到錢傷感情，兩個不同的經營主體因錢產生糾紛，在合夥中途退股也很常見。獨資及合夥之共同特色在於：當獨資或合夥事業產生負債，個人的財產須負連帶責任，這對大家是否採取獨資或合夥有決定性的影響。最高法院有許多判例見解均認為：合夥人於合夥事業不能清償其債務時，就各合夥人之私產作清償。自己名下有許多資產的人，就必須考量自己的財產是否會因合夥事業做大虧損時而賠進去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司組織，係指以營利為目的，依照公司組織規定所設立之社團法人，依公司法的規定有以下四種類型：最常見的是有限公司、及股份有限公司，另外還有無限公司及兩合公司，後兩項在我國不常見。我國一百多萬家的中小企業裡，有限公司佔百分之五十，股份有限公司佔百分之十。兩者差異在所負的責任不同，有限公司係就所認股份或出資部份負有限責任，將來公司的虧損是否會連帶到股東的身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答案是一半一半，若是純股東就不需擔心，但若是連帶保證人、在支票上有作背書、或是共同發票人，個人的資產就會被追溯。從資本額來看，股份有限公司至少要一百萬元，但若不同類別中，主管機關有不同的資本額限制須從其規定。有限公司則為五十萬元，不僅門檻低將來又有變為股份有限公司的可能，進可攻退可守，所以多數人採用之。另外，股份有限公司若營收獲利做得好，將來可以公開上市募集資金，這一點有限公司就不能。所以重點在於各位創業時，需衡量情況選擇最適合自己的組織型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下來是：法律地雷無所不在，以下舉法律案例，藉以說明經營企業時會有法律上的風險，尤其是在接任負責人的時，要注意的有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司組織未經登記，但對外已以公司名義開始經營業務，此時依公司法第十九條，未經設立登記，不得以公司名義經營業務或為其他法律行為，違反前項規定者，行為人處一年以下有期徒刑、拘役或科或併科新台幣十五萬元以下罰金，並自負民事責任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低資本額的限制是為了確保交易安全，公司法第九條對此有相當嚴格的規定：公司應收之股款，股東並未實際繳納，而依申請文件表明收足，或股東雖於繳納而於登記後將股款發還給股東，或任由股東收回者，公司負責人各處五年以下有期徒刑，拘役或易科新台幣五十萬元以上二百五十萬元以下罰金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經他人之同意，擅自以他人名義作為公司之發起人或股東。舉判決說明：被告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十月與友籌資開公司，其明知原告（被告之妻）未同意作股東，卻利用其妻出國期間對外佯稱她已答應，並將寄放於被告之身分證、印章，用以偽造設立登記之私文書。需了解的是，縱使將身分證及印章交由代為保管，對於類似於用以設立公司作為股東之範圍，仍須經當事人特別授權。另外雖然夫妻之間在民法上在一般日常生活中互為代理人，但法院認為此個案已超出所謂的日常生活互為代理部分。我們要特別注意的結論是：設立公司找股東時，必須徵求每個人之同意，對方必須確實了解知道是要出任公司的股東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4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製作不實的扣繳憑單以詐術來逃漏稅捐，這是國家必須要追溯的。稅捐法規定：行使從事業務之人，明知為不實之事項，以登載於業務上作成之文書，足生損害於公眾或他人，處以有期徒刑三個月、易科罰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。若為不實的扣繳憑單以詐術來逃漏稅捐還可能會觸犯商業會計法、刑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犯偽造業務上製作文書罪。稅稽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規定基於刑事政策考量，將納稅義務人納稅的責任轉由公司的負責人代為受罰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5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依勞基法規定，資遣勞工，應依法受處罰。勞基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特別規定了與稅稽法不同為，前者是負責人代罰而已，後者是兩罰的規定，因為法人無法服刑，所以公司跟負責人都要被罰。勞基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說到法人的代表人執行業務違反本法規定，除依本章規定處罰行為人外，對法人亦處罰金罰鍰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6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非經他人授權，擅自在公司內部使用它人電腦軟體。這會觸犯著作權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一項罪名，擅自以重製方法侵犯他人著作權，處六個月以上三年以下有期徒刑，得併科新台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元以上罰金。所以在這就不能易科罰金。國內就有美國商業軟體聯盟取締侵權著稱，主要打擊專業盜拷、電腦硬體銷售者應消費者要求為消費者灌軟體、企業內部非法使用盜拷軟體。像這種情形發生了，通常都會採私下和解、加上公開道歉、切結書等方式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攘外必先安內，創業要有好的員工，談到勞基法外與勞動條件相關者，大概分三類，一個是由公司衍生出的智慧財產權、營業秘密、競業禁止的部分，尤其是高科技公司容易有此糾紛。而契約內容大概有：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於受雇人的創作需要了解，一方面可能會用到，一方面若有侵害別人的部份要迴避。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任職期間內研發成果的歸屬需要約定好，不能兼差、要保守營業秘密等。競業禁止的約款部份，在約定事項需要明訂列舉出來，譬如財務報表、電子檔案的設定權限等。但一般來說是針對在職期間的保密、競業禁止的規定，若是針對離職後的保密義務，勞基法規定離職後一年內仍有保密義務。行政院勞委會有一個函釋，認為競業禁止約款是一種違反憲法上受雇者工作權的約定，應為無效，但是國家認為此種約款現行法令並沒有禁止，且民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之一契約條款之約定顯失公平為無效，法院就此約款是否有效的爭議作出的判決中，勞委會歸納出幾點如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企業或雇主需要有依競業禁止保護的利益存在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勞工在原雇主的企業有一定的地位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於勞工就業的對象、期間、區域或職業活動範圍要有合理的範疇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有補償員工因為競業禁止損失的措施（非必要具備）這個部分在新竹科學園區有部分公司有做這樣的規定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勞工的競業行為是否有顯著背信或違反誠信原則的事實，由這幾點來做通盤的觀察，目前最高法院傾向是有效的，所以大家要留意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小企業所要熟悉的法律非三言兩語可以談盡，還有其他未述部分，還需大家多接觸相關法令，並請教法務人員，以免觸法而損及自己的權益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40:00Z</dcterms:created>
  <dc:creator>user</dc:creator>
  <dc:description/>
  <cp:keywords/>
  <dc:language>en-US</dc:language>
  <cp:lastModifiedBy>user</cp:lastModifiedBy>
  <dcterms:modified xsi:type="dcterms:W3CDTF">2005-07-21T09:43:00Z</dcterms:modified>
  <cp:revision>1</cp:revision>
  <dc:subject/>
  <dc:title>中小企業必知的法律常規</dc:title>
</cp:coreProperties>
</file>