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555" w:hRule="atLeast"/>
        </w:trPr>
        <w:tc>
          <w:tcPr>
            <w:tcW w:w="8400" w:type="dxa"/>
            <w:tcBorders>
              <w:bottom w:val="single" w:sz="8" w:space="0" w:color="08CF6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小老闆要注意創業十忌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一忌坐門等客。經商不跑不活，商品市場瞬息萬變，商品交流講究時效性，坐門難見客。只有跑動，才能得知市場訊息，找準時機，方能盈利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二忌沒膽量。俗話說，只要有七分把握便可行動，餘下的三分把握靠你爭 齲遇事下不了決心，錯過時機不得利，要知道經商中十拿九穩賺錢的事是不多的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三忌商品越貴越不賣。商品不可能只漲價不跌價，貴到一定程度，只要賺錢便賣，無論賺多賺少都要滿足，若坐等高價，十有八九要吃虧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四忌把錢存起來。賺了後不願再投入，把活錢變成死錢，只有得寸進尺，不斷擴大經營規模，發展壯大自己事業才能更上一層樓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五忌好高鶩遠。看不起小本小利，想一口吃成胖子，這樣永遠也發不了大財。只有從小到大，慢慢積少成多，一步一步地走，最後才能爬上財富的頂峰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六忌酒香不怕巷子深。許多人只注重生產而不注意推銷，認為東西好了自然有人慕名而來，這是被動的銷售手段。只有主動拉客，擴大影響，才可多銷而盈大利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七忌人家咋幹咱咋幹。缺乏創造精神，總跟在別人身後，被人牽著鼻子走，別人把利收完了，你再幹就獲利甚少或一無所得。只有搶先一步佔領市場，才能獲勝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八忌熱信息熱處理。得了熱門資訊，便急急忙忙盲目行動，不做好充分準備，打無準備之仗敗多勝少。只有認真分析研究市場，待胸有成竹，方能上馬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九忌喜熱厭冷。總以為什麼東西幹的人越多越有利，要知道＂蘿蔔多地皮緊＂。只有看准＂不起眼＂之處，爆冷門，才可能擁有市常十忌厚利銷售。銷售商品只顧銷量多，利厚價高令人望而卻步，結果厚利銷少。只有把利看得輕些，價格合理才會有顧客，薄利多銷方能賺大錢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忌厚利銷售。銷售商品只顧銷量多，利厚價高令人望而卻步，結果厚利銷少。只有把利看得輕些，價格合理才會有顧客，薄利多銷方能賺大錢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en-US" w:eastAsia="zh-CN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zh-CN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5121275</wp:posOffset>
            </wp:positionV>
            <wp:extent cx="34290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3:38:00Z</dcterms:created>
  <dc:creator>user</dc:creator>
  <dc:description/>
  <cp:keywords/>
  <dc:language>en-US</dc:language>
  <cp:lastModifiedBy>user</cp:lastModifiedBy>
  <cp:lastPrinted>2005-08-07T11:39:00Z</cp:lastPrinted>
  <dcterms:modified xsi:type="dcterms:W3CDTF">2005-08-07T03:42:00Z</dcterms:modified>
  <cp:revision>1</cp:revision>
  <dc:subject/>
  <dc:title>小老闆要注意創業十忌</dc:title>
</cp:coreProperties>
</file>