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小本創業成功的步驟</w:t>
      </w:r>
    </w:p>
    <w:p>
      <w:pPr>
        <w:pStyle w:val="Normal"/>
        <w:rPr/>
      </w:pPr>
      <w:r>
        <w:rPr/>
        <w:t>在失業潮的席捲下，許多在職場上被裁員或資遣的上班族，在面對職場職缺僧多粥少，謀職不易的情形下，小本創業或許已是一條不得不然的選擇。特別是對中高齡的創業者而言，是只許成功，幾乎已沒有失敗的本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然而，面對創業的這條不歸路，有志創業者應如何著手進行，本文僅提供以下十一個步驟供創業族參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一、找專業創業顧問諮詢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t>想要創業成功，事前準備的工夫不可少，在創業之前，應該先就教於專業的創業諮詢機構或顧問，選擇一些政府免費的諮詢機構，多加利用這些免費的諮詢資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，在政府的創業諮詢部分，包括經濟部中小企業處、勞委會職訓局及臺北市勞工局就業服務中心，都有做創業諮詢的服務，舉辦的方式是有意創業者，可以申請與諮詢顧問預約，採一對一免費諮詢的方式進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年經濟部中小企業處為鼓勵國內產業創新及創業，著手規劃一系列創業創新的行動方案，包括「中小企業創業創新養成學苑」、「中小企業創業諮詢服務計畫」、「創業家圓夢坊」等三大計畫，構成中小企業創業服務的完整架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，創業家圓夢坊計畫今年經濟部中小企業處委由中小企業協會執行，將於全省設立據點，安排創業顧問師針對已具備具體可行創業計劃書之創業家，提供駐點輪值諮詢或赴營業場所輔導服務，協助創業家解決融資、行銷通路、人才與技術媒合等問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勞委會職訓局今年委託中小企業協會，在全省北、中、南成立創業諮詢顧問團，以方便全省的創業族可以就近諮詢，有意諮詢者可以向全省各地的公立就業服務站提出申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台北市政府部分，勞工局就業服務中心首開創業諮詢的免費服務，有意創業諮詢者，須先至各區的就業服務中心登記，經過簡單的性向評量及意願調查，條件合格者即可預約顧問免費諮詢，每次諮詢以二小時為限，每位諮詢者共有三次諮詢的機會。而且，創業之後還可以請顧問至現場免費診斷一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二、撰寫創業企劃書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t>企劃書的撰寫，對整個創業過程而言，不僅是必要的，而且是非常重要。因為，透過企劃書的撰寫，不僅可以讓自己更清楚的知道計劃是否完整周延，同時要找人投資入股或提供意見，也才比較有具體的內容，如果要申請青年創業貸款，還必須附上企劃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來說，創業計劃書的內容，包括行業分析、同業競爭狀況、商品介紹、設店商圈分析、投資金額分析、人力規劃、每月費用分析、獲利狀況預估、展店計劃、中長期發展目標等，其中每一個項目，還都必須有細目分析，企劃書撰寫的愈詳細愈清楚，愈容易發現將來創業的問題點，及早修正好降低失敗的風險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三、創業資金籌措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t>萬事起頭難，資金不夠想創業更難。在景氣低迷，資金募集不易的此刻，想創業首先就要先解決資金問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創業者的創業資金不足時，籌錢的方式，除了可以向親友借貸，或是民間盛行的標會等方式外，還可以設法尋求政府的相關貸款資源，以解決創業資金不足的問題。這些途徑包括青年創業貸款、勞委會失業勞工創業貸款利息補貼、微型企業創業貸款，以及須具備特定身分的身心障礙創業貸款、特殊境遇婦女創業貸款、農村青年創業貸款、原住民創業貸款，還有由部分銀行所推出的加盟創業貸款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四、如何選定行業決定產品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t>在選定自己想要創業的行業之前，一定要先衡量自己的創業資金有多少，因為，各行業的總投資有高有低，每一種行業都不一樣，所以，先衡量自己所擁有的資金能夠做那些行業，再來做進一步的規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據自己準備的資金，先初步篩選可以投入的行業，然後，再依據行業發展的前景、自己本身的興趣、專長、性向、過去相關的工作資歷、行業競爭性等因素，加以評估考量，看自己適合從事那種行業，以及從事那種行業最具有競爭優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尤其必須注意的，如果自己是屬於小資本創業，最好還是避開財團經營的行業。像有的人想以一百五十萬元開一家咖啡店，但是，面對大型咖啡連鎖店動輒六、七百萬元，所打造出來的咖啡店，論裝潢、論氣氛，那一家對顧客會較具有吸引力，已是不言可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，開店做生意，千萬不能有既要投資少，又要回收快的觀念。因為，投資比別家少，裝潢自然比較簡陋，競爭力自然就相對較弱了。所以，在選擇行業時，一定要先考量行業的競爭狀況，有多少實力做多少事，千萬不要以卵擊石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五、學習經營技術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t>選定行業之後，接下來的問題就是經營技術怎麼來。當然，如果是選擇連鎖加盟店，有總部的技術移轉教育訓練，一切就搞定。但是，如果是自行創業，就必須自己想辦法學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學習途徑而言，當然坊間有很多的技藝補習班，各類餐飲、小吃、咖啡、泡沫紅茶、插花、調酒等等，各式各樣的技藝傳授。另外，其它像勞委會職訓局職業訓練中心，也有開辦各類的職業訓練課程。此外，在開店之前，最好自己本身要有該行業的實戰經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為，如果只在補習班學會相關技術，但是缺乏店面臨場的實戰經驗，等到正式營業上場時，很可能會手忙腳亂而頻出狀況。所以在自己開店之前，最好先到相同的店中上班工作，一來可學習經營技術及實戰經驗，二來也可以考驗一下自己究竟適不適合這個行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六、店面商圈評估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t>地點的選擇對日後店面的營運好壞影響很大，所以一定要找個商圈位置好的店面，只是在找店面的過程中，往往無法一時找到理想的店面，此時一定要有耐心持續尋找，千萬不要半途而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而言，做商圈評估時，評估之指標應包括商圈屬性、店面坪數大小、樓層、周遭設施、附近的競爭店及互補店、租金多寡、合法證照取得難易度、附近是否有大型賣場、捷運、車站，營業時間、人口（流動、固定）、客源及比例，消費力及消費動機、馬路寬度、發展前景（商圈變化）等因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圈評估時，須在不同的時段分別去評估，如在白天、晚上、平常上班日及假日等不同時段，分別去觀察該地點的商圈情形，以免只看了白天沒看晚上，或是只看上班日忽略了假日，而造成商圈評估上的誤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圈評估時，應做成商圈評估記錄表，詳細記載評估店面的各項條件，以做為日後評估的參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七、與房東簽約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t>找好店面之後，接下來就是要與房東簽約。而且，這個動作不能太早，必須待前面幾項步驟都完成後才能進行。因為，一旦與房東簽約之後，就開始支付房租，自然就會有時間壓力。所以，在與房東簽約之前，一切能做的籌備工作與書面資料，必須先準備好。在與房東簽約時，租期最好不要太短，如果只簽一年，可能一年後才要開始回收，結果店面卻被房東收回去，租期以三至四年為較理想的簽約期限。當然，如果是選擇連鎖加盟店，則租期不能短於加盟期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，簽約時通常還必須支付房東押金，押金的行情通常為租金的二至三個月。所以在簽約時，必須支付房東店面押金及第一個月租金，只是店面承租下來，需要一段裝潢期，最好能向房東情商，租金起算的日期能夠扣掉裝潢期，以降低租金支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八、營業證照申請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t>在開店營業之前，必須先辦理相關證照申請，否則就是無照營業。證照的申請分為二種，一種是申請公司執照，由經濟部商業司核發；另一種是資本較小的，只須辦理營利事業登記，由當地縣市政府核發。多數的店家由於資本不大，都只有辦理商行的營利事業登記。除此之外，還要向稅捐機關請領統一發票，除非是獲准免用統一發票，否則，都一律要辦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了營業證照的申請辦理外，如果想要自己店家所掛的招牌，不致被別人所濫用，想要能為自己所專用，就還必須向經濟部智慧財產局申請服務標章註冊。店門口所掛的招牌名稱，除了名稱文字或圖樣，可能有自己特殊的設計，這種屬於非商品類的文字及圖像，稱之為服務標章。與自己所申請的公司或商號是兩碼事，二者名稱也可能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以，不想自己將來的金字招牌遭人盜用，就必須先申請服務標章註冊，不論是申請公司、行號，或註冊服務標章，皆可委託代辦公司辦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九、店面如何裝潢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t>店面裝潢關係到一家店的經營風格，及外觀的第一印象，因此，裝潢廠商的選擇十分重要，所找的裝潢廠商必須要有相關店面的裝潢經驗。譬如，開咖啡店就一定要找有咖啡店裝潢經驗的廠商，開兒童美語就必須找有兒童文教裝潢經驗的廠商。因為，裝潢廠商如果沒有同類型店面的裝潢經驗，到時候所裝潢出來的店面，在實務操作上，就未必能完全符合需求。屆時，如果再打掉重做，當然就費錢費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，在裝潢前要請廠商先畫圖，包括平面圖、立面圖、側面圖、所要用的材質、顏色、尺寸大小等，都要事先註明清楚。為便於溝通清楚自己所想要裝潢的模樣，最好先帶裝潢廠商到同類型的店去實地觀摩，說清楚自己想要裝潢的感覺，這樣裝潢出來的店面，才會比較貼近自己的想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十、準備生財器具及設備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t>店面開始裝潢之後，接下來就要準備購買店內的各種設備及生財器具，由於一家店需要準備的東西多而且繁雜，為免遺漏，必須要做一張開店器材設備一覽表。從大的設備如冷氣、電腦、冷凍櫃、冷藏櫃、收銀機，到音響、保全、刷卡機，乃至原子筆、名片、店章等小東西，還有第一次的物料進貨等，各項大大小小的明細全部列出來，註明每樣器具的品名、數量及單價，再將各項設備器具的金額加總起來，就知道需要多少金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然，最重要的還是要掌握貨品的採購來源，而且，最好要貨比三家，如果要降低開店成本，有的東西或許可以買中古貨，設備如果有用租的，就盡量用租的，才能節省開店初期的投資成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十一、開幕促銷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t>當一切都就緒之後，就準備擇期正式開幕。開幕當天為招徠顧客，辦一些促銷活動勢不可免，促銷活動不外乎打折、贈品及抽獎等三大類型，再加以做一些更創新的變化，只是在正式開幕之前，一定要先進行一段試賣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為，對初創業的生手而言，往往只是剛剛學會店面的操作技術而已，還是生手的階段，各項技術都還不夠熟練。如果沒有經過一段試賣期，磨練一下自己的技術，讓整個店務的運作更熟悉，在開張的第一天，就大肆宣傳促銷，人潮固然是吸引了一大票，但是自己的技術不夠熟練，突然面對龐大人潮的陣仗，必然是手忙腳亂。一旦顧客覺得服務不好引起抱怨，想要顧客下次再來光顧，可就難上加難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以，為什麼常見一些餐飲店，開幕當天門庭若市大排長龍，但往往好景不長，一、二個月之後就門可羅雀，原因即在此。所以，正式開幕之前，一定要記得先試賣個幾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衝動！是創業的原動力，少了衝動，即缺少放手一搏，臨門一腳的動力</w:t>
      </w:r>
      <w:r>
        <w:rPr>
          <w:rFonts w:eastAsia="Times New Roman"/>
        </w:rPr>
        <w:t xml:space="preserve"> </w:t>
      </w:r>
      <w:r>
        <w:rPr/>
        <w:t>。但在衝動的原動力下</w:t>
      </w:r>
      <w:r>
        <w:rPr>
          <w:rFonts w:eastAsia="Times New Roman"/>
        </w:rPr>
        <w:t xml:space="preserve"> </w:t>
      </w:r>
      <w:r>
        <w:rPr/>
        <w:t>，創業要成功，還是要按部就班，按照一定的步驟穩紮穩打，才能提高創業成功的機率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2:32:00Z</dcterms:created>
  <dc:creator>user</dc:creator>
  <dc:description/>
  <cp:keywords/>
  <dc:language>en-US</dc:language>
  <cp:lastModifiedBy>user</cp:lastModifiedBy>
  <dcterms:modified xsi:type="dcterms:W3CDTF">2006-06-28T02:37:00Z</dcterms:modified>
  <cp:revision>1</cp:revision>
  <dc:subject/>
  <dc:title>小本創業成功的步驟</dc:title>
</cp:coreProperties>
</file>