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小小故事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人生財富啟迪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信念是一種無堅不催的力量，當你堅信自己能成功時，你必能成功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一天，我發現，一隻黑蜘蛛在後院的兩簷之間結了一張很大的網。難道蜘蛛會飛？要不，從這個簷頭到那個簷頭，中間有一丈餘寬，第一根線是怎麼拉過去的？後來，我發現蜘蛛走了許多彎路</w:t>
      </w:r>
      <w:r>
        <w:rPr>
          <w:rFonts w:cs="Verdana" w:ascii="Verdana" w:hAnsi="Verdana"/>
        </w:rPr>
        <w:t>--</w:t>
      </w:r>
      <w:r>
        <w:rPr>
          <w:rFonts w:ascii="Verdana" w:hAnsi="Verdana" w:cs="Verdana"/>
        </w:rPr>
        <w:t>從一個簷頭起，打結，順牆而下，一步一步向前爬，小心翼翼，翹起尾部，不讓絲沾到地面的沙石或別的物體上，走過空地，再爬上對面的簷頭，高度差不多了，再把絲收緊，以後也是如此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溫馨提示：蜘蛛不會飛翔，但它能夠把網淩結在半空中。它是勤奮、敏感、沉默而堅韌的昆蟲，它的網制得精巧而規矩，八卦形地張開，仿佛得到神助。這樣的成績，使人不由想起那些沉默寡言的人和一些深藏不露的智者。於是，我記住了蜘蛛不會飛翔，但它照樣把網結在空中。奇跡是執著者造成的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B</w:t>
      </w:r>
      <w:r>
        <w:rPr>
          <w:rFonts w:ascii="Verdana" w:hAnsi="Verdana" w:cs="Verdana"/>
        </w:rPr>
        <w:t>、陰影是條紙龍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人生中，經常有無數來自外部的打擊，但這些打擊究竟會對你產生怎樣的影響，最終決定權在你手中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祖父用紙給我做過一條長龍。長龍腹腔的空隙僅僅只能容納幾隻蝗蟲，投放進去，它們都在裏面死了，無一倖免！祖父說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蝗蟲性子太躁，除了掙扎，它們沒想過用嘴巴去咬破長龍，也不知道一直向前可以從另一端爬出來。因而，儘管它有鐵鉗般的嘴殼和鋸齒一般的大腿，也無濟於事。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當祖父把幾隻同樣大小的青蟲從龍頭放進去，然後關上龍頭，奇跡出現了：僅僅幾分鐘，小青蟲們就一一地從龍尾爬了出來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溫馨提示：命運一直藏匿在我們的思想裏。許多人走不出人生各個不同階段或大或小的陰影，並非因為他們天生的個人條件比別人要差多遠，而是因為他們沒有思想要將陰影紙龍咬破，也沒有耐心慢慢地找准一個方向，一步步地向前，直到眼前出現新的洞天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C</w:t>
      </w:r>
      <w:r>
        <w:rPr>
          <w:rFonts w:ascii="Verdana" w:hAnsi="Verdana" w:cs="Verdana"/>
        </w:rPr>
        <w:t>、成功並不像你想像的那麼難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並不是因為事情難我們不敢做，而是因為我們不敢做事情才難的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965</w:t>
      </w:r>
      <w:r>
        <w:rPr>
          <w:rFonts w:ascii="Verdana" w:hAnsi="Verdana" w:cs="Verdana"/>
        </w:rPr>
        <w:t>年，一位韓國學生到劍橋大學主修心理學。在喝下午茶的時候，他常到學校的咖啡廳或茶座聽一些成功人士聊天。這些成功人士包括諾貝爾獎獲得者，某一些領域的學術權威和一些創造了經濟神話的人，這些人幽默風趣，舉重若輕，把自己的成功都看得非常自然和順理成章。時間長了，他發現，在國內時，他被一些成功人士欺騙了。那些人為了讓正在創業的人知難而退，普遍把自己的創業艱辛誇大了，也就是說，他們在用自己的成功經歷嚇唬那些還沒有取得成功的人。作為心理系的學生，他認為很有必要對韓國成功人士的心態加以研究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1970</w:t>
      </w:r>
      <w:r>
        <w:rPr>
          <w:rFonts w:ascii="Verdana" w:hAnsi="Verdana" w:cs="Verdana"/>
        </w:rPr>
        <w:t>年，他把《成功並不像你想像的那麼難》作為畢業論文，提交給現代經濟心理學的創始人威爾佈雷登教授。佈雷登教授讀後，大為驚喜，他認為這是個新發現，這種現象雖然在東方甚至在世界各地普遍存在，但此前還沒有一個人大膽地提出來並加以研究。驚喜之餘，他寫信給他的劍橋校友</w:t>
      </w:r>
      <w:r>
        <w:rPr>
          <w:rFonts w:cs="Verdana" w:ascii="Verdana" w:hAnsi="Verdana"/>
        </w:rPr>
        <w:t>--</w:t>
      </w:r>
      <w:r>
        <w:rPr>
          <w:rFonts w:ascii="Verdana" w:hAnsi="Verdana" w:cs="Verdana"/>
        </w:rPr>
        <w:t>當時正坐在韓國政壇第一把交椅上的人</w:t>
      </w:r>
      <w:r>
        <w:rPr>
          <w:rFonts w:cs="Verdana" w:ascii="Verdana" w:hAnsi="Verdana"/>
        </w:rPr>
        <w:t>--</w:t>
      </w:r>
      <w:r>
        <w:rPr>
          <w:rFonts w:ascii="Verdana" w:hAnsi="Verdana" w:cs="Verdana"/>
        </w:rPr>
        <w:t>樸正熙。他在信中說，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我不敢說這部著作對你有多大的幫助，但我敢肯定它比你的任何一個政令都能產生震動。</w:t>
      </w:r>
      <w:r>
        <w:rPr>
          <w:rFonts w:ascii="Verdana" w:hAnsi="Verdana" w:cs="Verdana"/>
        </w:rPr>
        <w:t>”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後來這本書果然伴隨著韓國的經濟起飛了。這本書鼓舞了許多人，因為他們從一個新的角度告訴人們，成功與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勞其筋骨，餓其體膚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三更燈火五更雞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頭懸樑，錐刺股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沒有必然的聯繫。只要你對某一事業感興趣，長久地堅持下去就會成功，因為上帝賦予你的時間和智慧夠你圓滿做完一件事情。後來，這位青年也獲得了成功，他成了韓國泛業汽車公司的總裁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溫馨提示：人世中的許多事，只要想做，都能做到，該克服的困難，也都能克服，用不著什麼鋼鐵般的意志，更用不著什麼技巧或謀略。只要一個人還在樸實而饒有興趣地生活著，他終究會發現，造物主對世事的安排，都是水到渠成的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D</w:t>
      </w:r>
      <w:r>
        <w:rPr>
          <w:rFonts w:ascii="Verdana" w:hAnsi="Verdana" w:cs="Verdana"/>
        </w:rPr>
        <w:t>、天道酬勤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沒有人能只依靠天分成功。上帝給予了天分，勤奮將天分變為天才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曾國藩是中國歷史上最有影響的人物之一，然他小時候的天賦卻不高。有一天在家讀書，對一篇文章重複不知道多少遍了，還在朗讀，因為，他還沒有背下來。這時候他家來了一個賊，潛伏在他的屋簷下，希望等讀書人睡覺之後撈點好處。可是等啊等，就是不見他睡覺，還是翻來複去地讀那篇文章。賊人大怒，跳出來說，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這種水準讀什麼書？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然後將那文章背誦一遍，揚長而去！賊人是很聰明，至少比曾先生要聰明，但是他只能成為賊，而曾先生卻成為毛澤東主席都欽佩的人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近代最有大本夫源的人。</w:t>
      </w:r>
      <w:r>
        <w:rPr>
          <w:rFonts w:ascii="Verdana" w:hAnsi="Verdana" w:cs="Verdana"/>
        </w:rPr>
        <w:t>”“</w:t>
      </w:r>
      <w:r>
        <w:rPr>
          <w:rFonts w:ascii="Verdana" w:hAnsi="Verdana" w:cs="Verdana"/>
        </w:rPr>
        <w:t>勤能補拙是良訓，一分辛苦一分才。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那賊的記憶力真好，聽過幾遍的文章都能背下來，而且很勇敢，見別人不睡覺居然可以跳出來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大怒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，教訓曾先生之後，還要背書，揚長而去。但是遺憾的是，他名不經傳，曾先生後來啟用了一大批人才，按說這位賊人與曾先生有一面之交，大可去施展一二，可惜，他的天賦沒有加上勤奮，變得不知所終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溫馨提示：偉大的成功和辛勤的勞動是成正比的，有一分勞動就有一分收穫，日積月累，從少到多，奇跡就可以創造出來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E</w:t>
      </w:r>
      <w:r>
        <w:rPr>
          <w:rFonts w:ascii="Verdana" w:hAnsi="Verdana" w:cs="Verdana"/>
        </w:rPr>
        <w:t>、好學不倦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只有一個洞穴的老鼠很快被捉。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/>
      </w:pPr>
      <w:r>
        <w:rPr>
          <w:rFonts w:ascii="Verdana" w:hAnsi="Verdana" w:cs="Verdana"/>
        </w:rPr>
        <w:t>　　在一個漆黑的晚上，老鼠首領帶領著小老鼠出外覓食，在一家人的廚房內，垃圾桶之中有很多剩餘的飯菜，對於老鼠來說，就好像人類發現了寶藏。正當一大群老鼠在垃圾桶及附近範圍大挖一頓之際，突然傳來了一陣令它們肝膽俱裂的聲音，那就是一頭大花貓的叫聲。它們震驚之餘，更各自四處逃命，但大花貓絕不留情，不斷窮追不捨，終於有兩隻小老鼠走避不及，被大花貓捉到，正要向它們吞噬之際，突然傳來一連串兇惡的狗吠聲，令大花貓手足無措，狼狽逃命。大花貓走後，老鼠首領施施然從垃圾桶後面走出來說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我早就對你們說，多學一種語言有利無害，這次我就因而救了你們一命。</w:t>
      </w:r>
      <w:r>
        <w:rPr>
          <w:rFonts w:ascii="Verdana" w:hAnsi="Verdana" w:cs="Verdana"/>
        </w:rPr>
        <w:t>”</w:t>
      </w:r>
      <w:r>
        <w:rPr>
          <w:rFonts w:ascii="Verdana" w:hAnsi="Verdana" w:cs="Verdana" w:eastAsia="Verdana"/>
        </w:rPr>
        <w:t xml:space="preserve"> </w:t>
      </w:r>
    </w:p>
    <w:p>
      <w:pPr>
        <w:pStyle w:val="Web"/>
        <w:spacing w:lineRule="atLeast" w:line="500"/>
        <w:rPr>
          <w:lang w:eastAsia="zh-CN"/>
        </w:rPr>
      </w:pPr>
      <w:r>
        <w:rPr>
          <w:rFonts w:ascii="Verdana" w:hAnsi="Verdana" w:cs="Verdana"/>
        </w:rPr>
        <w:t>　　溫馨提示：</w:t>
      </w:r>
      <w:r>
        <w:rPr>
          <w:rFonts w:ascii="Verdana" w:hAnsi="Verdana" w:cs="Verdana"/>
        </w:rPr>
        <w:t>“</w:t>
      </w:r>
      <w:r>
        <w:rPr>
          <w:rFonts w:ascii="Verdana" w:hAnsi="Verdana" w:cs="Verdana"/>
        </w:rPr>
        <w:t>多一門技藝，多一條路。</w:t>
      </w:r>
      <w:r>
        <w:rPr>
          <w:rFonts w:ascii="Verdana" w:hAnsi="Verdana" w:cs="Verdana"/>
        </w:rPr>
        <w:t>”</w:t>
      </w:r>
      <w:r>
        <w:rPr>
          <w:rFonts w:ascii="Verdana" w:hAnsi="Verdana" w:cs="Verdana"/>
        </w:rPr>
        <w:t>不斷學習實在是成功人士的終身承諾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45:00Z</dcterms:created>
  <dc:creator>user</dc:creator>
  <dc:description/>
  <cp:keywords/>
  <dc:language>en-US</dc:language>
  <cp:lastModifiedBy>user</cp:lastModifiedBy>
  <dcterms:modified xsi:type="dcterms:W3CDTF">2005-08-11T07:47:00Z</dcterms:modified>
  <cp:revision>1</cp:revision>
  <dc:subject/>
  <dc:title>小小故事 人生財富啟迪</dc:title>
</cp:coreProperties>
</file>