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pacing w:val="32"/>
                <w:kern w:val="0"/>
                <w:sz w:val="48"/>
                <w:szCs w:val="48"/>
              </w:rPr>
              <w:t>女性創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40"/>
                <w:kern w:val="0"/>
                <w:sz w:val="48"/>
                <w:szCs w:val="48"/>
              </w:rPr>
              <w:t>自我評量測驗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本測驗由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SOHO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甦活雜誌編輯群彙整各專家及過來人意見，幫有意自立的女性量量創業指數。從專業、人脈、資金、性格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大創業指標把脈，每部份各有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題，每題有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四個答案，請妳仔細看題並摸著良心四選一作答。答完之後，算算分數（計分方式請看文末），妳適不適合創業，或是適合哪一種形態的創業？命運呼之欲出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專業指數—小計       分（滿分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分）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是否有主持會議的經驗（辦公室或社團均可）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　　　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有，而且次數超出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次以上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　　　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有，次數在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次以上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　　　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有，但是只有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次，而且是打鴨子上架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　　　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從來沒有過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別人當面稱讚美妳能幹的次數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多到不可勝數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每週至少有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次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很少被讚美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還在醜小鴨階段，從來沒被讚美過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曾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經被挖角的次數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至少在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次以上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B. 3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次以上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C. l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次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伯樂目前從缺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擁有多少張專業證書或執照（專長或才藝均可）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A. 3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張以上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B. 2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張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C. l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張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目前牆壁完全空白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妳曾憑著專長參賽得獎或遭表揚的次數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A. 3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次以上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B. 2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次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C. l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次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完全沒有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妳認為自己有多少可以用來吃飯的專長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A. 3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種以上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B. 2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種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C. 1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種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乏善可陳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7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妳每月平均閱讀幾本書或雜誌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A. 5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本以上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B. 3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本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C. l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本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偶而才翻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8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妳參加過多少次半天以上的訓練課程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A. 5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次以上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B. 3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次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C. l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次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沒參加過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9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妳的電腦程度為：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玩家級，軟硬體完全一手包辦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軟體應用很強，硬體須靠人幫忙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只會簡單的文書軟體及上網，經常需要求救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電腦白癡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10﹒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妳看得懂財務報表嗎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完全沒問題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簡單的還可以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惡補一下就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OK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看到數字就頭皮發麻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   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人脈指數—小計    分（滿分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分）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目前手頭上擁有的名片數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超過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張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超過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張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超過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張（含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張）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不及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張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手頭上擁有的名片中有多少是客戶、潛在客戶與上、中、下游協力廠商的名片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A. 3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張以上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B. 2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張以上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C. 1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張以上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不及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張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妳平均多久發完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盒名片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A. l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個月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B. 1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個月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C. 3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個月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超過半年以上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妳待過幾家公司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A. 5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家以上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B. 3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家以上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C. 2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家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只有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家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假設妳現在是業務員，妳覺得妳目前擁有多少潛在客戶？（請翻閱妳的名片簿，參考作答，含所有親朋好友）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A. 5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人以上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B. 3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人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C. l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2O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人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不及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人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在辦公室或社團裡的人緣如何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人見人愛，幾乎大多數的婚喪喜慶，很少能逃得過轟炸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雖然不是所有的人都很熟，但是仍有幾位跨部門的好友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有幾個知心好友，但是僅限於同一部門的人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獨來獨往很少與別人有交集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7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妳每週花費在交際與社團活動上的時間有多少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每週至少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小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每週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小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每週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個小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一下班就回家，從不參加社團活動，也不和同事聯誼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8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自學校畢業後，妳曾經參加過幾個社團組織或讀書會活動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A. 5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個以上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B. 3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個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C. l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個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從來沒有參加過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9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萬一今天妳接下一個期限很趕的案子，妳覺得周遭有多少人可立即動員支援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A. 5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人以上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B. 3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人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C. l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人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只能靠自己獨撐大局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10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與潛在合夥人（含上司、親友、同事、上下游廠商）相處的狀況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只要有合作的機會，他們一定會第一個想到妳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只有和其中幾個人比較熟，但是多數合作機會都是由妳主動促成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合作經驗還算愉快，但是還是比較獨自行事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之前的合作經驗並不愉快，所以日後可能不會再合作了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資金指數—小計     分（滿分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分）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如果從現在開始，妳都沒有進帳，家裡還可以維持現有的生活品質多久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A. 2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年以上沒問題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還可以維持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年左右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只能撐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個月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連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個月都撐不了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妳原來收入佔整個家庭收入的比例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A. 1/4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以下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超過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l/4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，不到一半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超過半數以上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整個家庭開銷幾乎都靠妳的收入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如果現在缺現金，妳手頭上馬上可以調動的流動資金有多少？（銀行存款、股票、黃金等）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數百萬元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B. 5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萬元以上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C. l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萬元以上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只有幾萬元而已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如果有急難發生，妳可以調到的頭寸有多少？（指向親友或是銀行告貸，不含地下錢莊）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上千萬元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數百萬元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幾十萬元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不到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萬元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除了銀行存款外，妳還使用幾種投資工具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A. 4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種以上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B. 2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種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C. l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種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沒有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如果妳現在有一個很好的創業計畫，妳可以找到多少外援的資金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上千萬元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上百萬元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數十萬元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數萬元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7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如果妳已經決定股東陣容，妳目前股東的經濟狀況如何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全數的股東都是拿閒錢來作投資，所以即使虧損也不致影響現有生活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有半數以上的股東，可以容忍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年以上的虧損狀況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有半數以上的股東可以容忍幾個月的虧損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多數股東都必須靠這份事業來養家活口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8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妳的周轉金可以因應多久的虧損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年以上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半年以上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C. 3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個月以上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頂多只能容許虧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個月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9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妳債信紀錄如何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向銀行借錢一向是有借有還，而且債信良好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從來都沒有向銀行借過錢，不過有存錢紀錄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曾經有幾次遲交款的紀錄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曾經跳過票，或曾被銀行列為拒絕往來戶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10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妳創業之後，家中是否有其他的收入來源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有其他來源，足以支付家中的開支，而且還有餘裕可以當作周轉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有其他來源，不過只夠支付家中的開支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有其他來源，但是不夠支付家中開支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沒有其他來源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性格指數—小計     分（滿分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）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l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有沒有從事過任何業務相關經驗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A. 5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年以上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B. 3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年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只兼過差，並非正式的業務推銷員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從來沒有銷售過任何商品或服務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個人健康狀況如何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良好，即使連續熬夜好幾天也無所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尚可，但是只要一熬夜，就覺得不舒服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不好，只要一天工作下來馬上就腰酸背痛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非常不好，經常得到醫院報到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妳個人的自律能力如何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只要一經決定的事，無論如何一定會辦到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多數時候都可以克制個人的欲望，以求達成使命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一碰到困難，就想要找藉口下台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經常自怨自艾，覺得自己什麼事部做不好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妳對於未來的規畫如何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已經可以看得到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年後的目標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只規畫好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年以內的道路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只做了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年的規畫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從來都不做生涯規畫，走到哪裡就算哪裡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對於常常必須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個人孤獨工作，妳的看法是：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很好，工作效率可因不受干擾而提高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偶而會寂寞，不過大致覺得自由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挺無聊的，但會想辦法找機會排遣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會活不下去，只要一天不跟人說話就會發瘋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如果妳現在開始創業，平均每天可以投入在工作上的時數有多少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A. l2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小時以上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B. 1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小時以上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C. 7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個小時以上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只要交給專人負責，自己偶而來看看就行了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7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如果客戶當面給妳難堪，妳會如何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還是笑臉迎人，覺得無論如何客戶都是對的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雖然還是扮笑臉，但是一轉身就罵個不停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當場垮下臉來，強自忍耐了，不過不會回嘴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當場回嘴，和客戶爭個長短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8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喜不喜歡妳想選擇的創業行業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非常喜歡，覺得這個事業是妳這一輩子最想做的事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喜歡，但是換別行做做也無所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還好，只是因為一出學校就做這行，所以別無選擇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不喜歡，不過看在錢的面子上勉力苦撐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9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妳處理壓力的能力如何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可以在幾分鐘之內回復原來的狀態，不致影響工作情緒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必須要等半天以上才能自己回復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必須找別人傾訴才能解除壓力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即使和別人交換意見或是發洩之後，依然久久不能釋懷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10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妳的家庭對於妳創業的支持程度如何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百分之百贊成，而且可以無怨無悔地提供人力或資金上的援助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有條件地贊同，如以不妨礙原有的生活品質為前提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不表意見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非常反對，而且全力阻止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81.8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計分方式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選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得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分　　選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得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分　　選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得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分　　選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得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分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每部份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題，滿分為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分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全部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題，總滿分為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16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分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每部份可先小計分數，最後再加總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分數解析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81.8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★★★★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131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16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分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創業等級：重量級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適合型態：組織型或自僱型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恭喜妳！妳的羽翼已豐，具有雄厚自立門戶的本錢。傳統辦公室或廚房根本栓不住妳，可採大刀闊斧的策略。如果妳的人脈指數與資金指數都超過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分以上，大可朝著創業型目標全速邁進。反之，妳的高分如果主要靠專業指標和性格指標取勝，那麼人不管我、我不管人的自僱型態最適合妳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81.8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★★★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13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分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創業等級：中量級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適合型態：自僱型或兼差型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雖然某些條件尚待加強，大致具有獨當一面的雛形。如果妳的資金面呈現無後顧之憂狀態（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分以上），專業指數超過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分，其他兩項指數又都超過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分以上，可考慮做自雇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SOHO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。如果專業還有待努力，或是人脈稍嫌薄弱，先從兼差開始磨練，比較保險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81.8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★★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11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分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創業等級：輕量級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適合型態：兼差型或在家上班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離自立門戶還有一段距離，不過具有無比潛力。請先朝未滿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分的項目開始加油。如果妳有點急，可試做兼差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SOHO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；或者妳沒有雄才大略的野心，只是興起田園將蕪胡不歸的閒情，或是純粹想多點時間跟家人、孩子相處，只要資金指數還過得去（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分左右），專業指數超過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分，不妨跟老闆商量，在薪水酌情稍減的情況下，允許妳有幾天可以在家上班，加入時髦的在家上班行列。不過使出這招可得有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成把握，免得弄假成真，被迫歸隱山林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分以下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創業等級：羽量級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適合形態：老實上班族或家庭主婦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二話不說，自由自在的工作形態不適合妳。老實的上班族生活是妳的最佳歸宿，除非被逼上梁山，妳才可能發揮驚人潛力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結語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知道自己的分數與命運了嗎？也許妳覺得我們的標準有點嚴苛，不過與其過分樂觀而讓未來出走後的現實考倒妳，不如先接受我們挑釁。至於分數高低，只是攸關妳的事業傾向，跟智商、成就一律無關，別太執著。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4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spacing w:val="32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33:00Z</dcterms:created>
  <dc:creator>user</dc:creator>
  <dc:description/>
  <cp:keywords/>
  <dc:language>en-US</dc:language>
  <cp:lastModifiedBy>user</cp:lastModifiedBy>
  <dcterms:modified xsi:type="dcterms:W3CDTF">2005-07-19T09:41:00Z</dcterms:modified>
  <cp:revision>1</cp:revision>
  <dc:subject/>
  <dc:title>女性創業自我評量測驗</dc:title>
</cp:coreProperties>
</file>