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女性創業</w:t>
      </w:r>
    </w:p>
    <w:p>
      <w:pPr>
        <w:pStyle w:val="Normal"/>
        <w:jc w:val="center"/>
        <w:rPr>
          <w:b/>
          <w:b/>
          <w:color w:val="FF0000"/>
          <w:sz w:val="28"/>
          <w:szCs w:val="28"/>
        </w:rPr>
      </w:pPr>
      <w:r>
        <w:rPr>
          <w:b/>
          <w:color w:val="FF0000"/>
          <w:sz w:val="28"/>
          <w:szCs w:val="28"/>
        </w:rPr>
        <w:t>文／陳雅莉</w:t>
      </w:r>
    </w:p>
    <w:p>
      <w:pPr>
        <w:pStyle w:val="Normal"/>
        <w:rPr/>
      </w:pPr>
      <w:r>
        <w:rPr/>
        <w:t>女性創業勢力正在崛起，尤以微型、社區服務等新興產業最受婦女青睞。而且有愈來愈多研究顯示，女性創業比男性創業更認真看待企業所應負的公共責任，包括環境保護、消費者權益、誠實納稅，以及扶助弱勢族群等。</w:t>
      </w:r>
    </w:p>
    <w:p>
      <w:pPr>
        <w:pStyle w:val="Normal"/>
        <w:rPr/>
      </w:pPr>
      <w:r>
        <w:rPr/>
        <w:t>例如，屏東縣高樹鄉青春不老隊結合在地的高齡婦女，開創事業第二春，並建立一個溫暖的老人生活社區。內湖陽光廚房實施老人送餐，讓老人、弱勢婦女和小孩都能獲得照顧，形成一個自給自足的生活圈，連政府單位和許多民間社區團體都曾來此學習成功經驗模式。</w:t>
      </w:r>
    </w:p>
    <w:p>
      <w:pPr>
        <w:pStyle w:val="Normal"/>
        <w:rPr/>
      </w:pPr>
      <w:r>
        <w:rPr/>
        <w:t>九二一大地震重創台灣之後，中寮一群媽媽組成布工房，縫製手工娃娃，不但具有台灣味道、生命力和親切感，更在今年打響國際知名度。同樣在九二一之後，女農阿寶選擇上梨山實踐理想，一邊種植水果，一邊種下樹苗，希望找到善待土地的耕作方法，將梨山逐漸恢復成自然的山林。</w:t>
      </w:r>
    </w:p>
    <w:p>
      <w:pPr>
        <w:pStyle w:val="Normal"/>
        <w:rPr/>
      </w:pPr>
      <w:r>
        <w:rPr/>
        <w:t>將婦女創業與環保訴求結合的主婦聯盟，設立消費合作社，用女性集體力量創造女性就業機會，也作為女性未來要重返職場的跳板。</w:t>
      </w:r>
    </w:p>
    <w:p>
      <w:pPr>
        <w:pStyle w:val="Normal"/>
        <w:rPr/>
      </w:pPr>
      <w:r>
        <w:rPr/>
        <w:t>這些例子都明白指出，女性創業不是只為了賺錢，更重要的是要富含社會意義與價值。</w:t>
      </w:r>
    </w:p>
    <w:p>
      <w:pPr>
        <w:pStyle w:val="Normal"/>
        <w:rPr/>
      </w:pPr>
      <w:r>
        <w:rPr/>
      </w:r>
    </w:p>
    <w:p>
      <w:pPr>
        <w:pStyle w:val="Normal"/>
        <w:rPr>
          <w:b/>
          <w:b/>
          <w:color w:val="FF0000"/>
        </w:rPr>
      </w:pPr>
      <w:r>
        <w:rPr>
          <w:b/>
          <w:color w:val="FF0000"/>
        </w:rPr>
        <w:t>微型創業　兼顧事業與家庭</w:t>
      </w:r>
    </w:p>
    <w:p>
      <w:pPr>
        <w:pStyle w:val="Normal"/>
        <w:rPr>
          <w:b/>
          <w:b/>
          <w:color w:val="FF0000"/>
        </w:rPr>
      </w:pPr>
      <w:r>
        <w:rPr>
          <w:b/>
          <w:color w:val="FF0000"/>
        </w:rPr>
      </w:r>
    </w:p>
    <w:p>
      <w:pPr>
        <w:pStyle w:val="Normal"/>
        <w:rPr/>
      </w:pPr>
      <w:r>
        <w:rPr/>
        <w:t>女性想要自主獨立，必須先要經濟獨立，「其中微型創業是最適合女性創業，可以讓婦女兼顧家庭和事業，」行政院婦女權益促進委員會委員尤美女律師表示，微型創業所需要的資金很少，卻可以幫助婦女成功撐起家中經濟。行政院婦女權益促進委員會長期關心婦女創業貸款議題，並於委員會議中決議由內政部及行政院經濟建設委員會彙整及統合婦女創業的相關資訊，讓婦女能充分掌握原來分散於各部會的創業貸款資料與訊息。</w:t>
      </w:r>
    </w:p>
    <w:p>
      <w:pPr>
        <w:pStyle w:val="Normal"/>
        <w:rPr/>
      </w:pPr>
      <w:r>
        <w:rPr/>
        <w:t>微型創業的概念來自</w:t>
      </w:r>
      <w:r>
        <w:rPr/>
        <w:t>APEC</w:t>
      </w:r>
      <w:r>
        <w:rPr/>
        <w:t>（亞太經合會），而</w:t>
      </w:r>
      <w:r>
        <w:rPr/>
        <w:t>APEC</w:t>
      </w:r>
      <w:r>
        <w:rPr/>
        <w:t>認為要改善婦女的經濟地位最有效方法，就是鼓勵婦女創業。特別是在開發中國家，微型創業、鄉村銀行很流行，鄉村銀行提供小額貸款給婦女創業，不需要不動產等擔保品，只要婦女彼此互相連保即可，因此會形成生命共同體，即使有一人失敗，其他人都會很願意提供協助。</w:t>
      </w:r>
    </w:p>
    <w:p>
      <w:pPr>
        <w:pStyle w:val="Normal"/>
        <w:rPr/>
      </w:pPr>
      <w:r>
        <w:rPr/>
        <w:t>尤美女回憶說，兩年前到墨西哥參加</w:t>
      </w:r>
      <w:r>
        <w:rPr/>
        <w:t>APEC</w:t>
      </w:r>
      <w:r>
        <w:rPr/>
        <w:t>會議，參觀當地婦女創業情形，雖然都是小規模創業，例如雜貨店、小攤販，墨西哥政府貸款給婦女的金額也不到新台幣五萬元，但有一位婦女對尤美女說她很感激墨西哥政府協助創業，讓她不但可以照顧家庭，又能賺錢讓小孩唸書，如今兩個小孩都分別讀到大學、研究所。</w:t>
      </w:r>
    </w:p>
    <w:p>
      <w:pPr>
        <w:pStyle w:val="Normal"/>
        <w:rPr/>
      </w:pPr>
      <w:r>
        <w:rPr/>
        <w:t>中華經濟研究院副研究員徐遵慈也指出，墨西哥總統原本是為了改善失業率，於是針對非城市地區的女性提供小額貸款，結果發現自行創業的女性不但能賺錢，還可以多聘用二、三名女性，創造更多就業機會。</w:t>
      </w:r>
    </w:p>
    <w:p>
      <w:pPr>
        <w:pStyle w:val="Normal"/>
        <w:rPr/>
      </w:pPr>
      <w:r>
        <w:rPr/>
      </w:r>
    </w:p>
    <w:p>
      <w:pPr>
        <w:pStyle w:val="Normal"/>
        <w:rPr>
          <w:b/>
          <w:b/>
          <w:color w:val="FF0000"/>
        </w:rPr>
      </w:pPr>
      <w:r>
        <w:rPr>
          <w:b/>
          <w:color w:val="FF0000"/>
        </w:rPr>
        <w:t>結合社區服務　開創第二春</w:t>
      </w:r>
    </w:p>
    <w:p>
      <w:pPr>
        <w:pStyle w:val="Normal"/>
        <w:rPr>
          <w:b/>
          <w:b/>
          <w:color w:val="FF0000"/>
        </w:rPr>
      </w:pPr>
      <w:r>
        <w:rPr>
          <w:b/>
          <w:color w:val="FF0000"/>
        </w:rPr>
      </w:r>
    </w:p>
    <w:p>
      <w:pPr>
        <w:pStyle w:val="Normal"/>
        <w:rPr/>
      </w:pPr>
      <w:r>
        <w:rPr/>
        <w:t>除了微型創業，社區服務產業興起後，對婦女來說，因為能讓她們發揮照顧家人生活的實際經驗與專長，且能配合彈性工作時間、地點離家近的需要，更不會影響她們照顧家庭的責任，可說是一舉數得，成為最受歡迎的創業模式之一。</w:t>
      </w:r>
    </w:p>
    <w:p>
      <w:pPr>
        <w:pStyle w:val="Normal"/>
        <w:rPr/>
      </w:pPr>
      <w:r>
        <w:rPr/>
        <w:t>例如，由七十三歲張劉玉英和村內十六名阿嬤所組成的屏東縣高樹鄉青春不老隊，專門</w:t>
      </w:r>
      <w:r>
        <w:rPr/>
        <w:t>DIY</w:t>
      </w:r>
      <w:r>
        <w:rPr/>
        <w:t>檸檬醋、鳳梨醋、蘿蔔乾、客家福菜等，透過張劉玉英醃漬各類農產品的絕活，加上媳婦鍾秋香從屏東佳冬農校、屏東科技大學所學來的健康養生加工技術，讓這群在地的高齡婦女，開創事業第二春，並建立了一個溫暖又有人性的老人生活社區。</w:t>
      </w:r>
    </w:p>
    <w:p>
      <w:pPr>
        <w:pStyle w:val="Normal"/>
        <w:rPr/>
      </w:pPr>
      <w:r>
        <w:rPr/>
        <w:t>高樹鄉是農業鄉鎮，人口有逐年老化的現象，加上台灣加入</w:t>
      </w:r>
      <w:r>
        <w:rPr/>
        <w:t>WTO</w:t>
      </w:r>
      <w:r>
        <w:rPr/>
        <w:t>後，高樹鄉被劃入水源保護區，對八十％以上是農民的高樹鄉而言，衝擊相當大。有感於高樹鄉變成凋零農村、貧窮鄉下的鍾秋香，組織一支以婦女為主的「青春不老隊」，利用農產品加工再創價值，命名為「青春釀」，並藉由生產和銷售，增加社區婦女的收入，不但找回失去以久的溫馨和諧、團結互助，也讓中老年人彼此相互扶持和關心。更重要的是，「讓農產品加工成為社區產業，從販賣經營的利潤中提撥一部分的金錢來回饋社區、推動社區各項活動，」滿懷夢想的鍾秋香說。</w:t>
      </w:r>
    </w:p>
    <w:p>
      <w:pPr>
        <w:pStyle w:val="Normal"/>
        <w:rPr/>
      </w:pPr>
      <w:r>
        <w:rPr/>
        <w:t>在綠元氣產業交流中心、婦女權益促進發展基金會的鼓勵下，屏東縣政府社會局承辦人員劉國忠協助青春不老隊在今年十月底完成立案，屬於社區型的合作社「屏東縣高樹鄉大埔生產合作社」也展開營運，並推出美味健康的「青春釀」檸檬養身醋、鳳梨養身醋及醬漬鳳梨。</w:t>
      </w:r>
    </w:p>
    <w:p>
      <w:pPr>
        <w:pStyle w:val="Normal"/>
        <w:rPr/>
      </w:pPr>
      <w:r>
        <w:rPr/>
      </w:r>
    </w:p>
    <w:p>
      <w:pPr>
        <w:pStyle w:val="Normal"/>
        <w:rPr>
          <w:b/>
          <w:b/>
          <w:color w:val="FF0000"/>
        </w:rPr>
      </w:pPr>
      <w:r>
        <w:rPr>
          <w:b/>
          <w:color w:val="FF0000"/>
        </w:rPr>
        <w:t>陽光廚房　建立社區生活網</w:t>
      </w:r>
    </w:p>
    <w:p>
      <w:pPr>
        <w:pStyle w:val="Normal"/>
        <w:rPr>
          <w:b/>
          <w:b/>
          <w:color w:val="FF0000"/>
        </w:rPr>
      </w:pPr>
      <w:r>
        <w:rPr>
          <w:b/>
          <w:color w:val="FF0000"/>
        </w:rPr>
      </w:r>
    </w:p>
    <w:p>
      <w:pPr>
        <w:pStyle w:val="Normal"/>
        <w:rPr/>
      </w:pPr>
      <w:r>
        <w:rPr/>
        <w:t>內湖陽光廚房可說是婦女創業和社區互助的成功模式。自二○○二年三月開始，陽光廚房實施老人送餐，並進而創設陽光公寓和陽光小舖，包括政府單位和許多民間社區團體都曾來此造訪、學習。</w:t>
      </w:r>
    </w:p>
    <w:p>
      <w:pPr>
        <w:pStyle w:val="Normal"/>
        <w:rPr/>
      </w:pPr>
      <w:r>
        <w:rPr/>
        <w:t>陽光廚房負責人張紅雅表示，廚房餐飲主要是供應給獨居老人，並與醫院、社區合作推出健康粽、健康粥。但在供應獨居老人餐飲過程中，發現獨居老人在乏人照顧下，常發生意外，有些老人又不太願意住養老院，因此，興起創設陽光公寓的動力，結合陽光廚房、單親家庭、義工媽媽、學童課後照顧等服務功能。</w:t>
      </w:r>
    </w:p>
    <w:p>
      <w:pPr>
        <w:pStyle w:val="Normal"/>
        <w:rPr/>
      </w:pPr>
      <w:r>
        <w:rPr/>
        <w:t>譬如單親家庭可以負責照顧進駐的獨居老人、學童課後輔導及照顧等工作，老人則是可以利用後院大面積空地，種菜或花草，以美化公寓及周遭環境，並協助打掃家園，甚至附近鄰居的雙薪家庭，若臨時有事，也可以把孩子交給陽光公寓代為照顧，讓陽光公寓能融入社區，成為好厝邊。另外，陽光公寓也開設一些進修課程，讓成員自我學習與成長，開創出另一種社區就業的可能性。</w:t>
      </w:r>
    </w:p>
    <w:p>
      <w:pPr>
        <w:pStyle w:val="Normal"/>
        <w:rPr/>
      </w:pPr>
      <w:r>
        <w:rPr/>
        <w:t>張紅雅強調：「對陽光廚房來說，創業不是全部，培養創業能力，才是完整的說法，我們協助弱勢婦女了解自己和社會，當她們面對一層又一層內在挑戰後，就可以選擇要不要創業，或要創什麼業。」</w:t>
      </w:r>
    </w:p>
    <w:p>
      <w:pPr>
        <w:pStyle w:val="Normal"/>
        <w:rPr/>
      </w:pPr>
      <w:r>
        <w:rPr/>
        <w:t>社會上一般觀念認為，創業是經濟力的改善，但張紅雅認為，經濟力改善不是陽光廚房的唯一目的，創業是為了對周遭環境、人、家庭和整個社區產生連結，並建立彼此的生活網絡。</w:t>
      </w:r>
    </w:p>
    <w:p>
      <w:pPr>
        <w:pStyle w:val="Normal"/>
        <w:rPr/>
      </w:pPr>
      <w:r>
        <w:rPr/>
        <w:t>長年做社區研究的張紅雅更提出：「社區生活產業，貼近社區居民」，是未來社區發展的趨勢。以陽光廚房來說，供應約一百八十幾位老人餐點，讓弱勢婦女可以在社區內工作，小孩獲得照顧，以形成一個自給自足生活圈的良性循環，而不是單純的經濟結構。</w:t>
      </w:r>
    </w:p>
    <w:p>
      <w:pPr>
        <w:pStyle w:val="Normal"/>
        <w:rPr/>
      </w:pPr>
      <w:r>
        <w:rPr/>
      </w:r>
    </w:p>
    <w:p>
      <w:pPr>
        <w:pStyle w:val="Normal"/>
        <w:rPr/>
      </w:pPr>
      <w:r>
        <w:rPr/>
      </w:r>
    </w:p>
    <w:p>
      <w:pPr>
        <w:pStyle w:val="Normal"/>
        <w:rPr>
          <w:b/>
          <w:b/>
          <w:color w:val="FF0000"/>
        </w:rPr>
      </w:pPr>
      <w:r>
        <w:rPr>
          <w:b/>
          <w:color w:val="FF0000"/>
        </w:rPr>
        <w:t>布工房媽媽　親手縫製娃娃</w:t>
      </w:r>
    </w:p>
    <w:p>
      <w:pPr>
        <w:pStyle w:val="Normal"/>
        <w:rPr>
          <w:b/>
          <w:b/>
          <w:color w:val="FF0000"/>
        </w:rPr>
      </w:pPr>
      <w:r>
        <w:rPr>
          <w:b/>
          <w:color w:val="FF0000"/>
        </w:rPr>
      </w:r>
    </w:p>
    <w:p>
      <w:pPr>
        <w:pStyle w:val="Normal"/>
        <w:rPr/>
      </w:pPr>
      <w:r>
        <w:rPr/>
        <w:t>九二一大地震後，許多民間團體進駐災區協助重建。當時是一家專門進口床單、窗簾的僑蒂絲公司人資主管馬麗芬，放棄台北工作，回到婆家中寮，與一群媽媽成立非營利組織「布工房」，利用碎布一針一線親手縫製布偶。由於布工房的手工娃娃，具有台灣味道和生命力，加上很有親切感又「ㄙㄨㄥˇ」，在今年終於打響了國際知名度。</w:t>
      </w:r>
    </w:p>
    <w:p>
      <w:pPr>
        <w:pStyle w:val="Normal"/>
        <w:rPr/>
      </w:pPr>
      <w:r>
        <w:rPr/>
        <w:t>馬麗芬表示，第一年布工房先媒合政府和民間單位，正好碰上勞委會的重建大軍，利用二十萬元，買了八台縫紉機，但在一開始只有一位六十歲阿嬤會打版、踩縫紉機，於是請了台中區主婦聯盟來教社區媽媽拿針、踩縫紉機，加上老東家僑蒂絲提供的布料從來沒間斷過，才漸有雛型。</w:t>
      </w:r>
    </w:p>
    <w:p>
      <w:pPr>
        <w:pStyle w:val="Normal"/>
        <w:rPr/>
      </w:pPr>
      <w:r>
        <w:rPr/>
        <w:t>不過，第二年政府資源大量撤走，「因為農村過剩的人力就是婦女和老人，所以我們針對中寮鄉南邊十一個村的婦女，召開說明會，並很刻意的保留名單給外籍新娘、貧戶、身心障礙家庭，」馬麗芬強調，布工房的用人條件與以資本主義為導向的公司不一樣，就像六十歲阿嬤是布工房第一把交椅，在一般的公司中根本是不可能的事。</w:t>
      </w:r>
    </w:p>
    <w:p>
      <w:pPr>
        <w:pStyle w:val="Normal"/>
        <w:rPr/>
      </w:pPr>
      <w:r>
        <w:rPr/>
        <w:t>儘管布工房不同工作同酬，一天工資五百元，一個月薪水一萬一千元，但對農村婦女幫助很大，因為相較於剪檳榔，一個月也才領九千多元，而且婦女還可以就近照顧家庭，並實現自我和成長。</w:t>
      </w:r>
    </w:p>
    <w:p>
      <w:pPr>
        <w:pStyle w:val="Normal"/>
        <w:rPr/>
      </w:pPr>
      <w:r>
        <w:rPr/>
        <w:t>此外，每月薪水中提撥十％，作為舉辦老人、外籍新娘師資班，或社區電影、讀書會，尤其是用於社區婦女的成長上。因此，對布工房的媽媽而言，目前要挑戰的是讓薪資達到一萬五千元。</w:t>
      </w:r>
    </w:p>
    <w:p>
      <w:pPr>
        <w:pStyle w:val="Normal"/>
        <w:rPr/>
      </w:pPr>
      <w:r>
        <w:rPr/>
      </w:r>
    </w:p>
    <w:p>
      <w:pPr>
        <w:pStyle w:val="Normal"/>
        <w:rPr>
          <w:b/>
          <w:b/>
          <w:color w:val="FF0000"/>
        </w:rPr>
      </w:pPr>
      <w:r>
        <w:rPr>
          <w:b/>
          <w:color w:val="FF0000"/>
        </w:rPr>
        <w:t>梨山女農阿寶　善待土地耕作</w:t>
      </w:r>
    </w:p>
    <w:p>
      <w:pPr>
        <w:pStyle w:val="Normal"/>
        <w:rPr>
          <w:b/>
          <w:b/>
          <w:color w:val="FF0000"/>
        </w:rPr>
      </w:pPr>
      <w:r>
        <w:rPr>
          <w:b/>
          <w:color w:val="FF0000"/>
        </w:rPr>
      </w:r>
    </w:p>
    <w:p>
      <w:pPr>
        <w:pStyle w:val="Normal"/>
        <w:rPr/>
      </w:pPr>
      <w:r>
        <w:rPr/>
        <w:t>同樣是在九二一之後，阿寶選擇上梨山實踐理想，向農民租了一塊地，正式成為專業的梨山女農，並在山上自力蓋了小竹屋，一邊種植水果，一邊種下樹苗，等到樹苗漸長，就逐步縮減果樹，最後放棄經營和採收，希望以漸進的方式，將梨山恢復為自然的山林。</w:t>
      </w:r>
    </w:p>
    <w:p>
      <w:pPr>
        <w:pStyle w:val="Normal"/>
        <w:rPr/>
      </w:pPr>
      <w:r>
        <w:rPr/>
        <w:t>在一開始，對阿寶而言，最大的困難是資金。「到今年是第五年，我還是覺得經營的很慘烈，前三年是行銷問題，後二年卻是病蟲害很嚴重，」阿寶表示，因今年要做純有機栽種，但又不希望使用除草劑和農藥，因此，必須要大量閱讀農業專書，用自然的方法避免蟲子對果樹的傷害。</w:t>
      </w:r>
    </w:p>
    <w:p>
      <w:pPr>
        <w:pStyle w:val="Normal"/>
        <w:rPr/>
      </w:pPr>
      <w:r>
        <w:rPr/>
        <w:t>一切都是靠自己摸索的阿寶指出，當時上梨山時，水果價格正好下跌，加上後來台灣加入</w:t>
      </w:r>
      <w:r>
        <w:rPr/>
        <w:t>WTO</w:t>
      </w:r>
      <w:r>
        <w:rPr/>
        <w:t>的衝擊太大，十個農民有六、七人賠錢，更不用說她是這個行業的新人、生產的量不大，又是女人家，所以不少批發商都看出她不是老手，造成她在商場談判上常居劣勢，後來靠著好朋友幫忙推廣，才打開口碑。</w:t>
      </w:r>
    </w:p>
    <w:p>
      <w:pPr>
        <w:pStyle w:val="Normal"/>
        <w:rPr/>
      </w:pPr>
      <w:r>
        <w:rPr/>
        <w:t>阿寶也認為，市場以經濟利益為導向，加上消費者喜歡好看又好吃、又大又甜的水果，使得新品種不斷的開發，依賴化學農藥的程度也愈來愈高。因此，她現在反其道而行，開始嘗試種本土水果，例如本土奇異果，又稱台灣獼猴桃。</w:t>
      </w:r>
    </w:p>
    <w:p>
      <w:pPr>
        <w:pStyle w:val="Normal"/>
        <w:rPr/>
      </w:pPr>
      <w:r>
        <w:rPr/>
        <w:t>在七分多地中，目前已有二分之一是種樹苗，預計將來的果園不到二分地。支持阿寶理想的一句話是：「我想找個善待土地的耕作法。」因此，她也希望將來的人不需要再靠土地生財，能還土地自由。</w:t>
      </w:r>
    </w:p>
    <w:p>
      <w:pPr>
        <w:pStyle w:val="Normal"/>
        <w:rPr>
          <w:b/>
          <w:b/>
          <w:color w:val="FF0000"/>
        </w:rPr>
      </w:pPr>
      <w:r>
        <w:rPr>
          <w:b/>
          <w:color w:val="FF0000"/>
        </w:rPr>
        <w:t>合作社　創業結合環保訴求</w:t>
      </w:r>
    </w:p>
    <w:p>
      <w:pPr>
        <w:pStyle w:val="Normal"/>
        <w:rPr>
          <w:b/>
          <w:b/>
          <w:color w:val="FF0000"/>
        </w:rPr>
      </w:pPr>
      <w:r>
        <w:rPr>
          <w:b/>
          <w:color w:val="FF0000"/>
        </w:rPr>
      </w:r>
    </w:p>
    <w:p>
      <w:pPr>
        <w:pStyle w:val="Normal"/>
        <w:rPr/>
      </w:pPr>
      <w:r>
        <w:rPr/>
        <w:t>主婦聯盟也是將婦女創業與環境保護訴求結合在一起，關心教改、婦女成長、消費品質和食物安全，並確立了「安全、健康、環保、本土、扶弱」的原則。</w:t>
      </w:r>
    </w:p>
    <w:p>
      <w:pPr>
        <w:pStyle w:val="Normal"/>
        <w:rPr/>
      </w:pPr>
      <w:r>
        <w:rPr/>
        <w:t>行政院婦權會委員，也是婦權基金會董事、主婦聯盟生活消費合作社理事主席陳來紅表示，主婦聯盟的共同購買已有十二年，在三年前正式設立合作社，目前工作人員的女男比例大約是四比一，平均年齡為四十四歲，主要是中高齡婦女就業。</w:t>
      </w:r>
    </w:p>
    <w:p>
      <w:pPr>
        <w:pStyle w:val="Normal"/>
        <w:rPr/>
      </w:pPr>
      <w:r>
        <w:rPr/>
        <w:t>陳來紅解釋說，有別於一般組織，合作社是社會性經濟、扶弱經濟的組織，富含社會意義，用女性集體力量創造女性就業機會。也就是說，不同於勞雇關係的被剝削或支配，合作社以女性為主體，透過女性勞動、自主營運和管理的組織型態，對於女性未來要重返職場，可以先學習如何服務與準備。</w:t>
      </w:r>
    </w:p>
    <w:p>
      <w:pPr>
        <w:pStyle w:val="Normal"/>
        <w:rPr/>
      </w:pPr>
      <w:r>
        <w:rPr/>
        <w:t>此外，合作社是一個民主組織，社員代表可以對理事主席或理事會提出疑問和意見，假設理事會的決策錯誤，就要向社員道歉，才是以人為本、而非以錢為本的組織。</w:t>
      </w:r>
    </w:p>
    <w:p>
      <w:pPr>
        <w:pStyle w:val="Normal"/>
        <w:rPr/>
      </w:pPr>
      <w:r>
        <w:rPr/>
      </w:r>
    </w:p>
    <w:p>
      <w:pPr>
        <w:pStyle w:val="Normal"/>
        <w:rPr>
          <w:b/>
          <w:b/>
          <w:color w:val="FF0000"/>
        </w:rPr>
      </w:pPr>
      <w:r>
        <w:rPr>
          <w:b/>
          <w:color w:val="FF0000"/>
        </w:rPr>
        <w:t>婦女創業　為促進兩性平等</w:t>
      </w:r>
    </w:p>
    <w:p>
      <w:pPr>
        <w:pStyle w:val="Normal"/>
        <w:rPr>
          <w:b/>
          <w:b/>
          <w:color w:val="FF0000"/>
        </w:rPr>
      </w:pPr>
      <w:r>
        <w:rPr>
          <w:b/>
          <w:color w:val="FF0000"/>
        </w:rPr>
      </w:r>
    </w:p>
    <w:p>
      <w:pPr>
        <w:pStyle w:val="Normal"/>
        <w:rPr/>
      </w:pPr>
      <w:r>
        <w:rPr/>
        <w:t>事實上，為了協助婦女創立小規模的微型企業，促進女性經濟自主和自我實現，世界各國都提出解決方法與策略。但可惜的是，目前國內政府並未將國家建設、政策與女性創業連結在一起，就連托兒及托老的問題都尚未解決。</w:t>
      </w:r>
    </w:p>
    <w:p>
      <w:pPr>
        <w:pStyle w:val="Normal"/>
        <w:rPr/>
      </w:pPr>
      <w:r>
        <w:rPr/>
        <w:t>反觀其他國家，例如在二○○二年墨西哥婦女領袖網絡會議中，澳洲代表曾說：「該國銀行的數字證明，融資給婦女不是社會服務，而是一門好生意，因為她們按時繳息、還款的比例遠高於男性。」</w:t>
      </w:r>
    </w:p>
    <w:p>
      <w:pPr>
        <w:pStyle w:val="Normal"/>
        <w:rPr/>
      </w:pPr>
      <w:r>
        <w:rPr/>
        <w:t>除了澳洲銀行專事婦女貸款業務外，今年五月在韓國召開的世界婦女大會，主題為</w:t>
      </w:r>
      <w:r>
        <w:rPr/>
        <w:t>IT</w:t>
      </w:r>
      <w:r>
        <w:rPr/>
        <w:t>產業與婦女。徐遵慈表示，南韓政府為鼓勵婦女創業，任何政策都可以和女性連結在一起，例如南韓政府在一九九九年二月開始實施《婦女企業支持法》，希望能透過法律規定，提供女性創業所需要的支持與協助，並且在法條中明文規定、鼓勵政府機關向婦女經營的中小企業聯合採購，甚至南韓政府積極扶植婦女投入科技、創投產業。</w:t>
      </w:r>
    </w:p>
    <w:p>
      <w:pPr>
        <w:pStyle w:val="Normal"/>
        <w:rPr/>
      </w:pPr>
      <w:r>
        <w:rPr/>
        <w:t>對台灣的婦女而言，微型創業、社區服務產業能帶來實質的就業機會。但徐遵慈強調，女性創業不是只為了金錢，也不是鼓勵每一個女人都創業，更不樂見婦女創業過度集中在某些行業，造成婦女彼此成為最直接的競爭對手。婦女創業是更具有社會意義，是要讓社會達到兩性平等的手段，讓家暴問題也能獲得改善，並撐起家中經濟和孩子教育問題。</w:t>
      </w:r>
    </w:p>
    <w:p>
      <w:pPr>
        <w:pStyle w:val="Normal"/>
        <w:rPr/>
      </w:pPr>
      <w:r>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33:00Z</dcterms:created>
  <dc:creator>user</dc:creator>
  <dc:description/>
  <cp:keywords/>
  <dc:language>en-US</dc:language>
  <cp:lastModifiedBy>user</cp:lastModifiedBy>
  <dcterms:modified xsi:type="dcterms:W3CDTF">2006-06-21T01:36:00Z</dcterms:modified>
  <cp:revision>1</cp:revision>
  <dc:subject/>
  <dc:title>女性創業</dc:title>
</cp:coreProperties>
</file>