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40"/>
                <w:kern w:val="0"/>
                <w:sz w:val="48"/>
                <w:szCs w:val="48"/>
              </w:rPr>
              <w:t>女性企業財控與法規研討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融資工具箱，為什麼你很難「貸」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劉 台 芬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Arial" w:ascii="新細明體;PMingLiU" w:hAnsi="新細明體;PMingLiU"/>
                <w:color w:val="000000"/>
                <w:spacing w:val="32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現職　富達投資集團企劃部∕經理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　　　　台大商研所企管∕碩士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Arial" w:ascii="新細明體;PMingLiU" w:hAnsi="新細明體;PMingLiU"/>
                <w:color w:val="000000"/>
                <w:spacing w:val="32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學歷　威斯康辛大學∕碩士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　　　　台大商研所企管∕碩士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Arial" w:ascii="新細明體;PMingLiU" w:hAnsi="新細明體;PMingLiU"/>
                <w:color w:val="000000"/>
                <w:spacing w:val="32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經歷　著作【輕輕鬆鬆變富婆】、【薪水就能致富】、【我是女人我很特別】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　　　　　　【讓薪水活起來】、【小氣財神闖錢關】、【年輕退休又有錢】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我們今天要談的是貸款的管道，貸款所要具備的條件以及為何你會很難貸，還有貸款的資訊取得。一般而言，很少有銀行專門為創業而設立貸款，因為銀行都是要賺錢的，所以它對於它所要承擔的風險會有一定的評估。像各位去銀行借錢，稱為間接金融，是成本較高的一種方式，要依照市場利率的位置，並沒有商談的餘地。而另外大型企業因為擁有較龐大的資金，可以和銀行直接作利益上條件的交換，我們稱之為銀行聯貸，亦為直接金融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通常企業會選擇常常合作的銀行，因為下次銀行聯貸的時候可以得到較低的利率。一般放款的利差是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1.25%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；而在銀行聯貸，銀行的資金成本減掉假設一年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0.25%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的利差，就是給客戶的成本。如果有前面所說的情形，有可能利差可以低到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0.2,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甚至是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0.1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，但我們中小企業並沒有那麼大的資本額可以有和銀行講價的能力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創業管道大致有以下六種：第一個是自有資金，就是創業準備金。大家會認為此較無成本，但其實它是有機會成本在裡面的。第二個是親友入股，一起共同打拼分擔風險固然很好，但合資事業問題糾紛較多。第三個是互助會，也就是所說的標會。其本身性質是不錯，但信用跳票的機率太高，就我所知幾乎是一半以上。第四個是銀行還有青輔會。最後第六個則是地下錢莊，這我不建議各位，因為利息高的不合理而且討債方式往往很可怕。如果到這地步，乾脆不要做了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在第四個銀行貸款部分，現在我只看到誠泰銀行有連鎖加盟創業的貸款；其他像中國信託最多的是房貸，還有消費信用貸款、現金卡以及預借現金這些。就誠泰銀行的消費性貸款，我上次才問過，像富達也算銀行同業可以貸款的時間是一到五年，但從第二個月就要開始還款，至於利息是在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6.5%~8%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。因為我是屬同業消費性貸款，它給我的額度是一百萬，免保人；兩百萬的話就要保證人。像青輔會最多也是給你兩百萬的額度，在我個人認為兩百萬要創業其實是很少的。那如果你加盟與誠泰銀行簽約的連鎖事業，貸款利息在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12.5%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；像長頸鹿沒有跟它連鎖加盟簽約，其貸款利息就在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14.5%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。房貸就是把房子拿去押，現在利息很低的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我們現在所說的均為小額貸款，並非大型企業，所以當我們是以個人去銀行洽談時，銀行會要求附上扣繳憑單且會調查過去的信用紀錄如何；而若是運作一段時間具有相當規模的企業時，它會看財務報表，假設是負值，表示其運作不佳，此時銀行可能就不會放款或是其他條件會更加嚴苛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至於青輔會貸款所需具備的條件，是限定在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到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歲之間的人，並且要有工作經驗。像提出過去的工作證明，但是要證明具有所創事業的同樣工作經歷，對於一個從前從事銀行業而現在卻要開自助餐廳的人，青輔會是不會加以認可的。其他如學歷是沒有限制的，而利率是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3.985%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。跟其他銀行相較之下，青輔會放款利率算是很低的。最後，額度在服務業是兩百萬；製造業則是四百萬元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還有經濟部的微型企業，是在五人以內的很小型的企業。申請年紀是在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歲到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65 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歲之間，限度較寬，除已領失業退休金及軍公教補助者。最重要的是申請人本身要信用良好，從這可知，只要要貸款，信用真的很重要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那為什麼你很難貸？就像我前所說的，你的信用一定要很好，有沒有符合我們經濟部所規定。另外現金流量要穩定，並且一定要有流動準備金，就是週轉金，依自己本身公司的營運情形來決定其多寡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Ｑ：之前說申請貸款要三年的財務報表，如果沒有的話要如何跟銀行交涉呢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Ａ：如果沒有三年財務報表的話，一般銀行會要你提出去年的財務報表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，而且這財務報表是要會計師簽證的。所謂會計師簽證是要會計師對這個公司財務的意見，和平常財務報表上會計師簽證的意思不同。如果連一年都沒有，貸款是相當困難的，除非你的抵押品很充足。像我們公司只收現金當抵押品的，但沒有人會把錢存在別人公司再向公司借錢。但我們的狀況不一樣，因為我們是做資產規劃的。那如果說我們自己去銀行貸款，事業剛起步根本沒有經會計師簽證的財務報表，這時你的抵押品一定要很充足才行。當然一般擔保財產也是可以，像房貸，但一定是要銀行能夠接受的抵押品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：那假設一家新創業的公司，因為剛開始起步，其前三年財務報表的帳面一定很難看，但是它能提供許多客戶資料而且也有完善的經營規模，對未來發展又很大的信心。像這樣的情形如何向銀行貸款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Ａ：這個問題問的很有深度。像青輔會也只有在創業的第一年才有貸款。你可能辛苦前幾年，運作上軌道，客戶源也穩定了，卻發現資金週轉不過來怎麼辦？這就像之前網路事業，即便有再好的規劃再美的遠景，要去銀行借錢是借不到的。因為銀行不會為了創業者一個夢而去承擔風險，它都要看數據，你所提供的數據都是未來可能發生的，但會不會發生不知道，即便你客戶資料多麼顯赫也沒用。這時候只能找親友、有錢的股東或是創投公司。創投公司的工作其實不只是在做生意，而是從別人那募集到的錢再拿去投資。過去這幾年創投公司都是在投資網路，而現在最熱門的就是大陸概念。只要一聽到是去大陸發展的，創投公司都會十分的有興趣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  <w:t>Q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：規模小的公司或是沒有精確財務報表的情況下，一般銀行業可能會因此而不願意放款，但剛剛所說的創投公司既然只是評估未來的遠景，相對的他彈性比較大，在這樣的情況下是否有可能成為創投公司投資的對象？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：其實像之前的網路公司也沒有精確的財務報表，卻可以成為投資對象。他並不一定要看很漂亮的財務報表，而是看未來的前景、行業未來的發展性、策略是否計畫妥當或是有沒有很棒的執行企劃。創投還會評估市場的走向，例如我門前面所提到的大陸概念；或是看經營人，像美國的上櫃股票公司，因為有執行力很強很有名的主管，那他的股票就很有可能大漲。那創投公司可能投了十家，只有一家成功，但那一家的利潤就涵蓋了其他家的虧損，所以即使沒有很漂亮的財務報表或非常完善的企業規模，仍然有可能成為它們的投資對象。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4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spacing w:val="32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11:00Z</dcterms:created>
  <dc:creator>user</dc:creator>
  <dc:description/>
  <cp:keywords/>
  <dc:language>en-US</dc:language>
  <cp:lastModifiedBy>user</cp:lastModifiedBy>
  <dcterms:modified xsi:type="dcterms:W3CDTF">2005-07-19T10:13:00Z</dcterms:modified>
  <cp:revision>1</cp:revision>
  <dc:subject/>
  <dc:title>女性企業財控與法規研討</dc:title>
</cp:coreProperties>
</file>