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9"/>
      </w:tblGrid>
      <w:tr>
        <w:trPr/>
        <w:tc>
          <w:tcPr>
            <w:tcW w:w="587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女人為什麼想外遇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1"/>
      </w:tblGrid>
      <w:tr>
        <w:trPr/>
        <w:tc>
          <w:tcPr>
            <w:tcW w:w="8481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女人心是變了就回不來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~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女人是感性的動物，她在乎的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感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女人只要感覺一沒了，真的很難再跟身邊這個人繼續下去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女人之所以會外遇，不管精神或者肉體外遇，通常都是先由精神外遇引發而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通常是在兩人世界裡得不到愛才外遇，由於愛才讓一個女人由精神轉變成肉體外遇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是什麼導致女人得不到愛想外遇，可能有以下因素：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長期經濟壓力（如：老公沒企圖心，收入不夠開銷，老婆又因孩子年紀小無法去工作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活習慣不同（如：與公婆同住，先生有令人不能忍受之壞習慣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性生活不協調 （如：雙方對性行為認知不同，引起內心不滿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雙方無法坦承心靈談話，如這時有異性可以傾聽，通常會精神出軌甚至外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女人在家待的時間過久，想外出工作先生不准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務無人分擔，時間久了對自己認知為（傭人）而對另一半感到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雙方爭執後，無法良性溝通，長時間積壓無法釋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另一半長時間工作，無共同興趣、嗜好，感情無法契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結婚因不孕而有傳宗接代壓力，往往外遇離婚收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孩子教育方式不能苟同，引起爭執，責怪女方，老婆覺得委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先生有暴力傾向，吵架時會動手打人或丟東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種族不同，家族排擠引起夫妻不合，往往都會外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老婆是女強人，過於強勢，老公較內斂、樸實，有的女人會再去尋求身份地位與她相當的男人，創造新的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舊情復燃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FF"/>
      <w:sz w:val="26"/>
      <w:szCs w:val="26"/>
      <w:u w:val="single"/>
    </w:rPr>
  </w:style>
  <w:style w:type="character" w:styleId="Love1">
    <w:name w:val="love1"/>
    <w:basedOn w:val="Style14"/>
    <w:qFormat/>
    <w:rPr>
      <w:strike w:val="false"/>
      <w:dstrike w:val="false"/>
      <w:color w:val="99339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3:00Z</dcterms:created>
  <dc:creator>User</dc:creator>
  <dc:description/>
  <cp:keywords/>
  <dc:language>en-US</dc:language>
  <cp:lastModifiedBy>User</cp:lastModifiedBy>
  <dcterms:modified xsi:type="dcterms:W3CDTF">2009-10-26T09:44:00Z</dcterms:modified>
  <cp:revision>1</cp:revision>
  <dc:subject/>
  <dc:title>女人為什麼想外遇</dc:title>
</cp:coreProperties>
</file>