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  <w:gridCol w:w="23"/>
        <w:gridCol w:w="17"/>
        <w:gridCol w:w="6"/>
        <w:gridCol w:w="17"/>
        <w:gridCol w:w="6"/>
      </w:tblGrid>
      <w:tr>
        <w:trPr/>
        <w:tc>
          <w:tcPr>
            <w:tcW w:w="947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9933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9933"/>
                <w:kern w:val="0"/>
                <w:sz w:val="48"/>
                <w:szCs w:val="48"/>
              </w:rPr>
              <w:t>大陸內銷市場行銷寶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5"/>
              <w:gridCol w:w="4736"/>
            </w:tblGrid>
            <w:tr>
              <w:trPr/>
              <w:tc>
                <w:tcPr>
                  <w:tcW w:w="94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7"/>
                      <w:szCs w:val="27"/>
                    </w:rPr>
                  </w:pPr>
                  <w:r>
                    <w:rPr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4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6000750" cy="409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8" r="-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3"/>
                  </w:tblGrid>
                  <w:tr>
                    <w:trPr/>
                    <w:tc>
                      <w:tcPr>
                        <w:tcW w:w="8523" w:type="dxa"/>
                        <w:tcBorders/>
                        <w:vAlign w:val="center"/>
                      </w:tcPr>
                      <w:tbl>
                        <w:tblPr>
                          <w:tblW w:w="93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300"/>
                        </w:tblGrid>
                        <w:tr>
                          <w:trPr/>
                          <w:tc>
                            <w:tcPr>
                              <w:tcW w:w="9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新細明體;PMingLiU" w:hAnsi="新細明體;PMingLiU" w:cs="新細明體;PMingLiU"/>
                                  <w:b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>袁明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>(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>華信國際企管顧問師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color w:val="0000FF"/>
                                  <w:kern w:val="0"/>
                                  <w:sz w:val="36"/>
                                  <w:szCs w:val="36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前言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堪稱是全世界最競爭的市場之一，亦即幾乎看得到的世界知名品牌，都已進入大陸逐鹿市場，也因為如此，台商從事大陸內銷，不僅需面對大陸本土企業、台商同業的競爭，還需面臨眾多國外知名跨國企業的競爭。因此，一旦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之後，台商應避免沿用台灣的行銷經驗，進行戰略及策略規劃，而應參考本文介紹的各種行銷戰略，以及借鑒大陸、跨國知名企業的成功經驗，建立有大陸特色的行銷管理模式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市場缺什麼呢？根據大陸國務院有關部門的統計，大陸目前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5,0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多種有代表性的商品，已供過於求，現在大陸已經告別商品短缺的時代，台商若欲行銷大陸，必須先掌握此一前提條件，選擇適應市場需求、適合消費者需求的產品，才不會迷失方向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此外，目前大陸市場狀況非常低迷，生產什麼好像都很難銷售，也很難賺錢。如果台商對大陸市場不景氣的認知及判斷，欠缺正確的掌握，以為大陸市場不景氣，是由於朱鎔基搞宏觀調控造成的，或歸結到亞洲金融危機，因此，認為上述不景氣是短暫的現象，並認為再過一、兩年就會好起來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大陸內銷市場最新趨勢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事實上，大陸市場不景氣不是一個短暫現象，而是消費者對社會下崗所產生的欠缺安全感所衍生的消費信心不足，以及大陸即將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，消費者對進口產品價格的預期心理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在這種經濟低迷的環境中，台商如何走出困境呢？最重要的是台商不能「坐、等、靠、要」，而必須正確掌握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0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年大陸內銷市場的最新趨勢，包括：運用電子商務建立分銷體系、有效結合電子商務的分銷通路及傳統的分銷體系、運用網路和客戶建立長久的合作關係、反應快速的行銷組織、虛擬市場行銷、個性化的市場行銷、產品本地化、連鎖業及大型量販店、物流中心、高科技市場行銷、社會行銷、互動的服務體系、整合行銷傳播、全球化行銷與當地化行銷並行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大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後的內銷市場商機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後的內銷市場商機，主要在服務貿易業市場領域，包括：貿易、通路、運輸、通信、保險、顧問、金融、證券、會計、法律、批發、零售、旅遊、廣告等。在商業流通業方面，大陸已在七個方面向外資開放，包括：一、舉辦中外合資、合作零售商店；二、重點發展超市、便利店等連鎖店；三、舉辦中外合資、合作批發業務；四、舉辦流通加工工業的三資企業；五、由國外引進先進的流通業管理辦法、技術交流及人才培訓；六、引進外資興建物流基礎設施；七、允許外商企業從事進出口業務。 從事內貿所面臨的最大問題，是取得進出口權及關稅問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為了符合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的條件，已陸續於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底，將關稅水平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42.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降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9.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將關稅水平降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四月，將關稅水平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降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中美貿易協議將關稅水平由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降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大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之後的：關稅水平將降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，關稅的降低有助於從事內貿。此外，大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之後的內貿市場開放政策包括：三年內逐步取消內銷比例限制、逐步擴大對中外合資零售企業的試點、逐步對外資開放批發市場、逐步開放中外合資連鎖商業試點企業、允許外商設立物流配送中心、允許外商從事貿易型的批發企業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大陸內銷市場最新行銷策略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一、掌握十倍速的戰略決策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目前的市場競爭已經發展到「只有贏家通吃的時代」。如果一個企業無法進入市場前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名，就無生存的空間；如果一個企業無法進入該行業前四強，就很難賺取利潤。因此，台商應該運用「十倍速的戰略決策」，儘快佔領大陸市場，縮小與跨國企業及大陸本土企業的差距，否則就不是賺不賺錢的問題，而是別人讓不讓你生存的問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資訊產業的發展瞬息萬變，因此，英特爾總裁葛洛夫稱之為十倍速的時代。在國際市場上，資訊產品的替代性很高，生命週期非常短，平均不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個月，一種新型電腦產品可能在短期內，成為大家搶購的熱點，但也可能一夕之間成為明日黃花。因此，企業必須抓住時機，在產品需求高潮來臨之前，提升生產能力，搶佔市場佔有率，否則將坐失良機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商應充分運用十倍速的戰略決策，以「多、快、好、省」為核心，達成投入少、週期短、佔有率高、成本低及品質好的最高目標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二、採取「市場先行，帶動產業同步發展」的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當台商制訂了拓展大陸內銷市場的戰略目標後，首先應考量如何實現這些目標，也就是應三思而行，考量達成這些目標所應具備的條件。即利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SWO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，分析企業自身的優勢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Strength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）、弱勢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eakness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）、機會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Opportunity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）及威脅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Threa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）。充分運用自己的優點，規避自己的缺點，將不利因素轉化為有利因素，並排除各種外在威脅，把握住稍縱即逝的機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針對上述分析清楚後，需立即作出正確的決策，然後開始行動。一般而言，考量這些情況之後，若有六、七成的把握，就可以開始行動，因為做任何事情不可能都沒有風險的，畢竟沒有風險的市場，是永遠不存在的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在大陸資訊產業發展過程中，技術要素、營運要素、市場要素、資金要素及機遇要素等五大要素，是決定一個企業生存和發展的的關鍵因素。台商在拓展大陸內銷市場初期，並不可能具備上述五大要素，因此，應依據自身的條件，採取「以市場先行，帶動產業同步發展的戰略」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三、搶佔制高點的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在擬定市場策略時，可採用大策劃、大手筆、大動作，而且創意要高，才能在眾多競爭廠商中，脫穎而出。此外，台商可透過與跨國企業合作，成為戰略合作夥伴，共同進軍大陸市場，並採用搶佔制高點戰略的作法。例如：資訊廠商與其花數倍的精力拓展大陸中小企業，還不如攻下一家大型企業或某一行業，在主戰場上出擊，如此才能樹立台商的形象，而且大型國有企業資金雄厚，才能得到市場巨大的回報。這就是台商搶佔制高點的戰略。因為大陸目前的電腦使用重點，還是以大型國有企業為主導，而非中小企業，因此台商不能本末倒置，「抓了芝麻，丟了西瓜」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四、借力使力優勢互補的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企業在快速發展過程，往往會面臨自身實力及資金不足的問題。此時有兩種途徑可走，一種是量力而行，放慢發展的腳步；另一種方式是學三國演義孔明「草船借箭，巧借東風」或站在巨人的肩膀上求發展。也就是透過不斷調整、完善自身、借力使力、優勢互補。例如：同創與大慶油田兩家公司合資成立「大慶同創信息產業基地」，就是一家有錢、有資金，另一家有產品、有市場，因此，雙方一拍即合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七月，英特爾公司高層到大陸訪問，提到年產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萬台電腦的信息產業群合作構想，沒想到四個月後，同創信息產業群已經建立完成。這種「合」字當頭，「利」在其中的作法，正是台商所應學習的。也就是做生意不要完全以自己的利益為中心來思考，否則只是淪為「精明而不聰明」，應採取「有錢大家賺，大家有錢賺」的雙贏戰略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五、建立快速反應的時間成本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資訊行業的發展快速，因此「時間成本」因素是最重要的。而且時間與成本是有極大的關係。因此，資訊產業若不掌握時間成本，必敗無疑。這也就是為何美國戴爾公司能夠異軍突起的最主要原因。美國戴爾公司利用全球網路，掌握零組件的庫存，並根據接單後生產，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天之內完成客戶所下訂單的生產及交貨。由於週轉期的縮短，不僅降低成本，提升競爭力，而且使得市場佔有率提高，並因此提升客戶滿意度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同樣地，台商應透過「普遍設點，全面開花」，在全國各地生產的模式，並透過網路掌握各地的設計、採購、生產、庫存、運輸及銷售情形，以達到資源共享、資訊共享來降低成本。因此，台商欲拓展大陸內銷市場，需建立高效快速反應運作體系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六、逆向思考的決策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企業有一個普遍的現象，就是「一窩風」。看到什麼能賺錢，就上什麼項目，例如彩色電視機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VCD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機、微波爐、洗衣機。結果產能過剩，造成供過於求，使得產品積壓，企業血本無歸。台商在制訂市場策略時，應根據未來的走向及趨勢，來判斷及進行決策，不要盲從隨波逐流。甚至台商可以考慮逆向思考、逆向操作，以達到出奇制勝的目的。例如：大家都認為大陸的電腦製造廠，無法與跨國企業競爭時，大陸資訊廠商卻採取逆向思考說：「別人下馬，我們上馬」。事實證明，大陸資訊廠商對市場的洞察力及對未來發展的前瞻預測，確有獨到的過人之處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七、機動的動態管理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資訊產業是在高速發展中前進，如果一味的追求規範化的管理，將限制各級主管的權限，過分強調作業流程，就有可能限制企業的快速發展。而且一個制度，從形成、制訂到正式導入實施，至少需要一年的時間才能達到落實。因此，台商應採取「扁平化的組織」，以減少管理的掣肘。此外，應按照市場商戰的發展需要，靈活地隨時調整組織及制度，可能三個月一小變，六個月一大變。台商若欲掌握市場及競爭對手動態，應將行銷中心設在北京，以作為攻打市場的前線指揮中心，來達到動態管理的弁遄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C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此一種組織設計模式，必須發揮台商靈活彈性的創意和機動性及默契良好的團隊，才能彌補制度的不足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八、建立名牌保護戰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大陸改革開放後，各行業崛起了實力雄厚的企業，無一不是靠創名牌發展起來的。台商康師傅能夠快速發展，其關鍵亦是靠名牌戰略。在市場經濟下，「創名牌難，保護名牌更難」。台商欲拓展大陸內銷市場，除了堅持走樹立名牌的道路外，更應著重於保護名牌，以下幾點提供台商參考：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（一）以企業戰略的眼光加強名牌保護意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一個名牌的價值，不能只計算眼前直接效益，還要計算已投入的人力、物力、財力和未來的經濟效益。更重要的是，還要把消費者經過長期檢驗所形成的企業知名度、企業形象、信譽等，無形資產所形成的綜合效益包括進來。這也就是為什麼國外的知名品牌，例如：麥當勞、米老鼠等，光是品牌的價值就高達數百億美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名牌商標的意義，已不單純是產品本身的價值而已。對企業而言，名牌是通向國際市場的保證；對消費者而言，購買名牌不僅滿足其安全感及信心，更是一種身分地位的象徵；對公司員工而言，在知名品牌公司工作是一種榮譽自豪，並能提升員工的向心力；對一個國家而言，那一個國家擁有更多的世界名牌，它就是現在和未來的經濟強國。因此，台商應以企業戰略的眼光來看待名牌的創立、名牌的保護及名牌的發展，企業切忌以短期的眼光來對待名牌，以免自己砸自己的牌，一定要腳踏實地，一步一腳印來實施名牌戰略，走名牌效益的道路，並將名牌由地區性發展成全國性、世界性的知名品牌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（二）以法律手段保護名牌商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在大陸由於各省的地域保護觀念很嚴重，因此，對於品牌、商標的保護，若是靠事後的打官司，往往耗時費力，即使花了鉅額金錢打贏了官司，在執行上往往無法落實。因此，針對名牌商標的保護，應該「預防重於治療」，也就是事前的防範重於事後的法律行動。台灣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h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的企業由於未意識到商標、專利的重要性，以為還沒有到大陸投資，因此，暫時沒有申請商標的必要，使得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h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商因而花費了鉅款才買回商標，有些企業至今商標權，仍落在大陸企業的手裡。即使連以生產「威而鋼」知名的美國輝瑞企業，在大陸亦被大陸企業飛龍公司搶先註冊為「偉哥」，以致造成不可挽回的商標損失、廣告損失及商機損失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由於大陸商標法對商標權的規定，是以申請在先，而不是以使用在先的原則，因此，任何企業要創造自己的名牌產品，都要儘早向大陸國家商標局申請商標註冊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（三）以法律手段保護名牌專利技術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名牌專利技術包括名牌擁有的「專利技術」及「專有技術」等。台商對企業所擁有的技術，應向大陸專利局申請專利，以獲得「專利法」的保護。大陸「專利法」實行先申請的原則，當一項技術被授與專利後，該專利權人就享有了製造權、銷售權、使用權和轉讓權等，其他人不得侵犯其應有的權力企業除了運用專利技術保護名牌外，更應該運用專有技術的形式，來保護自己的名牌地位。目前大陸針對專有技術的保護法律，規定有「反不正當競爭法」及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日通過的新修訂合同法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9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日起施行）。其中合同法第十八章為技術合同的規範，台商可針對技術開發、轉讓、諮詢或服務訂定合同，特別是合同法第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2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條，規定訂定技術合同的內容，應包括技術情報及資料的保密條款，這就提供了對專有技術保護的法律依據。台商應透過法律途徑，做好企業專有技術的保密工作，以避免喪失優勢地位，影響到品牌的地位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（四）以法律手段保護名牌商品的名稱、包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大陸仿冒最常採用的手段是，在商品的外觀、包裝及印刷上造成似假亂真，以致消費者購買到仿冒品還不自知。特別是以名字近似來造成消費者誤判，例如：「麥當勞」與「麥當來」；「海霸王」與「海霸皇」；大陸飛龍所註冊的「偉哥」不僅搶先輝瑞公司的威而鋼註冊，連印刷設計都很雷同，造成輝瑞公司跳腳不已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因此，台商除了注重商標、專利及專有技術的保護外，亦應注意對商品的名稱、包裝等進行註冊加以保護。大陸「反不正當競爭法」規定，經營者不得擅自使用知名商品特有的名稱、包裝、裝潢，造成和他人的知名商標混淆，使購物者誤認為是該知名商品。台商若遇到上述問題，應善用「反不正當競爭法」來爭取企業應有的權益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跨國知名企業學習大陸內銷市場經驗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德國跨國企業在投資初期，非常重視銷售業務，因此，在派赴大陸的高階管理人員中，業務往往都由德國人一手掌控，對於市場預測、市場調查、客戶拜訪等均深入瞭解，這也是德國跨國企業之所以能在激烈的市場競爭中屹立不搖。德國人往往掌握業務目標規劃及檢討的工作，至於業務開發、技術支援、舉辦產品說明會等執行工作，大都交由已本土化的各區（華南區、華東區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.....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）經理負責，並依所定的業績目標，定期在各地召開全國行銷檢討會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德國跨國企業因所招募的員工大都是大陸一流的學校及一流的人才，而且在德國母公司都有一套完整的管理、銷售、技術、服務、品質等「本土化教材」，再加上外派總經理有任期制及若表現好有機會晉升。因此，在本土化的推動上非常的積極，而且訓練上也因人員素質高及有制度，比較容易執行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>向大陸知名企業學習成功經驗 以格蘭仕集團為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一、格蘭仕集團的「價格戰競爭論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格蘭仕認為，他們選擇「價格競爭」的行銷手段，是微波爐行業現狀造成的。如果他們不先下手為強，將會被別人吃掉。因為他們只是一家鄉鎮企業，既沒有外商的優惠政策，也沒有國營企業的國家保護政策，而且他們產品單一，只有微波爐一項，若失敗了，沒有退路可走，因此只有孤注一擲，「不成汀雃角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v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格蘭仕認為，他們不做賠本生意，他們搞「促銷大降價」是有戰略考慮的。由於他們厲行節約及降低成本運動，而且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7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年產量達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5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萬台。若進行大幅降價，必須做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萬台，才可以達到損益平衡點。因此，他們的利潤仍有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8,0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萬至一億元人民幣，從總體上看仍是賺錢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，格蘭仕的目標產量是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4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萬台，若進行大幅降價，必須做到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3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萬台，才可以達到損益平衡點。因此，他們認為沒有一家企業可以跟他們打價格戰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至於大陸自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8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年五月一日「價格法」開始實施後，格蘭仕的策略是一方面遵守法律，另一方面，設立「越位陷阱」，讓以價格競爭佔領市場的洋品牌，掉進「價格法」的陷阱，去接受法律制裁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二、格蘭格蘭仕集團能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3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投產微波爐，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短短的三年時間，就佔有市場第一的成績。而一些外資享受「二免三減半」的政策優惠，及微波爐的國有老企業，都被格蘭仕遠遠地摔在後面。為什麼一個既無資金優勢、人才優勢、技術優勢，亦無國家政策優惠的鄉鎮企業，能夠在跨國集團及國營企業的夾殺之下，殺出一條康莊大道呢？為什麼在上海曾出現一天熱賣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5,00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微波爐的記錄呢？面對這些問題，格蘭仕的回答是「努力，讓顧客感動」。 「努力，讓顧客感動」首先必須強化管理意識，提高產品的品質，把技術視為企業的生命。其次，「努力，讓顧客感動」就要做到一流的服務，讓消費者買的放心，使他們不斷感到價值的存在。為了做到讓顧客感動，格蘭仕的售前服務別樹一格。從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年開始，格蘭仕在全國各地展開大規模的微波爐知識普及推廣活動，使消費者普遍接受微波爐及學會正確使用微波爐。透過此一推廣活動的宣導，不僅贏得了企業形象和聲譽，同時也贏得了消費者的回饋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台灣資訊業如何成功地開推展大陸內銷市場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資訊產業競爭激烈，瞬息萬變，走錯一步，全盤皆輸。例如虹志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AS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）電腦在三、四年前，原本是大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PC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電腦市場佔有率高居第一的跨國品牌，但由於戰略錯誤，導致全盤皆輸。在短短數年之內，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AS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電腦每況愈下，目前在大陸市場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AS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品牌，已很難看到其蹤跡。宏碁電腦雖然很早就進入大陸市場，也是因為戰略錯誤，以致在大陸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PC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市場的佔有率，仍不敵大陸後起之秀──聯想，目前宏碁在大陸排名在十名之外。前車之鑒，為之不遠，台商能不謹慎乎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!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電腦資訊業是全球最具潛力的市場，勢必在短短的幾年之內將步行動電話之後，成為全球第二大資訊產業市場。近年來，不僅台灣知名的資訊大廠宏碁、大眾、倫飛、致福等致力於開拓大陸市場，也吸引了全世界所有的電腦資訊廠商，例如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IBM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、康百克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DELL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、東芝、英特爾、微軟等搶灘登陸。以下探討資訊業進軍大陸內銷市場的七大成功關鍵因素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1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掌握資訊業的市場「渾沌現象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陸市場太大，在沿海一代行得通的行銷規則，到了內地市場不見得有效。在大城市成左澈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P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銷手段，運用到農村市場往往失靈。釵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h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全球頂尖的市場行銷高手，往往對大陸市場看走眼，即使是大陸本身的專家，亦時常跌破眼鏡。例如大陸的大哥大行動電話市場，最早是由美國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AT&amp;T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公司與大陸進行接觸並評估，評估結果認為中國人用不起大哥大，不值得在短期之內進行投資。反之，摩托羅拉公司經過謹慎的評估之後，認為大陸大哥大市場一片形勢大好，決定在大陸天津經濟技術開發區設廠，並大舉進攻大陸市場，由於摩托羅拉公司的戰略正確，不僅搶佔先機，還佔據了大半市場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這種難以預測的大陸市場特點之所以經常發生，最主要的原因是因無法掌握大陸的政治發展走向及政策面的變化，故無法掌握市場的規律性，也就無法制訂出相應的市場戰略。誰能加強對資訊業混沌現象的研究，從中找出風險預測、市場走勢、產品前景、競爭態勢等具規律性的因素，誰就能在混沌之中混水摸魚，一夜致富，並引導市場走向，成為市場的領導廠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透過混沌現象的研究，洞察市場發展的走向，擬定發展的戰略，並採取因應的措施，進而掌握市場的規律及主導權，是台商欲成尼藀</w:t>
                              </w:r>
                              <w:r>
                                <w:rPr>
                                  <w:rFonts w:ascii="New Gulim" w:hAnsi="New Gulim" w:cs="New Gulim" w:eastAsia="New Gulim"/>
                                  <w:kern w:val="0"/>
                                  <w:sz w:val="27"/>
                                  <w:szCs w:val="27"/>
                                </w:rPr>
                                <w:t>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j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陸內銷市場應掌握的第一個關鍵因素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2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成立「行銷總部」銷售全中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資訊業要行銷全中國，應考慮在北京建立「行銷總部」，因為北京是大陸資訊產業最敏感的中心，不僅可以掌握國際資訊動態，亦可掌握競爭對手的動態。此外，從對行業的影響、對市場的影響、對社會的影響，以及對媒體的影響來看，北京也不是上海、廣州或深圳所能夠比得上的。行銷總部建立後，應考慮將大陸市場劃分成華北、東北、華東、華南、西南、西北等六大區，並在各區建立分公司或辦事處，以利市場的推廣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3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強化市場決策能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在「十倍速的時代」裡，對客戶訂單價格的決策處理，必須在短短的數分鐘內答覆解決，對下級請示的重大決策問題，儘可能在一分鐘內給予明確指示，只有在重大問題上，才會協助下屬進行決策，一聲令下，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2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至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小時之內，可以在全國各地展開重大市場行動。這種快速的市場決策能力，不能因此而影響到決策的品質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4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以「市場絕招」取代「市場高招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中國大陸的電腦資訊市場其競爭激烈程度，遠遠超過台灣。不僅是品牌戰、價格戰、品質戰、服務戰、廣告宣傳戰，更需要謀略戰。光有市場高招已經不行了，還必須有市場絕招，才有辦法在激烈的市場中生存下來。例如：「避實就虛，另闢戰場」、「不戰則已，每戰必勝」、「你打你的，我打我的，打的贏就打，打不贏就跑」、「以農村包圍城市，避開強大競爭對手，突破重點城市，打開行業市場」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5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掌握廣告宣傳的真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打廣告必須掌握做廣告的真諦，即「花小錢，做大事，並造成轟動效果」，才算是成左獐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s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告。在做廣告之前，應先透過瞭解市場動態、競爭對手的的動態，並考慮欲達到的戰略目標，進一步擬定廣告所採取的戰術運用，例如廣告的推出時機、推出的方式、推出的力道。亦即別人大做廣告時，你卻偃旗息鼓，等到別人的廣告效應減退之後，就大張旗鼓，一鼓做氣，廣告鋪天誚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a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而來。這就是在廣告大戰中，所採取的「避其銳氣，趁虛而入」及「有所為，有所不為」的戰術運用。例如：在一片價格戰中，逆其道採取綠色服務的廣告效果，就能達到轟動效應的目標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6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農村包圍城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與其在北京、上海等市場與其他廠商競爭的頭破血流，不如進軍大家所忽視的農村市場。在市場定位上，應儘量避開知名大廠，不與排行前幾名的廠商正面衝突。而且台商若要在大都市取得較高的市場佔有率，必須花費極大的人力、錢財，但若進軍別人不去或沒有能力去的農村市場，才有機會使電腦快速打響知名度，因此，台商可採取以「農村包圍城市」的作法，以利開拓農村新興市場，假以時日便能後來居上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7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「市場滲透」策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資訊廠商可以採取「突破北京、進攻東北、奪取中原、激戰華東、攻打華南、搶佔西南」的「市場滲透」策略。「欲行銷全中國，必須先打入北京市場」。若不打開北京市場，只能偏安一隅，再怎麼努力，終究只是地區性知名品牌，無法成為全國性的知名品牌。因為北京不僅是政策發號司令的中心，也是人際關係及公關的重心，更何況北京各大機關及行業林立，對於電腦資訊業而言，若不能打開政府、機關及行業等公家機關及國營單位的市場，即使搶佔大多數的個人使用者市場，對未來的發展仍是有其限制的，而且也無法在資訊行業產生影響力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在進攻東北市場方面，必須瞭解東北市場的重心所在。一般欲進攻東北市場，必須先取遼寧省，台商在遼寧省可以採取「以瀋陽為中心，以大連、鞍山、錦州為發展點，以經銷商為主，以行業銷售為突破口」的市場行銷戰略。此外，台商應掌握東北市場的特色，最主要可歸納出：「重視外地品牌、銷售注重人際關係、三角債嚴重」等，具有指標意義的市場資訊。因此，台商應採取「以人為本，依託經銷，尊重客戶，立足瀋陽，發展東北」的行銷戰略。在實戰上，必須重用當地人，發揮當地人人際關係的優勢，以取得客戶信任。畢竟在東北做生意，「沒有信任，生意做不大」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可以考慮以南京為中心，做為奪取中原的補給站，一開始可以先進軍鄭州，並和當地政府有關部門建立關係，以確保無後顧之憂。由於目前國內外知名品牌紛紛進軍鄭州奪取中原，因此，台商應先行建立經銷網路，在地級市及縣城建立經銷商。台商奪取中原可以採取的行銷策略是「以南京為中心，向外輻射，先攻鄭州，站穩中原，奪取西安，進軍西北市場」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華東市場包括江蘇省的南京、蘇南及蘇北市場，以及以上海、武漢為主的長江中下游輻射區。而華東市場未來的突破重點在上海，特別是浦東市場，因為全國三千多家證券公司有六百多家在上海，其市場潛力很大。在激戰華東市場的行銷策略，是「先取武漢，再攻南京，直取上海」。首先，應在武漢建立湖北銷售中心，其次進行蘇北（揚州、鹽城、淮陰、連雲港、徐州、南通）大戰，並在蘇南（無錫、蘇州、太倉、崑山、武進）市場，進行縱向突破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在攻打華南市場方面，應重點放在廣州、深圳兩地。台商欲打開南方市場，可以採取的市場行銷戰略是：「抓大放小，先抓大單，放棄小單，以打開品牌知名度為優先」。重點應放在金融及證券公司，由於廣東人做生意講究「我賺你也賺」的哲學，因此，台商在南方市場應以「先做人，再做生意；先交朋友，再做買賣」，並以服務取勝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在搶佔西南市場方面，可以成都為目標，因為成都是西南地區電腦的集散地。大多數的跨國公司都會在成都設立分公司或辦事處。由於西南地區較偏遠，比較不受重視，台商應逆勢操作，越是別人不去的地方，台商越是要去，因為偏遠地區不見得沒需求，也不見得沒市場。要順利攻佔西南市場，台商可採取「以上擊中，以中擊下」的「以強攻弱」策略，台商在西南市場若能採取「以精兵強將攻打偏遠地區」，比較有必勝的把握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台灣家電業拓展大陸內銷市場失敗啟示錄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灣家電業赴大陸投資的時間非常早，幾乎都集中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年前後，例如：燦坤、聲寶等家電企業，那時候大陸家電業才剛起步，現在大陸新崛起的知名家電大廠，例如：海爾、長虹、康佳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TCL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、格蘭仕、榮仕達等，在當時都還是默默無名，幾乎都是在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4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、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1995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年之後才一砲而紅。不僅台灣家電大廠被大陸家電企業打敗，連跨國知名企業，例如：松下、日立、新力等，亦紛紛敗於大陸家電企業，為何大陸家電企業能在短短的四年內，能集體打敗外商及台商呢？以下幾點值得探討：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1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商家電大廠，例如聲寶很早就到大陸天津設天津新寶家電公司，隨後亦在大陸東南沿海的東莞虎門設立家電廠廠，主要以生產洗衣機為主。但在大陸內銷市場上，仍不敵大陸後起之秀的海爾集團、小鴉集團、小天鵝集團、榮事達集團，最主要的原因就是決策慢半拍、企業老闆沒有親臨第一線、台籍幹部對大陸市場的敏感度不夠，以及沒有做好深入的市場調查。因此至今，台商在大陸較知名的行業，除了大家熟知的康師傅方便麵之外，就是旺旺食品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2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台商家電業拓展大陸內銷市場太過保守，而且欠缺品牌意識及企圖心，未能掌握大陸百姓對品牌的重視程度。此外，在顧客服務的理念經營方面，沒有發揮創意，反而落後於大陸企業。可以說在大陸家電內銷市場，除了小家電能夠看到在大陸百貨商場燦坤的影子之外，其他的產品很難看到台商家電品牌能與大陸競爭。這一點頗值得台商家電業探討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3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知名家電品牌，往往是一夕之間冒出頭，例如：格蘭仕在短短兩年之內，市場佔有率就高達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4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以上，短短六年之內，就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80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％的市場佔有率，獨霸大陸市場，這印證了「機會是留給做好準備的人」。這一點值得起步較晚的家電廠商參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4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家電業之所以能在各個領域擊敗眾多知名跨國外商，最主要的原因是大陸這一代的企業家，擁有台灣早期企業家冒險犯難，刻苦耐勞，以及這些企業家大都擁有各自一套獨特的哲學思想體系及經營哲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5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格蘭仕集團總裁梁慶德的憂患意識、競爭意識、價格戰略、企圖心及讓顧客感動的作法，都是值得台商學習的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6..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成功企業大都有一個共同特點，那就是非常重視競爭對手資訊的蒐集，以及市場調查的即時回饋，以提供產品設計及行銷決策等戰略擬定的參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0000FF"/>
                                  <w:kern w:val="0"/>
                                  <w:sz w:val="27"/>
                                  <w:szCs w:val="27"/>
                                </w:rPr>
                                <w:t xml:space="preserve">結論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兩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之後，下一波的投資熱潮勢必是資訊高科技行業、內貿及服務貿易業，台商將由過去賺外銷的錢，改賺大陸百姓的錢。問題是到目前為止，在大陸投資從事內銷的台商，失敗的比成左瑭晹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h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，這應驗了大陸百姓的錢並不好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此外，眾所皆知的，大陸是全世界最競爭的市場之一，幾乎看得到的世界知名品牌，都已進入大陸逐鹿市場，因此，台商從事大陸內銷，不僅需面對大陸本土企業、台商同業，此外，還需面臨眾多國外知名的跨國企業競爭。因此，一旦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之後，台商應避免沿用台灣的行銷經驗，進行戰略及策略規劃，可參考本文所介紹的各種行銷戰略，及借鑒大陸、跨國知名企業的成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g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驗，建立有中國特色的行銷管理模式，相信在兩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後，您一定可以掌握住商機。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市場不景氣不是一個短暫現象，而是消費者對社會下崗所產生的欠缺安全感所衍生的消費信心不足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加入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WTO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後的內銷市場商機，主要在服務貿易業市場領域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在大陸從事內貿所面臨的最大問題，是取得進出口權及關稅問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電腦資訊業是全球最具潛力的市場，勢必在短短的幾年之內將步行動電話之後，成為全球第二大資訊產業市場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>大陸市場太大，在沿海一代行得通的行銷規則，到了內地市場不見得有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 w:val="27"/>
                                  <w:szCs w:val="27"/>
                                </w:rPr>
                                <w:t>▊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kern w:val="0"/>
                                  <w:sz w:val="27"/>
                                  <w:szCs w:val="27"/>
                                </w:rPr>
                                <w:t xml:space="preserve">台商在南方市場應以「先做人，再做生意；先交朋友，再做買賣」，並以服務取勝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 w:val="27"/>
                      <w:szCs w:val="27"/>
                    </w:rPr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3"/>
                  </w:tblGrid>
                  <w:tr>
                    <w:trPr/>
                    <w:tc>
                      <w:tcPr>
                        <w:tcW w:w="8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7"/>
                            <w:szCs w:val="27"/>
                          </w:rPr>
                          <w:t xml:space="preserve">　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4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6000750" cy="409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88" r="-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4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51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7620" cy="257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762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762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7620" cy="466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drawing>
                <wp:inline distT="0" distB="0" distL="0" distR="0">
                  <wp:extent cx="762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2:49:00Z</dcterms:created>
  <dc:creator>VINA</dc:creator>
  <dc:description/>
  <dc:language>en-US</dc:language>
  <cp:lastModifiedBy>VINA</cp:lastModifiedBy>
  <dcterms:modified xsi:type="dcterms:W3CDTF">2002-08-15T02:57:00Z</dcterms:modified>
  <cp:revision>1</cp:revision>
  <dc:subject/>
  <dc:title>大陸內銷市場行銷寶典</dc:title>
</cp:coreProperties>
</file>