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新細明體;PMingLiU" w:hAnsi="新細明體;PMingLiU" w:cs="新細明體;PMingLiU"/>
          <w:b/>
          <w:b/>
          <w:color w:val="8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0"/>
          <w:szCs w:val="40"/>
        </w:rPr>
        <w:t>大部分人所需要的東西，不外乎有下列八項：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健康和生命的維護。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br/>
        <w:t>2.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食物。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br/>
        <w:t>3.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睡眠。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br/>
        <w:t>4.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金錢和金錢可以買的東西。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br/>
        <w:t>5.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未來生活的保障。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br/>
        <w:t>6.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性滿足。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br/>
        <w:t>7.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兒女的幸福。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br/>
        <w:t>8.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被重視的感覺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</w:rPr>
        <w:t>卡內基認為，前面七項的需要並不難滿足，然其中的最後一項，「被重視的感覺」，絕不亞於金錢、物質、健康與幸福等。因為人都期盼自己具有重要性。卡內基進而引用二十世紀初，美國著名的實用主義哲學兼心理學家威廉．詹姆士（</w:t>
      </w:r>
      <w:r>
        <w:rPr>
          <w:rFonts w:cs="新細明體;PMingLiU" w:ascii="新細明體;PMingLiU" w:hAnsi="新細明體;PMingLiU"/>
          <w:kern w:val="0"/>
        </w:rPr>
        <w:t>William James,1842-1910</w:t>
      </w:r>
      <w:r>
        <w:rPr>
          <w:rFonts w:ascii="新細明體;PMingLiU" w:hAnsi="新細明體;PMingLiU" w:cs="新細明體;PMingLiU"/>
          <w:kern w:val="0"/>
        </w:rPr>
        <w:t>）所說的：「人類本質中，最殷切的需求是：</w:t>
      </w:r>
      <w:r>
        <w:rPr>
          <w:rFonts w:ascii="新細明體;PMingLiU" w:hAnsi="新細明體;PMingLiU" w:cs="新細明體;PMingLiU"/>
          <w:b/>
          <w:color w:val="800000"/>
          <w:kern w:val="0"/>
          <w:u w:val="single"/>
        </w:rPr>
        <w:t>渴望被肯定</w:t>
      </w:r>
      <w:r>
        <w:rPr>
          <w:rFonts w:ascii="新細明體;PMingLiU" w:hAnsi="新細明體;PMingLiU" w:cs="新細明體;PMingLiU"/>
          <w:kern w:val="0"/>
          <w:u w:val="single"/>
        </w:rPr>
        <w:t>。</w:t>
      </w:r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以心理學的「自我實現學說」著稱，而揚名於世的美國近代哲學與人本心理學家（</w:t>
      </w:r>
      <w:r>
        <w:rPr/>
        <w:t>Humanistic Psychologist</w:t>
      </w:r>
      <w:r>
        <w:rPr/>
        <w:t>）馬斯洛（</w:t>
      </w:r>
      <w:r>
        <w:rPr/>
        <w:t>Abraham H. Maslow,1908-1970</w:t>
      </w:r>
      <w:r>
        <w:rPr/>
        <w:t>），在其１９５５年所著的《動機與人格》（</w:t>
      </w:r>
      <w:r>
        <w:rPr/>
        <w:t>Motivation and Personality</w:t>
      </w:r>
      <w:r>
        <w:rPr/>
        <w:t>）之鉅著當中提到，凡是人，都有最迫切得到的「基本需求」。</w:t>
      </w:r>
      <w:r>
        <w:rPr>
          <w:b/>
          <w:color w:val="800000"/>
          <w:u w:val="single"/>
        </w:rPr>
        <w:t>他以每個人的心理，皆充滿著必須「被滿足」的渴望，將人類的基本需求分成兩大類，分別為「匱乏性質的需求」（</w:t>
      </w:r>
      <w:r>
        <w:rPr>
          <w:b/>
          <w:color w:val="800000"/>
          <w:u w:val="single"/>
        </w:rPr>
        <w:t>Deficit, D-needs</w:t>
      </w:r>
      <w:r>
        <w:rPr>
          <w:b/>
          <w:color w:val="800000"/>
          <w:u w:val="single"/>
        </w:rPr>
        <w:t>）與「自我成長（存在）的需求」（</w:t>
      </w:r>
      <w:r>
        <w:rPr>
          <w:b/>
          <w:color w:val="800000"/>
          <w:u w:val="single"/>
        </w:rPr>
        <w:t>Being, B-needs</w:t>
      </w:r>
      <w:r>
        <w:rPr>
          <w:b/>
          <w:color w:val="800000"/>
          <w:u w:val="single"/>
        </w:rPr>
        <w:t>），共計有五個層次，最高的一個層次為「自我成長的需求」；另外的四個層次為「匱乏性質的需求」。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</w:t>
      </w:r>
      <w:r>
        <w:rPr>
          <w:b/>
          <w:color w:val="000000"/>
          <w:sz w:val="28"/>
          <w:szCs w:val="28"/>
          <w:u w:val="single"/>
        </w:rPr>
        <w:t>５為自我成長的需求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自我實現的需求：自我成長、個人潛力的實現，及理想的實現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４－１為匱乏性質的需求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受尊重的需求：存在價值的自我與他我之肯定，具有「身分」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愛與隸屬感的需求：愛人與被人所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安全感的需求：平安喜樂、安居樂業、無後顧之憂。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生理需求：吃飽、穿暖、性慾望的滿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57:00Z</dcterms:created>
  <dc:creator>user</dc:creator>
  <dc:description/>
  <cp:keywords/>
  <dc:language>en-US</dc:language>
  <cp:lastModifiedBy>user</cp:lastModifiedBy>
  <dcterms:modified xsi:type="dcterms:W3CDTF">2006-12-21T01:43:00Z</dcterms:modified>
  <cp:revision>3</cp:revision>
  <dc:subject/>
  <dc:title>大部分人所需要的東西，不外乎有下列八項：</dc:title>
</cp:coreProperties>
</file>