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45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也談終端促銷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7500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端銷售的重要性已經被越來越多的行銷人員認同和接受，也被列為行銷環節中非常重要的一環，各大行銷刊物都不惜巨幅來研究和討論這一問題，一時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銷必稱終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當然也就成為行銷界的人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得不說的話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終端銷售在行銷過程中的影響力之大可見一斑。終端銷售是一項綜合性的工作，業內人士也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者見仁，智者見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如何做好終端銷售不是用一兩篇文章就能表達清楚的，我這裏就終端銷售中的促銷方面發表一下拙見，希望能給各位同仁帶來一點幫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現就主要從以下幾個方面談起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．終端促銷的目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．終端促銷的時機與手段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．促銷氣氛的營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．終端促銷的注意事項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．促銷人員的組建（專職人員和兼職人員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．促銷的管理（物料管理和人員管理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．促銷的評估、總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促銷的目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做任何一件事情都是有目的的，做任何事情都不是為了做事而做事，都是為了目的、結果而做事的，所以做促銷也必須明確促銷目的，就促銷的目的而言，簡單歸結有如下幾種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為了新產品上市的影響力和迅速打開市場進行的促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為了舊產品退出市場降低不良庫存，以防新舊產品矛盾而進行的促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為了整體銷量的提升和打擊競爭對手而進行的促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進行的促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促銷的時機與手段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的時機與手段是隨著促銷的目的不同而不同的，具體如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為了新產品上市的影響力而進行的促銷的時機是新產品下線，在全國剛剛上市時展開的，此類促銷著重點是突出產品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根據產品的定位，找出目標消費群，一方面可通過媒體宣傳形成影響力，另一方面就是針對目標消費群的特點進行的終端促銷。終端現場的促銷活動要以吸引目標消費群為特色，以講解產品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讓現場消費者瞭解並認同產品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目標消費群產生購買欲望，再加以贈品等刺激，最終形成購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舊產品退出市場前進行促銷主要目的是減低不良庫存，為新產品讓路，避免新產品推出後新舊產品產生內部矛盾，使銷售不能按照良性發展。退出市場前的產品應以低價或中檔價格外加促銷品的策略，讓消費者確實感覺到給他們帶來了實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為了提升整體銷售量採取的促銷多集中在產品的淡、旺季差別明顯的商品上（如：小家電行業的複讀機），一般旺季投入大，產品從廣告，到終端促銷都很激烈。促銷競爭主要是價格和促銷品，但目前國內商家在競爭中採取手段單調，以價格戰為主，如果多對市場進行細分，注重行銷的差異化，會取得更好的市場份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進行的促銷是指在競爭對手採取促銷的情況下，為了遏制競爭對手的勢頭而進行的促銷，此類促銷無固定模式，借用孫子兵法的一句話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似水，水之行避高而趨下，促銷避實而擊虛，水因地而制流，促銷因敵而制勝，故水無常勢，促銷無常形，能因敵變化而取勝者謂之神，故五行無常勝，四時無常位，日有長短，月有死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最關鍵的就是因敵變化而取勝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終端促銷氣氛的營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研究一下銷售是怎樣實現的，產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者的過程是怎樣完成的，第一，消費者要有現實的購買需求或潛在的購買需求；第二，消費者產生購買欲望；第三，消費者產生購買衝動；第四，實現購買；如果理想的話，企業還希望第五，消費者告訴他（她）周圍的人實現再次購買。消費者的需求分為現實需求和潛在需求兩種，但無論哪種需求轉化到購買欲望到最終購買，如果沒有外界刺激是不會實現的。讓消費者產生購買欲望直至產生購買衝動，實現購買的外來刺激有哪些呢？那麼，我們來研究一下人的感覺，主要有視覺、聽覺、觸覺、嗅覺、味覺等，知道了能刺激人產生一定感覺的這幾個方面，我們在終端促銷時應該怎樣發揮呢？當然，不同的產品要不同的對待，這幾種感覺也要與產品的性質結合起來，發揮一切可以發揮的優勢。那麼，終端促銷應該結合自身產品的特點，做哪些工作來刺激消費者的感覺器官，從而激發購買欲望呢？要想消費者產生購買欲望、實現購買行為，首先必須讓消費者來到產品銷售現場，這就需要分析如何由遠及近，刺激消費者的感覺器官，這方面主要是刺激消費者的視覺和聽覺，根據不同產品的特性來佈置終端形象或音響效果，如何從遠處看來就給消費者不同的感覺，要主題明確，有特色，給消費者產生強烈的視覺衝擊，如有可能，再配以聽覺衝擊，吸引消費者的注意力，將消費者引導到產品前面。消費者來到產品陳列現場後，再從現場終端的生動化陳列刺激消費者的眼球，如有可能再加以專業人員的專業講解，變產品特點為賣點，講解時將賣點轉化為買點，向顧客推介利益，介紹產品能滿足消費者那一方面的需求，激發消費者的購買欲望，讓消費者產生購買衝動，最終實現購買，這就是聽覺衝擊的一部分；在講解的同時，讓消費者接觸產品，一方面，讓消費者感覺到產品的優點是實實在在的；另一方面，給消費者感覺到這件商品就是屬於他（她）自己的了，再配以專業人員的講解，從聽覺、視覺和觸覺三方面同時刺激消費者的不同神經，最終實現購買。所以，在營造現場銷售氣氛時，充分考慮消費者的不同感覺，從視覺、聽覺和觸覺等方面，營造銷售氣氛；同時，又要考慮人的一些本性問題，如消費者的好奇心及消費者的從眾性消費等，再針對性的設計現場氣氛，一定會取得理想效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終端促銷的注意事項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端銷售已經被越來越多的人認同，銷售必稱終端，但終端促銷要有很多注意事項，如果沒有充分意識到或解決，就會給終端促銷帶來很大的影響，起到事倍功半的效果，甚至，使促銷起到反作用。那麼如何使終端促銷起到事半功倍，達到理想的效果呢？主要要做以下幾方面的工作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明確促銷的目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做出詳細的工作計畫（促銷的範圍、促銷的時間、促銷的內容等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解決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題（終端管理人員的協調，終端周邊相關人員關係的協調，營造最好的軟環境、促銷人員的招聘、培訓、安置及每個與促銷有關的人員的崗位責任等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端促銷物料的準備、管理（宣傳物料的準備、粘貼，贈品的管理與發放原則等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對競爭對手的瞭解，包括競爭品牌的現狀，有無促銷及我方一旦促銷搞起來後，競爭對手可能採取的措施和我方的應對措施等。兵法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己知彼，百戰不殆；不知彼知己，一勝一負；不知己，不知彼，每戰必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促銷人員的組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人員在終端促銷過程中起到起到非常關鍵的作用，一方面，促銷員通過對終端的理貨，使終端現場生動化，通過現場宣傳海報、立牌、燈箱等合理配放，營造出氣氛，讓本來沒有活性的商品展現一定的個性；另一方面，促銷員的工作熱情、產品知識、導購技巧等都能從不同的方面刺激消費者的不同神經，促進消費者產生購買行為。特別是在競爭激烈的行業，促銷隊伍的組建更是非常重要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隊伍可以分為：專職促銷隊伍和兼職促銷隊伍兩種。不同產品的不同促銷方式有不同的側重方，兩種促銷隊伍各有優劣勢，我們在組建促銷隊伍時要充分考慮產品的特性和消費者的購買習性。專職促銷有良好的培訓和豐富的實戰經驗，在臨場發揮時通常較好，更能抓住消費者的心理，但專職促銷隊伍的費用比較大，如果產品不是熱銷產品、又是季節性較強的產品，專職促銷員太多是一種浪費。兼職促銷隊伍隨機性較強，可以現用現招聘，但臨時性促銷隊伍對企業、產品及消費心態的把握稍差，當然如果及時培訓，激發其熱情，會有新意出現，又可以降低運營成本，所以，兼職促銷隊伍是競爭激烈的行業必不可少的一部分。綜合專職促銷隊伍和兼職促銷隊伍的優劣勢，一種在競爭激烈環境中，產品想做出不俗的業績，必須對這兩種促銷隊伍進行合理搭配。一般來講專職促銷人員可少些，產品旺銷時是做促銷工作，相對淡季時進行內部學習，並且幫助各代理商、經銷商進行銷售人員的培訓；兼職促銷人員可從各大、中院校招聘，在銷售旺季到來之前進行招聘和系統培訓，培訓時注意，除了進行專業知識的培訓外，還要對他們進行企業文化方面的培訓，讓他們接受公司的文化，使他們的價值觀和企業價值觀一致，這樣才能從本質上提升他們的工作積極性和熱情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單純的為了金錢來做的兼職，讓他們感覺到企業要求的行為規範對他們的將來會有很大的幫助，激發他們發自內心的想作好這份工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外要給培訓好的兼職人員建立人事檔案，和正式員工一樣對待他們，在每個城市都建立相對固定的兼職隊伍，淡季沒費用，旺季促銷時，兼職隊伍又相對熟練。這樣既節省了費用，又增加了競爭力，起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兩撥千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功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促銷的管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的管理主要有人員管理和物料管理，我們分別來分析，要談管理，我們必須分析在終端促銷過程中所有相關的環節和工作，我們前面談了，促銷就是要刺激消費者的不同感覺器官，從視覺、聽覺和觸覺三方面進行立體組合，全面激發消費者的消費欲望。視覺方面的準備工作，主要是各種宣傳物料和贈品等；觸覺方面主要是產品方面的擺放和如何讓消費者感覺；聽覺就是講解和聲音演示。針對以上方面的環節，人員管理方面，明確每個相關人員的具體工作內容，誰派發傳單，誰組織活動，誰進行講解，誰進行贈品的發放等明確到每個人。物料管理要有明確的管理規定，讓每個人都明確宣傳物料的作用是什麽，如何利用宣傳物料，並制定合理的配備和管理的原則，贈品方面，要有專人負責，明確發放原則和管理，該發的一個也不能少，不該發的一件也不多發，做到既要充分宣傳，又要節省物料，達到最佳效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促銷的評估、總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銷工作結束後的評估、總結主要有以下幾方面：促銷前的目標完成情況如何？相關人員的工作達到要求沒有？人員之間的配合是否默契？物料的配置是否到位，是否起到了理想的效果？物料的發放是否按促銷前的要求來發放？這次促銷活動哪些地方做的很好，我們以後繼續發揚，哪些地方做的不足，在以後的工作中如何避免，將促銷過程中的得與失全面總結，以便使每次促銷活動都比前一次更上了一層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的來講，終端促銷是一件綜合性的工作，甚至是一門綜合性的藝術，我們應該對它進行細緻的研究，當然用一兩篇文章也是概括不全面的。不過，我們要掌握一個基本的概念：促銷就是將某種商品從眾多的商品中突出出來，根據不同商品的特點，找出差異點，進行不同的促銷模式，從人的感覺出發，刺激消費者的神經系統從而實現交易的完成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n1">
    <w:name w:val="bn1"/>
    <w:basedOn w:val="Style14"/>
    <w:qFormat/>
    <w:rPr>
      <w:color w:val="FFFFFF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3:16:00Z</dcterms:created>
  <dc:creator>user</dc:creator>
  <dc:description/>
  <cp:keywords/>
  <dc:language>en-US</dc:language>
  <cp:lastModifiedBy>user</cp:lastModifiedBy>
  <dcterms:modified xsi:type="dcterms:W3CDTF">2005-07-03T03:20:00Z</dcterms:modified>
  <cp:revision>1</cp:revision>
  <dc:subject/>
  <dc:title>也談終端促銷 </dc:title>
</cp:coreProperties>
</file>