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b/>
          <w:b/>
          <w:color w:val="FF0000"/>
          <w:kern w:val="0"/>
          <w:sz w:val="48"/>
          <w:szCs w:val="48"/>
        </w:rPr>
      </w:pPr>
      <w:r>
        <w:rPr>
          <w:rFonts w:ascii="新細明體;PMingLiU" w:hAnsi="新細明體;PMingLiU" w:cs="新細明體;PMingLiU"/>
          <w:b/>
          <w:color w:val="FF0000"/>
          <w:kern w:val="0"/>
          <w:sz w:val="48"/>
          <w:szCs w:val="48"/>
        </w:rPr>
        <w:t>人際衝突管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近來坊間書報雜誌，有許多探討人際關係，各種溝通方式之介紹。而對於人際關係之衝突，雖然知道是難以避免的情境之一，但相較之下，較少有這方面的討論。我們覺得如果在衝突事件中，或衝突的雙方，可以有好的處理方式，亦即將整個事件視為一種管理的藝術，將衝突導向建設性的發展，一如情緒管理般，使彼此有最佳之處理與安排，則如何作好「衝突管理」就是值得我們探討與學習的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人生在世，到處都充滿衝突，室友之間因為生活習慣不同而爭執、夫妻之間因為家務分工而衝突、親子之間為了求學態度的看法不同而失和、師生間為了研究方式或看法不同而爭辯…」</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老師與學生皆要了解衝突是任何相互依存的關係間不可避免的事，為了要達成目標（如升學、獲得學位、師生在人格與知識上互相切磋），共同成長，老師與學生必須了解彼此之需求與觀點，並學習如何互動的方法。而衝突正是突顯師生互動問題的癥結，是不可避免的；學生之間也因正值成長階段，許多人際關係亦在學習、探索之中，衝突亦偶有所聞。但這也是提供雙方建設性的修正彼此缺失的機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衝突的種類</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小自個人、人際，大至團體、社會、國家，都可以發現衝突事件。我們自己內在會經驗到衝突。例如，想看院線片電影，但又擔心期末考將至，教書備課來不及，想去又放不下，這是「自我內在衝突」；跟家人生活習慣不同，他是夜貓子，你只要有聲音、有燈光就會睡不著。與他人之間的不一致，極易引發人際衝突。還有小團體與小團體之間的磨擦，稱為「團體內衝突」；當然，還可以擴大到團體與團體、部門與部門、種族與種族、國家與國家之間的衝突，稱為「團體間衝突」。由於「衝突」是很廣泛的現象，本文將針對「人際衝突」的部份加以說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人際衝突</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學者定義人際衝突是：互動雙方在有關工作或情感的事件上，彼此需求、利益、目標或意見產生不一致或無法配合的情形。簡言之，就是「兩方不合」。學者們從三種角度來說明何謂「衝突」：</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一、是一種對立行為 </w:t>
      </w:r>
    </w:p>
    <w:p>
      <w:pPr>
        <w:pStyle w:val="Normal"/>
        <w:widowControl/>
        <w:ind w:left="720" w:hanging="0"/>
        <w:rPr>
          <w:rFonts w:ascii="新細明體;PMingLiU" w:hAnsi="新細明體;PMingLiU" w:cs="新細明體;PMingLiU"/>
          <w:kern w:val="0"/>
        </w:rPr>
      </w:pPr>
      <w:r>
        <w:rPr>
          <w:rFonts w:ascii="新細明體;PMingLiU" w:hAnsi="新細明體;PMingLiU" w:cs="新細明體;PMingLiU"/>
          <w:kern w:val="0"/>
        </w:rPr>
        <w:t xml:space="preserve">這種對立可能是消極的冷漠、沉默抗議，到明顯的攻擊行為、侵犯傷害對方。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二、是一種主觀的感受 </w:t>
      </w:r>
    </w:p>
    <w:p>
      <w:pPr>
        <w:pStyle w:val="Normal"/>
        <w:widowControl/>
        <w:ind w:left="720" w:hanging="0"/>
        <w:rPr>
          <w:rFonts w:ascii="新細明體;PMingLiU" w:hAnsi="新細明體;PMingLiU" w:cs="新細明體;PMingLiU"/>
          <w:kern w:val="0"/>
        </w:rPr>
      </w:pPr>
      <w:r>
        <w:rPr>
          <w:rFonts w:ascii="新細明體;PMingLiU" w:hAnsi="新細明體;PMingLiU" w:cs="新細明體;PMingLiU"/>
          <w:kern w:val="0"/>
        </w:rPr>
        <w:t xml:space="preserve">有些學者從認知的觀點來看，認為衝突是個人主觀的感受，感覺到憤怒、敵意、恐懼、懷疑或冷漠等外顯或內隱的種種情緒，如果雙方沒有「知覺到」衝突的存在，就沒有所謂的衝突。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三、是一種互動的歷程 </w:t>
      </w:r>
    </w:p>
    <w:p>
      <w:pPr>
        <w:pStyle w:val="Normal"/>
        <w:widowControl/>
        <w:ind w:left="720" w:hanging="0"/>
        <w:rPr>
          <w:rFonts w:ascii="新細明體;PMingLiU" w:hAnsi="新細明體;PMingLiU" w:cs="新細明體;PMingLiU"/>
          <w:kern w:val="0"/>
        </w:rPr>
      </w:pPr>
      <w:r>
        <w:rPr>
          <w:rFonts w:ascii="新細明體;PMingLiU" w:hAnsi="新細明體;PMingLiU" w:cs="新細明體;PMingLiU"/>
          <w:kern w:val="0"/>
        </w:rPr>
        <w:t xml:space="preserve">衝突是一個動態、不斷改變的歷程。採建設性的作法，衝突可以降低，雙方關係得到改善；採破壞性的作法，敵意可能升高，引發更激烈的衝突。結果如何，端視雙方的互動過程如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人際衝突的原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在探討衝突的過程之前，我們先反省一個問題：一般人談到衝突時，直覺反應就是不喜歡、想逃開，然而「衝突是可以避免的嗎？」我們不妨分析一下，導致人我失和的原因有那些：</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一、利益 </w:t>
      </w:r>
    </w:p>
    <w:p>
      <w:pPr>
        <w:pStyle w:val="Normal"/>
        <w:widowControl/>
        <w:ind w:left="720" w:hanging="0"/>
        <w:rPr>
          <w:rFonts w:ascii="新細明體;PMingLiU" w:hAnsi="新細明體;PMingLiU" w:cs="新細明體;PMingLiU"/>
          <w:kern w:val="0"/>
        </w:rPr>
      </w:pPr>
      <w:r>
        <w:rPr>
          <w:rFonts w:ascii="新細明體;PMingLiU" w:hAnsi="新細明體;PMingLiU" w:cs="新細明體;PMingLiU"/>
          <w:kern w:val="0"/>
        </w:rPr>
        <w:t xml:space="preserve">競爭有限的資源，就容易為有限的資源而相爭；如兩人都想爭取當學生會會長、兩人同時想追同一個女生，一旦雙方成為競爭者、情敵，衝突極易產生。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二、價值信念 </w:t>
      </w:r>
    </w:p>
    <w:p>
      <w:pPr>
        <w:pStyle w:val="Normal"/>
        <w:widowControl/>
        <w:ind w:left="720" w:hanging="0"/>
        <w:rPr>
          <w:rFonts w:ascii="新細明體;PMingLiU" w:hAnsi="新細明體;PMingLiU" w:cs="新細明體;PMingLiU"/>
          <w:kern w:val="0"/>
        </w:rPr>
      </w:pPr>
      <w:r>
        <w:rPr>
          <w:rFonts w:ascii="新細明體;PMingLiU" w:hAnsi="新細明體;PMingLiU" w:cs="新細明體;PMingLiU"/>
          <w:kern w:val="0"/>
        </w:rPr>
        <w:t xml:space="preserve">兩人價值、信念不同而引發的衝突。如果公婆強調要生男孩來傳宗接代，兒子媳婦認為生男生女一樣的，而且他們只要生一個就好，萬一生了女寶寶，衝突就出現了。 </w:t>
      </w:r>
    </w:p>
    <w:p>
      <w:pPr>
        <w:pStyle w:val="Normal"/>
        <w:widowControl/>
        <w:rPr/>
      </w:pPr>
      <w:r>
        <w:rPr>
          <w:rFonts w:ascii="新細明體;PMingLiU" w:hAnsi="新細明體;PMingLiU" w:cs="新細明體;PMingLiU"/>
          <w:kern w:val="0"/>
        </w:rPr>
        <w:t xml:space="preserve">三、認知 </w:t>
      </w:r>
    </w:p>
    <w:p>
      <w:pPr>
        <w:pStyle w:val="Normal"/>
        <w:widowControl/>
        <w:ind w:left="720" w:hanging="0"/>
        <w:rPr>
          <w:rFonts w:ascii="新細明體;PMingLiU" w:hAnsi="新細明體;PMingLiU" w:cs="新細明體;PMingLiU"/>
          <w:kern w:val="0"/>
        </w:rPr>
      </w:pPr>
      <w:r>
        <w:rPr>
          <w:rFonts w:ascii="新細明體;PMingLiU" w:hAnsi="新細明體;PMingLiU" w:cs="新細明體;PMingLiU"/>
          <w:kern w:val="0"/>
        </w:rPr>
        <w:t xml:space="preserve">對同樣的訊息，雙方的解釋、看法不同而導致衝突，好比學生跟老師報備「我今天會晚一點來實驗室」。但當學生三更半夜才來時，卻挨老師一頓訓，這是他們各對「晚一點」的解釋不同所致。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四、目標 </w:t>
      </w:r>
    </w:p>
    <w:p>
      <w:pPr>
        <w:pStyle w:val="Normal"/>
        <w:widowControl/>
        <w:ind w:left="720" w:hanging="0"/>
        <w:rPr>
          <w:rFonts w:ascii="新細明體;PMingLiU" w:hAnsi="新細明體;PMingLiU" w:cs="新細明體;PMingLiU"/>
          <w:kern w:val="0"/>
        </w:rPr>
      </w:pPr>
      <w:r>
        <w:rPr>
          <w:rFonts w:ascii="新細明體;PMingLiU" w:hAnsi="新細明體;PMingLiU" w:cs="新細明體;PMingLiU"/>
          <w:kern w:val="0"/>
        </w:rPr>
        <w:t xml:space="preserve">雙方想要的目標不同時，也會有不和。如果先生希望多賺錢養家，拼命加班工作，但太太希望全家能有多一點時間相處，這時候如果沒有溝通彼此的期望，衝突是難免的。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五、實質 </w:t>
      </w:r>
    </w:p>
    <w:p>
      <w:pPr>
        <w:pStyle w:val="Normal"/>
        <w:widowControl/>
        <w:ind w:left="720" w:hanging="0"/>
        <w:rPr>
          <w:rFonts w:ascii="新細明體;PMingLiU" w:hAnsi="新細明體;PMingLiU" w:cs="新細明體;PMingLiU"/>
          <w:kern w:val="0"/>
        </w:rPr>
      </w:pPr>
      <w:r>
        <w:rPr>
          <w:rFonts w:ascii="新細明體;PMingLiU" w:hAnsi="新細明體;PMingLiU" w:cs="新細明體;PMingLiU"/>
          <w:kern w:val="0"/>
        </w:rPr>
        <w:t xml:space="preserve">當兩人對事情本身有不同的主張或看法，就是實質衝突。若討論系上旅行的地點時，有人建議環島一週，到處都玩；有人主張定點旅遊，深度探索。主張不同，常常是衝突的原因。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六、情感衝突 </w:t>
      </w:r>
    </w:p>
    <w:p>
      <w:pPr>
        <w:pStyle w:val="Normal"/>
        <w:widowControl/>
        <w:ind w:left="720" w:hanging="0"/>
        <w:rPr>
          <w:rFonts w:ascii="新細明體;PMingLiU" w:hAnsi="新細明體;PMingLiU" w:cs="新細明體;PMingLiU"/>
          <w:kern w:val="0"/>
        </w:rPr>
      </w:pPr>
      <w:r>
        <w:rPr>
          <w:rFonts w:ascii="新細明體;PMingLiU" w:hAnsi="新細明體;PMingLiU" w:cs="新細明體;PMingLiU"/>
          <w:kern w:val="0"/>
        </w:rPr>
        <w:t>如果雙方的感受不同，衝突也可能產生。例如</w:t>
      </w:r>
      <w:r>
        <w:rPr>
          <w:rFonts w:cs="新細明體;PMingLiU" w:ascii="新細明體;PMingLiU" w:hAnsi="新細明體;PMingLiU"/>
          <w:kern w:val="0"/>
        </w:rPr>
        <w:t>A</w:t>
      </w:r>
      <w:r>
        <w:rPr>
          <w:rFonts w:ascii="新細明體;PMingLiU" w:hAnsi="新細明體;PMingLiU" w:cs="新細明體;PMingLiU"/>
          <w:kern w:val="0"/>
        </w:rPr>
        <w:t>同學因為班上得到啦啦隊比賽第一名而雀躍不已，</w:t>
      </w:r>
      <w:r>
        <w:rPr>
          <w:rFonts w:cs="新細明體;PMingLiU" w:ascii="新細明體;PMingLiU" w:hAnsi="新細明體;PMingLiU"/>
          <w:kern w:val="0"/>
        </w:rPr>
        <w:t>B</w:t>
      </w:r>
      <w:r>
        <w:rPr>
          <w:rFonts w:ascii="新細明體;PMingLiU" w:hAnsi="新細明體;PMingLiU" w:cs="新細明體;PMingLiU"/>
          <w:kern w:val="0"/>
        </w:rPr>
        <w:t>同學因班級落敗而心情沉重，若兩人碰巧出現在同一場所，一旦</w:t>
      </w:r>
      <w:r>
        <w:rPr>
          <w:rFonts w:cs="新細明體;PMingLiU" w:ascii="新細明體;PMingLiU" w:hAnsi="新細明體;PMingLiU"/>
          <w:kern w:val="0"/>
        </w:rPr>
        <w:t>A</w:t>
      </w:r>
      <w:r>
        <w:rPr>
          <w:rFonts w:ascii="新細明體;PMingLiU" w:hAnsi="新細明體;PMingLiU" w:cs="新細明體;PMingLiU"/>
          <w:kern w:val="0"/>
        </w:rPr>
        <w:t>沒考慮到</w:t>
      </w:r>
      <w:r>
        <w:rPr>
          <w:rFonts w:cs="新細明體;PMingLiU" w:ascii="新細明體;PMingLiU" w:hAnsi="新細明體;PMingLiU"/>
          <w:kern w:val="0"/>
        </w:rPr>
        <w:t>B</w:t>
      </w:r>
      <w:r>
        <w:rPr>
          <w:rFonts w:ascii="新細明體;PMingLiU" w:hAnsi="新細明體;PMingLiU" w:cs="新細明體;PMingLiU"/>
          <w:kern w:val="0"/>
        </w:rPr>
        <w:t xml:space="preserve">的心情而得意忘形，也可能導致衝突。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對人際衝突的看法轉變</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過去，由於衝突的代價很高，它的負面作用顯然易見，諸如： </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 xml:space="preserve">帶來分裂與破壞。 </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 xml:space="preserve">帶來傷害與敵意。 </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 xml:space="preserve">使雙方更加不滿，情況失去控制。 </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 xml:space="preserve">無法解決問題。 </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 xml:space="preserve">破壞團體中的凝聚力。 </w:t>
      </w:r>
    </w:p>
    <w:p>
      <w:pPr>
        <w:pStyle w:val="Normal"/>
        <w:widowControl/>
        <w:numPr>
          <w:ilvl w:val="0"/>
          <w:numId w:val="1"/>
        </w:numPr>
        <w:spacing w:before="0" w:after="280"/>
        <w:rPr>
          <w:rFonts w:ascii="新細明體;PMingLiU" w:hAnsi="新細明體;PMingLiU" w:cs="新細明體;PMingLiU"/>
          <w:kern w:val="0"/>
        </w:rPr>
      </w:pPr>
      <w:r>
        <w:rPr>
          <w:rFonts w:ascii="新細明體;PMingLiU" w:hAnsi="新細明體;PMingLiU" w:cs="新細明體;PMingLiU"/>
          <w:kern w:val="0"/>
        </w:rPr>
        <w:t xml:space="preserve">使溝通中斷……等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人們害怕這些不良後果，所以主張「衝突是罪惡的」，應該要極力避免之；然而，如同前述的，衝突之因隨時環伺在旁，根本不能完全避免，於是人們開始正視衝突的存在，認為「衝突是可以接受的」，並設法了解有關人際衝突的議題、增加對它的了解、得知不同的策略會導致不同的結果。</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為什麼人們對衝突的看法從「避免」、到「接受」、甚至到「鼓勵」呢？這是因為人們發現衝突不完全是負面的、破壞性的；其實，衝突也有許多彌足珍貴的正面價值。例如： </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 xml:space="preserve">衝突可以讓我們以新的角度來思考問題，帶給我們新的訊息，促使問題得到解決。 </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 xml:space="preserve">小的衝突往往可以避免累積成為大問題，並且解決既有的緊張。 </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 xml:space="preserve">衝突能激發創造力、帶來活力、避免個人停滯不前。 </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 xml:space="preserve">衝突表示雙方的關係需要變化，而衝突使改變成為可能。 </w:t>
      </w:r>
    </w:p>
    <w:p>
      <w:pPr>
        <w:pStyle w:val="Normal"/>
        <w:widowControl/>
        <w:numPr>
          <w:ilvl w:val="0"/>
          <w:numId w:val="2"/>
        </w:numPr>
        <w:spacing w:before="0" w:after="280"/>
        <w:rPr>
          <w:rFonts w:ascii="新細明體;PMingLiU" w:hAnsi="新細明體;PMingLiU" w:cs="新細明體;PMingLiU"/>
          <w:kern w:val="0"/>
        </w:rPr>
      </w:pPr>
      <w:r>
        <w:rPr>
          <w:rFonts w:ascii="新細明體;PMingLiU" w:hAnsi="新細明體;PMingLiU" w:cs="新細明體;PMingLiU"/>
          <w:kern w:val="0"/>
        </w:rPr>
        <w:t xml:space="preserve">組織間的衝突能夠提高決策品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衝突發展的過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仔細去觀察每一個衝突事件，便會發現衝突往往不是在一開始就一發不可收拾，而是經過一段漫長的演變歷程而形成的。衝突發展可以區分成五個階段加以說明：</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一、潛在對立或不相容階段 </w:t>
      </w:r>
    </w:p>
    <w:p>
      <w:pPr>
        <w:pStyle w:val="Normal"/>
        <w:widowControl/>
        <w:ind w:left="720" w:hanging="0"/>
        <w:rPr>
          <w:rFonts w:ascii="新細明體;PMingLiU" w:hAnsi="新細明體;PMingLiU" w:cs="新細明體;PMingLiU"/>
          <w:kern w:val="0"/>
        </w:rPr>
      </w:pPr>
      <w:r>
        <w:rPr>
          <w:rFonts w:ascii="新細明體;PMingLiU" w:hAnsi="新細明體;PMingLiU" w:cs="新細明體;PMingLiU"/>
          <w:kern w:val="0"/>
        </w:rPr>
        <w:t xml:space="preserve">在這個時刻還沒在暴發衝突，而是衝突之前的情境，這些情境可能引發衝突，如： </w:t>
      </w:r>
    </w:p>
    <w:p>
      <w:pPr>
        <w:pStyle w:val="Normal"/>
        <w:widowControl/>
        <w:numPr>
          <w:ilvl w:val="0"/>
          <w:numId w:val="3"/>
        </w:numPr>
        <w:spacing w:before="0" w:after="0"/>
        <w:ind w:left="1440" w:hanging="360"/>
        <w:rPr>
          <w:rFonts w:ascii="新細明體;PMingLiU" w:hAnsi="新細明體;PMingLiU" w:cs="新細明體;PMingLiU"/>
          <w:kern w:val="0"/>
        </w:rPr>
      </w:pPr>
      <w:r>
        <w:rPr>
          <w:rFonts w:ascii="新細明體;PMingLiU" w:hAnsi="新細明體;PMingLiU" w:cs="新細明體;PMingLiU"/>
          <w:kern w:val="0"/>
        </w:rPr>
        <w:t xml:space="preserve">雙方存在溝通障礙、誤解或表達上的困難。 </w:t>
      </w:r>
    </w:p>
    <w:p>
      <w:pPr>
        <w:pStyle w:val="Normal"/>
        <w:widowControl/>
        <w:numPr>
          <w:ilvl w:val="0"/>
          <w:numId w:val="3"/>
        </w:numPr>
        <w:spacing w:before="0" w:after="280"/>
        <w:ind w:left="1440" w:hanging="360"/>
        <w:rPr>
          <w:rFonts w:ascii="新細明體;PMingLiU" w:hAnsi="新細明體;PMingLiU" w:cs="新細明體;PMingLiU"/>
          <w:kern w:val="0"/>
        </w:rPr>
      </w:pPr>
      <w:r>
        <w:rPr>
          <w:rFonts w:ascii="新細明體;PMingLiU" w:hAnsi="新細明體;PMingLiU" w:cs="新細明體;PMingLiU"/>
          <w:kern w:val="0"/>
        </w:rPr>
        <w:t xml:space="preserve">因個人價值體系與特質差異而造成的潛在衝突。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二、認知及個人介入階段 </w:t>
      </w:r>
    </w:p>
    <w:p>
      <w:pPr>
        <w:pStyle w:val="Normal"/>
        <w:widowControl/>
        <w:ind w:left="720" w:hanging="0"/>
        <w:rPr>
          <w:rFonts w:ascii="新細明體;PMingLiU" w:hAnsi="新細明體;PMingLiU" w:cs="新細明體;PMingLiU"/>
          <w:kern w:val="0"/>
        </w:rPr>
      </w:pPr>
      <w:r>
        <w:rPr>
          <w:rFonts w:ascii="新細明體;PMingLiU" w:hAnsi="新細明體;PMingLiU" w:cs="新細明體;PMingLiU"/>
          <w:kern w:val="0"/>
        </w:rPr>
        <w:t xml:space="preserve">如果在第一階段沒有溝通與互相包容，衝突就產生了。在這個階段中，「認知」是必要條件，亦即雙方都感覺到「兩人不合」、「有衝突了」！在認知過程裡，「歸因」的方式很重要，也就是你如何去解釋對方的行為。若用負面歸因，像是「他是故意的」、「這個人就是自私自利」，朝歸咎對方性格有問題來解釋的話，很容易產生憤怒敵意的情緒，也傾向採破壞性的作法、報復性攻擊或是沈默逃避，往往導致衝突的升高；相反的，若歸因為正向理由，諸如「他是一時疏忽、不是故意的」或「是情境使然，他也無能為力」，朝外在因素來解釋的話，我們通常會用較建設性的方法來解決。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三、意圖 </w:t>
      </w:r>
    </w:p>
    <w:p>
      <w:pPr>
        <w:pStyle w:val="Normal"/>
        <w:widowControl/>
        <w:ind w:left="720" w:hanging="0"/>
        <w:rPr>
          <w:rFonts w:ascii="新細明體;PMingLiU" w:hAnsi="新細明體;PMingLiU" w:cs="新細明體;PMingLiU"/>
          <w:kern w:val="0"/>
        </w:rPr>
      </w:pPr>
      <w:r>
        <w:rPr>
          <w:rFonts w:ascii="新細明體;PMingLiU" w:hAnsi="新細明體;PMingLiU" w:cs="新細明體;PMingLiU"/>
          <w:kern w:val="0"/>
        </w:rPr>
        <w:t xml:space="preserve">一旦衝突進入第三階段，情緒繼續升高，人們開始推論他人的想法或作法，同時也要決定自己用何種方法因應。如果從一方試圖滿足自己需求的程度，或試圖滿足對方需求的程度，此二個面向來區分，我們可以發現一般人不外乎用以下五種方式來面對衝突： </w:t>
      </w:r>
    </w:p>
    <w:p>
      <w:pPr>
        <w:pStyle w:val="Normal"/>
        <w:widowControl/>
        <w:spacing w:before="280" w:after="280"/>
        <w:ind w:left="720"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競爭攻擊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一個人只追求滿足一己之私，而不管他人時，就是競爭行為，此時會為了爭取勝利而不惜攻擊、侵犯與傷害他人。這種作法常導致關係的破裂、敵意升高，而且當人們用此心態報復，會連原來為什麼會有衝突的原因都模糊掉了，無法就事論事，而變成「我就是要贏」的輸贏之爭。</w:t>
      </w:r>
    </w:p>
    <w:p>
      <w:pPr>
        <w:pStyle w:val="Normal"/>
        <w:widowControl/>
        <w:spacing w:before="280" w:after="280"/>
        <w:ind w:left="720" w:hanging="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屈從退縮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若一方一昧屈從對方、完全聽任對方、滿足對方需求，將對方需求看得比自己還重要，就是屈從退縮。我們可從婚姻暴力中受虐婦女的身上看到，她們常採此法，一旦這種方式成為習慣的反應模式後，結果常是很糟糕的，一定是完全沒有照顧到自己的需要、壓抑自己的情緒，如果有天受不了爆發開來，情況更難以收拾；二來，事實上退縮屈從往往會更激怒對方，成為另一個衝突的爆發點。</w:t>
      </w:r>
    </w:p>
    <w:p>
      <w:pPr>
        <w:pStyle w:val="Normal"/>
        <w:widowControl/>
        <w:spacing w:before="280" w:after="280"/>
        <w:ind w:left="720" w:hanging="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逃避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當個人身心抽離衝突情境，假裝問題不存在，不關心彼此的需要，就是逃避。不論是轉移問題或離開現場，都表示沒有面對這個問題的打算，這麼做，壞處當然是沒有試圖解決衝突，衝突的原因依然存在。然而，逃避有時還滿有用的，尤其當雙方情緒在高點時，這麼做有降溫的效果，可以讓雙方冷靜下來，恢復理性思考；或者是當你覺得你們的關係不重要，衝突解決與否不重要，此時，就可採用此法。</w:t>
      </w:r>
    </w:p>
    <w:p>
      <w:pPr>
        <w:pStyle w:val="Normal"/>
        <w:widowControl/>
        <w:spacing w:before="280" w:after="280"/>
        <w:ind w:left="720" w:hanging="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 xml:space="preserve">妥協退讓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當雙方都必須放棄某些權益、各退一步而共同分享利益時，就形成要妥協退讓的結果，此時，雙方都犧牲了某些權益而換來雙方都不是最滿意但能達到共識的結果，這是小輸小贏的策略。</w:t>
      </w:r>
    </w:p>
    <w:p>
      <w:pPr>
        <w:pStyle w:val="Normal"/>
        <w:widowControl/>
        <w:spacing w:before="280" w:after="280"/>
        <w:ind w:left="720" w:hanging="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 xml:space="preserve">合作將問題解決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當雙方都希望能滿足彼此的需要，而彼此合作尋求「雙贏」，就是「合作將問題解決」的策略。如果彼此都願意用開放、平等、客觀的態度來溝通，澄清彼此差異，共同思考如何來解決問題時，往往能使雙方關係更進一步，找到彼此都滿意的問題解決方法。</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上述的前三種意圖，無法照顧到彼此的需要，結果常是造成某一方或雙方的傷害，其實都是不好的；若雙方都能以「合作將問題解決」的策略來面對問題，可以幫助我們面對處理許多的問題，是比較好的策略，然而，我們心中也必須要了解，即使如此，也不是所有的衝突都能解決的。</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四、行為階段 </w:t>
      </w:r>
    </w:p>
    <w:p>
      <w:pPr>
        <w:pStyle w:val="Normal"/>
        <w:widowControl/>
        <w:ind w:left="720" w:hanging="0"/>
        <w:rPr>
          <w:rFonts w:ascii="新細明體;PMingLiU" w:hAnsi="新細明體;PMingLiU" w:cs="新細明體;PMingLiU"/>
          <w:kern w:val="0"/>
        </w:rPr>
      </w:pPr>
      <w:r>
        <w:rPr>
          <w:rFonts w:ascii="新細明體;PMingLiU" w:hAnsi="新細明體;PMingLiU" w:cs="新細明體;PMingLiU"/>
          <w:kern w:val="0"/>
        </w:rPr>
        <w:t xml:space="preserve">當我們決定所採的意圖後，會轉為實際對外的行為反應，包括由間接到直接、緩和到激烈的作法，可能是沈默走開、是哭泣不語、是破口大罵、是打架爭鬥，不論行為如何，都會刺激對方產生回應的行為反應，此階段是一個交互作用的動態過程。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五、結果階段 </w:t>
      </w:r>
    </w:p>
    <w:p>
      <w:pPr>
        <w:pStyle w:val="Normal"/>
        <w:widowControl/>
        <w:ind w:left="720" w:hanging="0"/>
        <w:rPr>
          <w:rFonts w:ascii="新細明體;PMingLiU" w:hAnsi="新細明體;PMingLiU" w:cs="新細明體;PMingLiU"/>
          <w:kern w:val="0"/>
        </w:rPr>
      </w:pPr>
      <w:r>
        <w:rPr>
          <w:rFonts w:ascii="新細明體;PMingLiU" w:hAnsi="新細明體;PMingLiU" w:cs="新細明體;PMingLiU"/>
          <w:kern w:val="0"/>
        </w:rPr>
        <w:t xml:space="preserve">行為交互作用的結果可能是良性的、建設性的，使彼此更加了解，關係更進一步；也可能是惡性的、破壞性的，促使雙方關係破裂、隔閡日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建設性的衝突管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從衝突發展的過程來看，我們會發現：衝突是可以預防與管理的！人們如果願意了解與包容彼此的差異、溝通彼此的見解、願意採正向的歸因、學習以雙贏的策略來解決，衝突往往具有建設性的作用！！</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若要學習衝突管理，下面幾點是值得注意的</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一、雙方都要有意願 </w:t>
      </w:r>
    </w:p>
    <w:p>
      <w:pPr>
        <w:pStyle w:val="Normal"/>
        <w:widowControl/>
        <w:ind w:left="720" w:hanging="0"/>
        <w:rPr>
          <w:rFonts w:ascii="新細明體;PMingLiU" w:hAnsi="新細明體;PMingLiU" w:cs="新細明體;PMingLiU"/>
          <w:kern w:val="0"/>
        </w:rPr>
      </w:pPr>
      <w:r>
        <w:rPr>
          <w:rFonts w:ascii="新細明體;PMingLiU" w:hAnsi="新細明體;PMingLiU" w:cs="新細明體;PMingLiU"/>
          <w:kern w:val="0"/>
        </w:rPr>
        <w:t xml:space="preserve">衝突不免帶來敵意、沮喪等情緒，它其實是很難處理的，如果雙方都不在乎彼此的關係，如果某一方只想打敗對方、成為「勝利者」，和解之門難以開放；重視彼此關係的人面對爭執時，要謹記：因為我在乎你，所以我願意面對處理我們的差異。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二、認識衝突的原因 </w:t>
      </w:r>
    </w:p>
    <w:p>
      <w:pPr>
        <w:pStyle w:val="Normal"/>
        <w:widowControl/>
        <w:ind w:left="720" w:hanging="0"/>
        <w:rPr>
          <w:rFonts w:ascii="新細明體;PMingLiU" w:hAnsi="新細明體;PMingLiU" w:cs="新細明體;PMingLiU"/>
          <w:kern w:val="0"/>
        </w:rPr>
      </w:pPr>
      <w:r>
        <w:rPr>
          <w:rFonts w:ascii="新細明體;PMingLiU" w:hAnsi="新細明體;PMingLiU" w:cs="新細明體;PMingLiU"/>
          <w:kern w:val="0"/>
        </w:rPr>
        <w:t xml:space="preserve">了解彼此不和的根源在於資源有限、價值差異、解釋不同、期望有別、對實質內容主張不同，還是在感情上沒照顧到對方？覺察到對方的差異，才能面對癥結來處理，而不是讓情緒失控、衝突越演越烈。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三、合作代替競爭攻擊 </w:t>
      </w:r>
    </w:p>
    <w:p>
      <w:pPr>
        <w:pStyle w:val="Normal"/>
        <w:widowControl/>
        <w:ind w:left="720" w:hanging="0"/>
        <w:rPr>
          <w:rFonts w:ascii="新細明體;PMingLiU" w:hAnsi="新細明體;PMingLiU" w:cs="新細明體;PMingLiU"/>
          <w:kern w:val="0"/>
        </w:rPr>
      </w:pPr>
      <w:r>
        <w:rPr>
          <w:rFonts w:ascii="新細明體;PMingLiU" w:hAnsi="新細明體;PMingLiU" w:cs="新細明體;PMingLiU"/>
          <w:kern w:val="0"/>
        </w:rPr>
        <w:t>前面提過「合作」的結果比「競爭」的策略是爭取勝利、不惜欺凌傷害對方，「我要贏過你」的心態一旦產生，就會忽略彼此關係的重要性，其實我們「勝利時失去的、比輸掉時失去的還多」。如果能問問自己「我跟他的關係有多重要</w:t>
      </w:r>
      <w:r>
        <w:rPr>
          <w:rFonts w:cs="新細明體;PMingLiU" w:ascii="新細明體;PMingLiU" w:hAnsi="新細明體;PMingLiU"/>
          <w:kern w:val="0"/>
        </w:rPr>
        <w:t>?</w:t>
      </w:r>
      <w:r>
        <w:rPr>
          <w:rFonts w:ascii="新細明體;PMingLiU" w:hAnsi="新細明體;PMingLiU" w:cs="新細明體;PMingLiU"/>
          <w:kern w:val="0"/>
        </w:rPr>
        <w:t>」「我們爭執的問題重要、還是我們的關係重要</w:t>
      </w:r>
      <w:r>
        <w:rPr>
          <w:rFonts w:cs="新細明體;PMingLiU" w:ascii="新細明體;PMingLiU" w:hAnsi="新細明體;PMingLiU"/>
          <w:kern w:val="0"/>
        </w:rPr>
        <w:t>?</w:t>
      </w:r>
      <w:r>
        <w:rPr>
          <w:rFonts w:ascii="新細明體;PMingLiU" w:hAnsi="新細明體;PMingLiU" w:cs="新細明體;PMingLiU"/>
          <w:kern w:val="0"/>
        </w:rPr>
        <w:t xml:space="preserve">」「如果我贏，得失又是什麼？」「如果我輸，得失又是什麼」便會提醒我們「勝利不是一切」！ </w:t>
      </w:r>
    </w:p>
    <w:p>
      <w:pPr>
        <w:pStyle w:val="Normal"/>
        <w:widowControl/>
        <w:ind w:left="720" w:hanging="0"/>
        <w:rPr>
          <w:rFonts w:ascii="新細明體;PMingLiU" w:hAnsi="新細明體;PMingLiU" w:cs="新細明體;PMingLiU"/>
          <w:kern w:val="0"/>
        </w:rPr>
      </w:pPr>
      <w:r>
        <w:rPr>
          <w:rFonts w:ascii="新細明體;PMingLiU" w:hAnsi="新細明體;PMingLiU" w:cs="新細明體;PMingLiU"/>
          <w:kern w:val="0"/>
        </w:rPr>
        <w:t xml:space="preserve">但怎麼讓對方感受到你願意合作呢？首先，要表達意願，願以雙方都滿意的方式來解決問題，用「我」訊息來溝通，避免衝突繼續升高或引起對方防衛。 </w:t>
      </w:r>
    </w:p>
    <w:p>
      <w:pPr>
        <w:pStyle w:val="Normal"/>
        <w:widowControl/>
        <w:ind w:left="720" w:hanging="0"/>
        <w:rPr>
          <w:rFonts w:ascii="新細明體;PMingLiU" w:hAnsi="新細明體;PMingLiU" w:cs="新細明體;PMingLiU"/>
          <w:kern w:val="0"/>
        </w:rPr>
      </w:pPr>
      <w:r>
        <w:rPr>
          <w:rFonts w:ascii="新細明體;PMingLiU" w:hAnsi="新細明體;PMingLiU" w:cs="新細明體;PMingLiU"/>
          <w:kern w:val="0"/>
        </w:rPr>
        <w:t xml:space="preserve">「我」訊息是一種合作性語言，它傳達了自己的感受與客觀的事實；與「你」訊息不同，以你開頭的句子，往往讓對方產生防衛，好像在指責對方。不妨比較一下以下的兩個句子，是不是感受不同？ </w:t>
      </w:r>
    </w:p>
    <w:p>
      <w:pPr>
        <w:pStyle w:val="Normal"/>
        <w:widowControl/>
        <w:ind w:left="720" w:hanging="0"/>
        <w:rPr>
          <w:rFonts w:ascii="新細明體;PMingLiU" w:hAnsi="新細明體;PMingLiU" w:cs="新細明體;PMingLiU"/>
          <w:kern w:val="0"/>
        </w:rPr>
      </w:pPr>
      <w:r>
        <w:rPr>
          <w:rFonts w:ascii="新細明體;PMingLiU" w:hAnsi="新細明體;PMingLiU" w:cs="新細明體;PMingLiU"/>
          <w:kern w:val="0"/>
        </w:rPr>
        <w:t xml:space="preserve">「你幹嘛把儀器放在桌上不收好？你知不知道我收拾得很辛苦！」這是「你」訊息隱含指責之意。「我很生氣，因看見儀器放在桌上沒收好，我會擔心它受潮或被弄壞；下次請把它放在實驗櫃中。」這是「我」訊息，說明自己的感受與事實。一般良好的溝通技巧是需要的，諸如秉持開放、同理、支持、正向與和平的態度，能夠描述感受、傾聽、簡述語意、維持正向的溝通等等，可以將原本的衝突引導至良好的溝通方式來解決。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四、了解非語言訊息 </w:t>
      </w:r>
    </w:p>
    <w:p>
      <w:pPr>
        <w:pStyle w:val="Normal"/>
        <w:widowControl/>
        <w:ind w:left="720" w:hanging="0"/>
        <w:rPr>
          <w:rFonts w:ascii="新細明體;PMingLiU" w:hAnsi="新細明體;PMingLiU" w:cs="新細明體;PMingLiU"/>
          <w:kern w:val="0"/>
        </w:rPr>
      </w:pPr>
      <w:r>
        <w:rPr>
          <w:rFonts w:ascii="新細明體;PMingLiU" w:hAnsi="新細明體;PMingLiU" w:cs="新細明體;PMingLiU"/>
          <w:kern w:val="0"/>
        </w:rPr>
        <w:t xml:space="preserve">非語言訊息是指我們的口氣、動作、姿勢、眼神、表情…等言語以外訊息，當人們溝通時，不會只注意到對方「說了什麼」，也會注意到「言外之意」。 </w:t>
      </w:r>
    </w:p>
    <w:p>
      <w:pPr>
        <w:pStyle w:val="Normal"/>
        <w:widowControl/>
        <w:ind w:left="720" w:hanging="0"/>
        <w:rPr>
          <w:rFonts w:ascii="新細明體;PMingLiU" w:hAnsi="新細明體;PMingLiU" w:cs="新細明體;PMingLiU"/>
          <w:kern w:val="0"/>
        </w:rPr>
      </w:pPr>
      <w:r>
        <w:rPr>
          <w:rFonts w:ascii="新細明體;PMingLiU" w:hAnsi="新細明體;PMingLiU" w:cs="新細明體;PMingLiU"/>
          <w:kern w:val="0"/>
        </w:rPr>
        <w:t xml:space="preserve">根據研究發現，非語言比語言更真實的轉達出內心的感受，而且，人們在對方言行不一時，傾向相信非語言訊息；因此若甜言蜜語（語文訊息）與行為（非語言訊息）相抵觸的話，我們會選擇相信比較真實的非語言訊息。反之，即使口才拙劣，但行為誠懇真摯，還是能有效的解決衝突。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五、直接溝通 </w:t>
      </w:r>
    </w:p>
    <w:p>
      <w:pPr>
        <w:pStyle w:val="Normal"/>
        <w:widowControl/>
        <w:ind w:left="720" w:hanging="0"/>
        <w:rPr>
          <w:rFonts w:ascii="新細明體;PMingLiU" w:hAnsi="新細明體;PMingLiU" w:cs="新細明體;PMingLiU"/>
          <w:kern w:val="0"/>
        </w:rPr>
      </w:pPr>
      <w:r>
        <w:rPr>
          <w:rFonts w:ascii="新細明體;PMingLiU" w:hAnsi="新細明體;PMingLiU" w:cs="新細明體;PMingLiU"/>
          <w:kern w:val="0"/>
        </w:rPr>
        <w:t xml:space="preserve">衝突時有人因為尷尬，不知如何開口，所以找第三者來傳話，可是二手傳播常常是失真的、被扭曲的，使得原本就微妙複雜的衝突更添加誤會。所以，與衝突的對方直接溝通，了解對方真正的想法與態度，並說明自己的感受與看法是很重要的。如果非透過第三者傳話，一定要確定內容無誤，並且沒有加上第三者個人的見解。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六、運用幽默 </w:t>
      </w:r>
    </w:p>
    <w:p>
      <w:pPr>
        <w:pStyle w:val="Normal"/>
        <w:widowControl/>
        <w:ind w:left="720" w:hanging="0"/>
        <w:rPr>
          <w:rFonts w:ascii="新細明體;PMingLiU" w:hAnsi="新細明體;PMingLiU" w:cs="新細明體;PMingLiU"/>
          <w:kern w:val="0"/>
        </w:rPr>
      </w:pPr>
      <w:r>
        <w:rPr>
          <w:rFonts w:ascii="新細明體;PMingLiU" w:hAnsi="新細明體;PMingLiU" w:cs="新細明體;PMingLiU"/>
          <w:kern w:val="0"/>
        </w:rPr>
        <w:t xml:space="preserve">有時候幽默能轉化衝突中敵意的氣氛，開放溝通之門。若彼此原本關係良好，使用幽默要能為對方接受，才能發揮效果。但當兩方關係不佳、幽默被視為諷刺、不在乎或轉移話題時，反而造成衝突惡化的結果。一般而言，善意而對方接受的幽默才有助化解衝突。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七、進行協商、取得妥協 </w:t>
      </w:r>
    </w:p>
    <w:p>
      <w:pPr>
        <w:pStyle w:val="Normal"/>
        <w:widowControl/>
        <w:ind w:left="720" w:hanging="0"/>
        <w:rPr>
          <w:rFonts w:ascii="新細明體;PMingLiU" w:hAnsi="新細明體;PMingLiU" w:cs="新細明體;PMingLiU"/>
          <w:kern w:val="0"/>
        </w:rPr>
      </w:pPr>
      <w:r>
        <w:rPr>
          <w:rFonts w:ascii="新細明體;PMingLiU" w:hAnsi="新細明體;PMingLiU" w:cs="新細明體;PMingLiU"/>
          <w:kern w:val="0"/>
        </w:rPr>
        <w:t>衝突往往是目標期待不一致造成的</w:t>
      </w:r>
      <w:r>
        <w:rPr>
          <w:rFonts w:cs="新細明體;PMingLiU" w:ascii="新細明體;PMingLiU" w:hAnsi="新細明體;PMingLiU"/>
          <w:kern w:val="0"/>
        </w:rPr>
        <w:t>,</w:t>
      </w:r>
      <w:r>
        <w:rPr>
          <w:rFonts w:ascii="新細明體;PMingLiU" w:hAnsi="新細明體;PMingLiU" w:cs="新細明體;PMingLiU"/>
          <w:kern w:val="0"/>
        </w:rPr>
        <w:t xml:space="preserve">「協商」就是彼此交換條件，各讓一步；然而協商時，雙方的地位是否平等很重要；如果擁有的權力籌碼不同，強勢者寧願用脅迫攻擊來獲取更多的利益。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八、尋求第三者協助 </w:t>
      </w:r>
    </w:p>
    <w:p>
      <w:pPr>
        <w:pStyle w:val="Normal"/>
        <w:widowControl/>
        <w:ind w:left="720" w:hanging="0"/>
        <w:rPr>
          <w:rFonts w:ascii="新細明體;PMingLiU" w:hAnsi="新細明體;PMingLiU" w:cs="新細明體;PMingLiU"/>
          <w:kern w:val="0"/>
        </w:rPr>
      </w:pPr>
      <w:r>
        <w:rPr>
          <w:rFonts w:ascii="新細明體;PMingLiU" w:hAnsi="新細明體;PMingLiU" w:cs="新細明體;PMingLiU"/>
          <w:kern w:val="0"/>
        </w:rPr>
        <w:t xml:space="preserve">當雙方協商不成，找第三者介入是一個方法，第三者介入有兩種形式，一是幫助衝突雙方，以合作的態度來溝通解決問題，而不對衝突作仲裁，例如心理醫師，婚姻治療師等；另一種是找公正的第三人來仲裁，幫雙方作決定，當然這位公正人士必須是雙方都信服，而且是有能力為此事作決定的人。如果雙方決定找人仲裁，就必須遵守仲裁的決定，否則就不必多此一舉。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九、從失敗中學習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不是所有的衝突都能順利解決。如果在乎彼此，分析衝突無法解決的原因在哪裡很重要。是我們解決問題的意願不高？是哪一方採競爭性的策略？是溝通表達不當？藉著反省分析，可以察覺到是哪裡須加強改善，對未來面臨衝突時，比較能成功的處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產生衝突是輕而易舉的，而解決它都是耗時費神的，人人都希望最好不要有衝突，大家和諧相處，但這是不可能的，每個人的差異實在太大，衝突往往是無法避免的。因此學習「衝突管理」，將衝突導向建設性的結果，是我們學習的目標，希望能化危機為轉機，將彼此的關係更往前邁進一步</w:t>
      </w:r>
      <w:r>
        <w:rPr>
          <w:rFonts w:cs="新細明體;PMingLiU" w:ascii="新細明體;PMingLiU" w:hAnsi="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widowControl/>
      <w:spacing w:before="280" w:after="280"/>
    </w:pPr>
    <w:rPr>
      <w:rFonts w:ascii="新細明體;PMingLiU" w:hAnsi="新細明體;PMingLiU" w:cs="新細明體;PMingLiU"/>
      <w:kern w:val="0"/>
    </w:rPr>
  </w:style>
  <w:style w:type="paragraph" w:styleId="Text1">
    <w:name w:val="text1"/>
    <w:basedOn w:val="Normal"/>
    <w:qFormat/>
    <w:pPr>
      <w:widowControl/>
      <w:spacing w:before="280" w:after="280"/>
    </w:pPr>
    <w:rPr>
      <w:rFonts w:ascii="新細明體;PMingLiU" w:hAnsi="新細明體;PMingLiU" w:cs="新細明體;PMingLiU"/>
      <w:kern w:val="0"/>
    </w:rPr>
  </w:style>
  <w:style w:type="paragraph" w:styleId="Notext2">
    <w:name w:val="no-text2"/>
    <w:basedOn w:val="Normal"/>
    <w:qFormat/>
    <w:pPr>
      <w:widowControl/>
      <w:spacing w:before="280" w:after="280"/>
    </w:pPr>
    <w:rPr>
      <w:rFonts w:ascii="新細明體;PMingLiU" w:hAnsi="新細明體;PMingLiU" w:cs="新細明體;PMingLiU"/>
      <w:kern w:val="0"/>
    </w:rPr>
  </w:style>
  <w:style w:type="paragraph" w:styleId="Notext1">
    <w:name w:val="no-text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3:51:00Z</dcterms:created>
  <dc:creator>VINA</dc:creator>
  <dc:description/>
  <dc:language>en-US</dc:language>
  <cp:lastModifiedBy>VINA</cp:lastModifiedBy>
  <dcterms:modified xsi:type="dcterms:W3CDTF">2004-01-15T03:52:00Z</dcterms:modified>
  <cp:revision>1</cp:revision>
  <dc:subject/>
  <dc:title>人際衝突管理</dc:title>
</cp:coreProperties>
</file>