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人生賭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人生是一場不能不下注的賭局。只是有人押的籌碼大，有人押的籌碼小。打從一出生手上就被發了一副牌，有人發到好牌，有人發到壞牌。運氣差的，一出生就彆十，運氣好的，還沒打牌就是至尊。有的玩到一半自摸了。有人正在聽牌卻放槍了。發到什麼牌，這是老天爺給的，牌要怎麼打，卻得靠自己了。拿到好牌，沒什麼了不起，把一副爛牌打好，這才了不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做生涯規畫的，是在跟死神下賭注，賭他可以活到他要的壽命那麼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投保人壽險的，是在跟保險公司賭，賭他可以撐得那麼久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保意外險的，是賭他這次出不出事，不出事就賠本了。意外險的賭注小，輸的機率卻大，贏的彩頭小。卻經常被強迫下注，做莊家的真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找工作的，是在跟機會成本賭，賭他的工作有賺頭，賭他的工作風險小。其實真正賭的，是賭他老闆不倒店。只是下注小，就算輸了也賠得起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買股票的，是跟證券發行公司賭，賭他的公司生意興隆，股票長紅。風險大小因人而異。有人輸到跳樓，有人通吃豐收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考生在跟考卷賭，賭他這次考的他要會，會的比例要夠多，起碼亂猜也得猜對。籌碼則是報名費，外帶一年的努力光陰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戀愛的人在跟情人賭，賭他不變心。付出的感情越大，下的注就越多。一旦賭輸了，怎麼善後因人而異。有人輸了把命喪，有人卻只賠了三天的沮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殺人綁架是大賭，安分守己是小賭。連怎麼下注都是一種賭。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怎樣選擇職業</w:t>
      </w:r>
      <w:r>
        <w:rPr>
          <w:rFonts w:ascii="新細明體;PMingLiU" w:hAnsi="新細明體;PMingLiU" w:cs="新細明體;PMingLiU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職業的選擇經常事由偶然的機會來決定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活若只是一片空白的串集，簡直會教人受不了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在世，總希望藉某種形式，表現自己，發揮個性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與其迷戀在愛樂或趣味的世界裡，不如埋首於工作中來得有意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勞動的意義，除了賺錢以外，也包括了生活的內容和型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獨立生活，先決條件是要靠自己解決自己的吃飯問題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職業的第一項要件，就是含有金錢報酬的意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或工作，主要是人類實現自己目標的場所，不一定跟金錢報酬緊繫一起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研究職業問題時，就一定要正確掌握其實際內容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依自己的價值標準，作為選擇職業的參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股票價格是某家公司的收益情形，資產價值及其前途的一面鏡子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從中小企業經營雜誌裡尋找資料，看看地方所得稅的名次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培養高瞻遠矚的眼光，這是一位成功企業家的先決條件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領導者要有監督的眼光，決斷以及管理的能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好選手不一定是好督導員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凡成功的人，都深知自己的性格，並且設法使自己的性格適合職業環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有自知之明是最重要的一環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宗教家與革命家，他們根本不顧自身的利益，只知完全奉獻自己拯救世人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抱著捨己為人的態度，自然會感動世人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會做夢也是一種才能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類懂得愈多，就愈能體會到學海無邊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用努力足以克服能力不足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專門職業，通常都需要高深知識與經驗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定要有自信，喜歡讀書，並且有意把知識和觀念應用到現實社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從興趣、價值標準、能力和性格四方面來分析自己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構成自我的條件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一．是身體條件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二．是喜惡的問題，喜好的標準因人而異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三．是價值信條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四，能力的差異，能力應該從多方面分析才對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五．是性格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只要喜歡某種行業，不論他的社會地位如何低微，或者毫無厚利可圖，在他本人來看，仍不失為頗具價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值的行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判斷職業的好壞，一定要有相當程度的接觸以後，才能深知其中的好壞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旦熟能生巧，就會愈來愈覺得有趣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虛懷若谷地注視自己，回顧自幼到現在的人生旅程，問問自己真正喜歡什麼，然後客觀地分析自己該往何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處流去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傲骨虛心，得意時淡然，失意時泰然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般所說的能力，最具有代表性者，莫過於智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現實社會所通用的價值標準，就是工作成績或成果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善體人意，懂得聚集群眾力量的人，才是最理想的人才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想做大事，非獲得許多人的協助不可，能聚集群眾力量的人，全靠他那種令人景仰的吸引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頭腦聰明，身體強健，又有高尚人格，才是成功的要件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足之處，不妨跟不同性格者互相合作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有誠實可靠的人才能成功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從事業務這一行業，最重要的是誠懇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觀察對方能力，性格、嗜好和價值觀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現在所謂的某人，是由許多的過去所串集而成，故想徹底了解一個人，不妨先分析對方的生活簡史，比較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有效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類不但在既定的環境中，被動地接受影響，而且也深受自己的嗜好與價值觀的影響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客觀的檢討自己，現在的自我到底是由什麼因素組成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想論斷一個人，只要看他平時跟哪一類朋友親近，大體上不難明瞭其個性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良好的轉業方法，就是待力量充實以後，另謀更好的職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除我以外皆吾師，自己可以向任何人學習，即任何人都是自己的教師，在任何環境裡，如果抱持這種肯學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習的態度，必能從自己的上司與同事身上學到不少益處，而且也能從無聊的工作中吸收有益自己的學問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想成為健全的人，一定要通過三大難關：一是失戀、二是疾病、三是貧困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遭遇挫折，或死裡逃生以後，才能領悟人生的美妙和可貴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唯有靠自己的努力解決問題，才能培養出更確實的力量和耐性，也是人生真正奮鬥的過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挫折與失敗是成長之母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能擔任適合自己性格的行業，無疑如魚得水，可以充份發揮自己的能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怎樣開發部屬的能力，無異是主管的職責所在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在世只有一次機會，故應選擇一種適合自己專長的職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符合自己的本質和特徵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生任重而道遠，不宜匆促成行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價值不但指有形的金錢報酬，也包括無形的精神滿足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想獲得成功，就要「知己知彼」，所謂「知己」即了解自己。「知彼」則要多蒐集資料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妨多讀名人傳記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成功與失敗在短促的人生裡，也許會像雪花般消失或融化，但既然已經身為人類，就應該活得更美麗、更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充實、更強大才對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實比小說更奇妙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說都以描寫男女關係為主，而很少描寫工作世界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學生時代，不妨多多冒險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半工半讀不僅為了賺錢，也是探索職業社會體系的方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給他一條魚吃完了就沒了，倘若交給他釣魚的方法，他就可以吃一輩子的魚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得有隨時辭職的氣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工作環境的氣氛問題，最重要的原因完全在於人際關係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有創造與成功的喜悅才能令人幸福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出身貧困而獲得成功的人物，在極困難的環境中都會盡力而為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轉業有兩類，一類是想積極創造自己，另一類是有意逃避現狀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轉業成功的人都有其共同特徵，即有充份準備，相當見識和努力。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 xml:space="preserve">白手起家的要訣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‧</w:t>
      </w:r>
      <w:r>
        <w:rPr>
          <w:rFonts w:ascii="新細明體;PMingLiU" w:hAnsi="新細明體;PMingLiU" w:cs="新細明體;PMingLiU"/>
          <w:color w:val="000000"/>
          <w:kern w:val="0"/>
        </w:rPr>
        <w:t>選擇自立的職業後，無論範圍怎樣狹小，至少可以學到些經營的通則，並可以藉此磨練創造、負責、判斷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等各種才具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小公司裡，一個青年可以從各方面的接觸，獲得全部的智識，進而他們自己也能創造個人的事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般人成功的原因，全是早年的生活計畫適當所致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為了社會的福利，我們實在需要設立一種公共機關，公開討論人生哲學和職業問題，以明瞭對於人生真切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的認識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唯有鼓勵青年去創業，才能使他們的自我力量有盡情發揮的可能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的社會如果沒有許多新的小事業產生，那麼下一代將沒有偉大的事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不妨及早試驗一種小規模的獨立事業，如果五年之後，他們的事業完全宣告失敗，那麼再到大型機關去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務，也還不遲。而且他們在五年中所獲得的智識，對於他們在大機關裡辦事，也一定很有幫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只要所創的事業，合乎真正的需要，而且又能專心致志，用鍥而不捨的精神苦幹數年，結果必能得到最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的勝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深入事物的內層去尋獲真理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敏銳的觀察力，實在是發現機會最有效的方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先把自己的觀察力訓練一下，尤其對那種毫無職業經驗的青年觀察力更是不可缺少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可能的話，應儘量遵從經驗的指示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朋友的觀察力，有時也可助成為創業的企圖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你想創業的時候，最好讓大家知道，請他們在儘可能的範圍把所知的告訴你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調查事業的情形是否合宜，再帶幾件樣品，到處去兜售，以測驗市場的需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潛伏的需要，就是說市場上有一種飢渴，尚未得到解決的辦法，專待有心人去製造大量供給去迎合需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差不多每一個社會階層中就有一個未經人家發覺的機會潛藏著，專待有心人去捕獲它，將它發展為一種成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功的事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機會是操縱在人的手裡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假使一個人渴想從事獨立的事業，而心中不曾有什麼定見，那還是不要率爾操觚，不如多費些時間去調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各種機會，這對於他一定有不少的好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當一個人在擇業的時候，他應當仔細地把本人「職業傾向」考量一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世界上最好的嗜好，就是把工作當作一種嗜好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嗜好並不是指毫無經驗和訓練的空想而言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個人不論從事什麼職業，應當十分真誠地去愛護他的工作，因為不如此不能克服種種環境的折磨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無論什麼事業，決沒有一帆風順的道理，我們應該預先知道暗礁的所在，愈是了解得清楚愈好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職業的自我分析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甲：初步分析的項目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一．基本的價值與功用。二．永久性。三．心理的態度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乙：特殊分析的項目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一．調度經濟的方法。二．必須的知識與訓練。三．地段。四．客觀的意見。五．從事小規模的試驗以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實理想之是否可行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應該使你的商品或服務有永久不變的信用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於一種新事業，應該觀察他是否適合真正的需要，還是僅僅迎合一時的風尚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把事業的基本價值，慎重地考慮一下，分析一下，再決定從事與否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把你的事業計畫在「永久性」的天平上，稱衡一下。利用一時的狂熱，雖然也能賺錢，但要立下事業的百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年大計，非得具有永久性的價值不可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要你的貨物優良，售價公道，一定會有銷路，可是也得把損失的可能性估計一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專門的智識與訓練，實際上並不難求，只要肯常常下研究和分析的功夫，便能窺得它的門徑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段的分析，也是一個重要的項目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從小規模的簡省試驗入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要猜度－要確知唯有經過最完備，最嚴格的分析，才能獲得真正的知識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絕不花費一文，去投資一項自己所不能把握的事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銷售的重要條件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一．人格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二．永遠不要失去一個顧客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三．視顧客的地位不同，而各投其所好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四．不要用教訓的態度去對付大眾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五．對付兒童的態度要和善，因為他們是你將來的顧客，如果當他們的兒童時代，對你已有良好印象，那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末將來必定樂於購買你的貨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要以自己的嗜好去進貨，卻要考慮到顧客的脾氣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的友誼有時會成為你的機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須具一個深信、忠實、判斷、智慧的頭腦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你須誠實端莊，常常做一個高尚的人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讓你的言語，有像字據一樣的力量，那你就無往而不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交友的重要以及友誼的價值須加注意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交友之道，不可不慎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利用業餘的光陰，從事籌備工作，等到籌備成熟並已或有相當的成功時，才和原來的位置宣告脫離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的成功，一定要能替別人謀福利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段的價值，差別是很大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青年成功的不二法門，是有廣大的胸懷，高深的理想，並要常常從事種種活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每一個正常的青年（無論就智力或體力上說）只要他有鍥而不捨的精神，朝夕以赴的氣概，都有達到成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的希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好學不倦，往往能獲得事業成功的報酬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經營事業的一個要訣，是力量的集中，假使不能把整個的身心獻給事業，還是以不幹為妙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必須和顧客維繫一種友好的關係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從事某項事業後，進一步便要具備技術的修養，接下去便是始終不渝的工作，一心一意的志向，和不怕疲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勞的精神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人們無論怎樣年老，卻總有創業的可能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無論什麼嚴重的糾紛，想法在沒有爆發前，知道它的癥結而預謀適當的解決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沒有許多同業競爭的事業，具有發展的潛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成功是用精密觀察分析得來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多看有益的書籍，對於事業非常有幫助，懂些法律，也是各行各業所必須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「自信」人們沒有它，是不會成功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節儉、耐勞、誠實、這些都是成功的要素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名譽是事業最大的基石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待僱員，採用一種合理的態度，使人家發生敬畏之心，成功的希望一定很大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的成功，宗教精神也佔據一個重要的因素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平日的留心及圓通的管理手腕，比技術上的智識更形重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成功的要素，是本人對於業務有深切的了解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遇有客戶發生小小不滿的地方，應該用充份的時間考慮，替他們謀滿意的解決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要緊的是刻苦，堅毅和節儉的精神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析失敗的原因，可因失敗而得益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創業的愉快，是在於金錢以外的一種心靈的愉快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精湛的智識，經驗與堅定的經營把握，往往能得到人家的同情與扶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模彷那些已經成功的人的行為，就能因此獲得成功人應具的魄力與手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計畫一定要根據一種遠大的眼光，使事業有充份發展的可能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凡是創業的人，應該記住自己的前途，決不會一帆風順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重要的是個性和意志的涵養，要養成一種不怕失敗，能夠逆水行舟並不喪失勇氣的毅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重要的「準備」是堅毅不屈的精神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果已經完成一個深思熟慮的計畫，進一步的工作就是如何把它們組織起來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組織的十四項要點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．對於一個工人的職責，須有切確的支配與規定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２．主管者權威之確立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３．責任與權力的融合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４．人事、材料、工程設備的統治方法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５．職務的分工之專門化（支配工作的原則就是要各部門的人員專門化）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６．各項專門的工作或專門化人員，須不違背合作的原則。而殊途同歸地促成事業的和諧和統一。（應在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分工合作的標幟下，群策群力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７．物質、設備、動作的劃一化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８．工作情報的蒐集，分析與研究。（應該蒐集重要的而關於業務的報告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９．工作之有關的聯繫。（除了訓練員工堅守職責外，並應訓練他們兼習別人的職務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１０．確定工作優異者的獎勵方法。（獎勵的頒給，是職員的一股興奮劑，使懶惰者無所用其小聰明，勤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勉者無所萌其「吃力不討好」的怨念。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１．避免對於個人的過分依賴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１２．使從業者與事業的利害發生關係。（使每一個員工和公司當局發生一些關係，使他對於公司的利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害，感到切身的痛癢他們就肯努力生產，樽節耗費。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３．懲戒制度的確立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４．視環境的需要，隨時改變組織的方式。（應當用一付完全信賴的態度，去對待你的員工。）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家應持的態度，乃是放大眼光，把可能的事務交給別人去處裡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應該堅持「誓不失掉一位主顧」的信念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事業的主人應該富於同情心，並且永遠是和藹可親的，他要用寬大的胸襟，感化他的下層，使他們興奮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而感覺有努力工作的必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用最經濟的方法去支配並利用自己的工作和光陰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大事業家能夠用迅速的方法處裡他的職務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使每一個職員都感到自己被重用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把職員編成精悍的隊伍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．用嚴格的眼光，挑選心目中的人才，同時要顧慮到將來的提拔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２．待遇適當，使職工們樂業，而和公司發生永久的友誼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３．支配職權得當，並隨職工們的地位擢升，而加重其職權，使他們感覺公司對本人的重視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４．用一貫的態度或原則，去對待不同的職工，同時這種態度或原則必須含有教育和鼓勵的意味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事業家所處的環境非常複雜，他需要隨時改變自己的心理態度，以適應各種不同的工作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需要一個寧靜的環境得以充份運用思想的妙緒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計畫不可侷於眼前，卻要高瞻遠矚地想到幾年以後的事情上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經理應善於決疑，養成傾刻之間的決斷力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能為了價格的低廉，而收買無用的物件，也不能為了價格的高昂，而放棄必須購買的東西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如果買東西的法門，能用兩個字來包括，那該是悲觀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推銷人員向人家兜售，得變成一個樂觀者，無論現實的環境怎樣惡劣，必須把一切灰色的念頭拋諸腦後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鼓足勇氣和口才去說服人家，不達目的不休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真正的事業領袖，必須能夠誘掖後進，同臻成功的境域，要具備公正、忍耐、寬恕、激勵的種種美德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確立一個精密的成本會計制度，不但可以隨時明瞭事業的現況，而且由於記錄的精確，可以推測以往的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因和預卜未來的動態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凡是清醒的事業家，對於他同業的一切作為應該了然於胸，並謀致勝的方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碰壁不應該引起我們的失望，卻應激發我們的興趣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成功的原則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．訓練個性的適應，使事業家日常工作中，能敏捷地改變心理態度，以處裡各不同的工作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２．留心同業的情況，並把關於同業的知識，提供給自己的職員。他方面更注意自己的開支，利用準確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　　成本會計，以窺察事業的已往，現在與將來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３．養成堅毅的性格和鍥而不捨的精神，以與外來的挫折做最激烈的搏鬥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所需要的是具有高深的修養，同時也知應用思想方法的操作人員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顧客有一種普遍的心理，假如他所得的服務，超過他所付出的代價，即使僅僅超過一分，他一定會感覺非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常滿意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資金太充足，貪做生意，不知省用節度，往往放賬呆滯，開支浩大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一切都用三思而行的態度去應付，即使沒有十分賺錢的把握，至少也不會虧蝕到什麼樣的地步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不怕工作的體力和精神是構成成功的要素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於新職業，還沒有十分把握的時候，最好不要把舊職業拋掉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法律的知識，對於人際關係複雜的職業，是很有裨益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顧客的好感，是事業最可貴的財產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於每一部份極小的製造手續，必求其盡善盡美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使每一個從業員佔有相當的股份，也是增加事業效能的方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要你本領高強，才調超越，人家自然樂於成全你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凡遇規定的償付日期，必須嚴守自己的信用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要你能夠遵守契約，養成到期必付的習慣，那末負債非但不是可恥的舉動，而且是增進信用的方法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借錢要顧慮到這筆借款的安全保障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流動性愈速的資產，其價值愈高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愈是觀察力精深的人，愈能防範未來的巨變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個人的一些成就，得力於平時不斷地瀏覽各項與事務有關的書籍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使顧客所獲得的東西，比他所希望的還要來得美滿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聘用職員應著眼他的人格品質，因為經驗和技術是人力所能訓練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創業可以激發一個人的自信力，和拓展他的眼界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奮鬥的過程愈苦，所獲得的快樂愈長久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眼前的挫折或許是未來幸福的徵兆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創業的人們，應該時常和銀行家聯絡感情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只要願意埋頭苦幹，不欺騙朋友，並能夠運用普通的判斷力，那末終必能踏上成功的境域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決心的有無，是建立在組織和合作上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飲食店在資金週轉方面較為方便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對付銀行家的態度必須忠實和誠懇，即使是一件利害極輕微的事情，也不能失去信用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創業的愉快，決不限於經濟的富足，在為社會服務的觀點上，創業人的貢獻，決不是薪水階級的人所能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及的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若不具備豐富的修養，便難以做到面面俱到的地步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每一個事業家，必須是一個畢生的求知者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人類的心靈，必須予以多量的滋養，而觀察和經驗，不足以填塞心靈的需求。唯有同時憑藉了前人經驗的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結晶－書籍。才能使他不致時常發出飢餓的叫聲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藉著前人的經驗去謀適當的解決，前人的經驗即使不能直接幫助他去解決難題，至少也可以供作參考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購買書籍並不是一種糜費，而是一種投資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所謂教育職工，是訓練他們怎樣去克盡自己的職業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>事業的成敗，是以經理與同事的感情疏密為轉移，感情之疏密，全視能否用公正的態度去訓練，並支派員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工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科學方法的六個步驟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１．假設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２．蒐集事實。（在蒐集過程中，連一件極小的事實也不要粗忽，因為起初看起來無關緊要的瑣事，後來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　也許會成為極重要的關鍵。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３．分析事實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４．獲得結論（必須摒斥一切的私見，情感和奢望，儘可能地做客觀分析。）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５．實驗結論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　６．比較得失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析現象，而從分析的結果裡求得一個判斷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析現象並且闡明相互之因果關係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事業家應努力去獲得他有關的各項統計資料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要有一個運動的機會，以求健康之保持。 </w:t>
      </w:r>
      <w:r>
        <w:rPr>
          <w:rFonts w:cs="新細明體;PMingLiU" w:ascii="新細明體;PMingLiU" w:hAnsi="新細明體;PMingLiU"/>
          <w:color w:val="000000"/>
          <w:kern w:val="0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事業的創造和成功，並不需要超越常人的智慧和努力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08:00Z</dcterms:created>
  <dc:creator>user</dc:creator>
  <dc:description/>
  <cp:keywords/>
  <dc:language>en-US</dc:language>
  <cp:lastModifiedBy>user</cp:lastModifiedBy>
  <dcterms:modified xsi:type="dcterms:W3CDTF">2006-06-05T01:23:00Z</dcterms:modified>
  <cp:revision>2</cp:revision>
  <dc:subject/>
  <dc:title>人生賭局</dc:title>
</cp:coreProperties>
</file>