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人生的獨木舟</w:t>
      </w:r>
    </w:p>
    <w:p>
      <w:pPr>
        <w:pStyle w:val="Normal"/>
        <w:rPr/>
      </w:pPr>
      <w:r>
        <w:rPr/>
        <w:t>古時候、有一個農夫初次要到另一外一個村莊辦事、可是當時交通不便、他只能徒步行走。走啊走、這農夫穿過一大片森林後發現，要到達另一村子，還必須經過「一條河流」、不然的話、就得「爬過一座高山，怎麼辦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是要渡過這條「湍急的河流」呢？還是要辛苦地「爬過高山」？正當這農夫陷入兩難時，突然看到附近有「一顆大樹」、於是就用隨身攜帶的「斧頭」、把大樹砍下，而將樹幹慢慢地砍鑿成一個簡易的「獨木舟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這個農夫很高興，也很佩服自己的聰明，因他很輕鬆地坐著「自造的獨木舟」、就到達了對岸，上岸後，農人又得繼續往前走；可是他覺得、這個獨木舟實在「很管用」、如果丟棄在岸旁、實在很可惜！而且、萬一前面再遇到河流的話，他又必須再砍樹、辛苦地鑿成獨木舟很累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以、這農夫就決定、把「獨木舟背在身上走」、以備不時之需。走啊走、這農夫背著獨木舟、背得滿頭大汗；步伐也愈走愈慢、因這獨木舟實在是太重了、壓得他喘不過氣來！這農夫邊走邊休息、有時真是好想「把獨木舟丟棄」、不要了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可是、他卻捨不得、心想、既然已經背了好一陣子、就繼續吧萬一真的遇到河流、就很管用了就可以派上用場！然而、這農夫一直汗流浹背走，走到天黑、發現一路上都很「平坦，在抵達另一個村莊前、都沒有再遇到河流！可是、他卻比「不背獨木舟」、多花了三倍的時間、才到達目的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們實在不知道自己人生的道路會是平坦、崎嶇、還是會有湍急溪流？或者有陡峭高山？不管如何、我們卻都必須「選擇」……要輕鬆、快樂地走呢、還是要背著沉重的「獨木舟」走？人為了追求「名」、變賣家產去選舉、信誓旦旦一定會勝選、可是、最後卻落選、傾家蕩產、妻離子散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這豈不是為了求名、而背著「兩三個獨木舟」嗎？事實上「名利」放得下、拋得開、人生的路就可以走得「很自在、很快樂」！清朝曹雪芹寫了一首【好了歌】、其中一句…【世人都知神仙好、惟有功名忘不了；古今將相在何方？荒塚一堆草沒了！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實，有時心中的「負面情緒」也是一種「獨木舟」，我們不能一直背著它，而成為一種「束縛」；我們必須懂得隨時丟棄一些「怨恨、嫉妒、暴怒」的獨木舟，讓自己心中更歡欣、坦然、也輕鬆、快樂地吹著口哨向前行！快樂一天</w:t>
      </w:r>
      <w:r>
        <w:rPr>
          <w:rFonts w:eastAsia="Times New Roman"/>
        </w:rPr>
        <w:t xml:space="preserve"> </w:t>
      </w:r>
      <w:r>
        <w:rPr/>
        <w:t xml:space="preserve">~ </w:t>
      </w:r>
      <w:r>
        <w:rPr/>
        <w:t>不快樂也一天，你選那種日子過呢</w:t>
      </w:r>
      <w:r>
        <w:rPr/>
        <w:t xml:space="preserve">?" </w:t>
      </w:r>
      <w:r>
        <w:rPr/>
        <w:t>聰明的你會作明智的選擇的</w:t>
      </w:r>
      <w:r>
        <w:rPr/>
        <w:t>......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2:06:00Z</dcterms:created>
  <dc:creator>user</dc:creator>
  <dc:description/>
  <cp:keywords/>
  <dc:language>en-US</dc:language>
  <cp:lastModifiedBy>User</cp:lastModifiedBy>
  <dcterms:modified xsi:type="dcterms:W3CDTF">2014-10-05T03:49:00Z</dcterms:modified>
  <cp:revision>3</cp:revision>
  <dc:subject/>
  <dc:title>人生的獨木舟 </dc:title>
</cp:coreProperties>
</file>