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人生之路</w:t>
      </w:r>
    </w:p>
    <w:tbl>
      <w:tblPr>
        <w:tblW w:w="5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8"/>
      </w:tblGrid>
      <w:tr>
        <w:trPr/>
        <w:tc>
          <w:tcPr>
            <w:tcW w:w="10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人生只有兩條路：一條是出世之路，一條是入世之路。路是每一個人都要走的，不論您選擇過出世或入世的生活，事實上並沒有多大的不同。也不是所有的人都適合過出世的生活，因為這條路通常比較艱辛難走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喇嘛尊者師徒曾在溫度零下之雪山修行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。實際上也並不需要棄絕世俗的事物，因為人並不能真正的擁有任何事物，因此也不必放棄任何東西，只要把佔有慾放下就行了。太執著於世俗的事物是不幸的根源，一個人如果能夠很真誠的鍛練不執著，就能從因果的束縛中獲得自由。通常貪求自己行為的成果，而變得自私自利的人，將會為自己製造了許多的煩惱和束縛，因此就很難從自己製造的束縛中掙脫出來。如果所有的執著和佔有慾無法消除，那麼即使是出世的日子，也會變得痛苦了。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在人生的道路上，為求真善美，任何人不可以放棄您應盡的責任，且應以無私和適當的方式去做。出世和入世之路，雖是兩條不同的道路，但是對自我了悟的助益則沒有兩樣。出世是一條犧牲之路，入世則是一條征服之路。世間的所有事物都在因果律的範疇中，我們過去的一切因果業力深植於無意識層次裡，這些潛藏的因果業力，不斷的使人產生各種念頭，並且以日常的言語和行為表現出來。這些潛意識的記憶雖受因果業力的支配，人也可以運用修行﹝淨化心念﹞的成就，以不執著之火﹝淨化心念的功夫﹞燃燒因果業力，就能免於自心所製造的束縛，從因果業力的束縛中掙脫出來。就像一條被焚燬的繩索，雖然看起來仍舊像一條繩索，但是已經沒有捆綁的力量了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不執著的功夫就像潛在的一把火，稱為開悟的智慧之火，智慧之火是能焚燬因果業力束縛的火。出世者因斷絕世俗的念頭，領悟出不執著的智慧而獲得解脫；過著世俗生活的人則因在人世中不斷的學習，而獲得不執著的智慧，乃能從因果的束縛中獲得自由與解脫。不執著乃是隨緣的大智慧，而不是冷漠無情，不執著是溶合了大慈大愛。不執著者付出愛心並擁有自由，但執著者雖付出愛心也帶來束縛。通過不執著的修行功夫，世俗之人才能無私地行其責任，使他的行為成為助道的工具，也幫助自己和他人獲得免除煩惱的束縛，進而獲得解脫。出世者在出世的生活理，即使隱修者仍然不忘其生命的目的，並藉修煉以達到開悟的最高境界。明白的說，不執著和斷絕世俗的念頭可以擴展意識空間，當一個人知道如何擴展他的意識和宇宙意識互相連結時，他就超越了因果業力的束縛，也即能得到完全解脫的大自在。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像這樣已達到超越、得到完全解脫的大導師，他具有超能力，且有力量帶領他人走向解脫之路，不論他出世或入世，他能夠治癒由因果業力所引起的疾病；他即使不經由碰觸或接觸也能取掉他人的業力種子。真正的導師已能完全控制了自己，並能於此世界來去自如。已達到解脫的心靈﹝靈魂﹞，生命之輪雖然仍在運轉，但是其行為不會為他製造任何束縛，此種行為被稱之為沒有業力的行為。當修煉者的修行功夫已獲得靈性的提昇，在身體，心智，靈性三個層次都能隨時統一，了然沒有罣礙，已能勝任的走在了悟的道路上，這時偉大的導師就會出現，也能很輕易的帶領修煉者進入了悟之門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世俗凡人因果業力所引起的疾病可以分為三個層次，治療也可以分為三個層次：身體、心智、靈性﹝靈魂﹞，彼此互為因果，相互影響。具有超越、完全解脫、大自在之靈性力量的大能大智者，能夠在這三個層次裡治療別人。但是如果他想把治療別人變成職業謀利，他的心靈和意志力即墮落成世俗凡體而能力消逝了；即放逸和凡俗的心靈是沒有能力去治療任何人的。人若變得自私，心靈也會變換其流向，開始墮落到低下的境界，因此濫用靈性的力量，反而削弱和分散了這個力量的基礎。偉大的導師永遠讚頌所有的力量都歸屬於宇宙「大我」，他們永遠謙稱自己只是宇宙「大我」的工具而已。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其實每個人都有治癒疾病的潛能，治療的能量始終不斷的在每一個人的心中流著，藉著正確的使用方式，強而有力的意志力之潛在的超能力，這些治癒的能量就能集中流向身體和心靈創傷的部位。通常自私、貪心、懷恨、執著有如一把刀隨時在傷害自己和他人的身心靈，痊癒之藥是無私、知足、博愛、不執著以及堅強的意志和對宇宙大我不分彼此的完全真誠的奉獻。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不論您選擇過出世或入世的生活，最重要的是─【您】是否對生命與生活的目標已經有了真正的了悟，而且秉持【平常心】、【不執著的心】來去自如，在人生的道路上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6811010" cy="6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41" r="-5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101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改運祈禱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】西藏醫師喇嘛─醫學博士─星期二﹒羅桑﹒倫巴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早祈禱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每天早上誦讀三遍  以求得生命的純潔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我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超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」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的祈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讓我把今天過得正正當當  能控制 指引我的想像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讓我把今天過得正正當當  能克制我的慾望和思想  俾使心靈得以淨化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讓我今天 明天 天天  都把想像力和思想傾注於必須完成的任務上  俾使 成功在握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任何時候 我都要控制想像力和思想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晚祈禱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每天晚上誦讀三遍  以求紀律灌進潛意識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讓我禁絕邪念  不沉淪於絕望的黑暗中  因為黑夜必盡  黎明必來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讓我的念頭善且正  行為大公無私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讓我念念積極  俾使心靈堅強不拔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我是我自己命運的主宰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我今天這樣想  明天亦這樣認為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因之讓我卻除一切邪念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永不使別人陷於痛苦絕望之境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也讓我的精神  自內心振發而起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使未來事事成功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我是我自己命運的主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 </w:t>
            </w:r>
          </w:p>
        </w:tc>
      </w:tr>
      <w:tr>
        <w:trPr/>
        <w:tc>
          <w:tcPr>
            <w:tcW w:w="10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hd w:fill="0000FF" w:val="clear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  <w:shd w:fill="FFFFFF" w:val="clear"/>
              </w:rPr>
              <w:t>來自溫哥華友人─給妻子的臨別贈言─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  <w:shd w:fill="FFFFFF" w:val="clear"/>
              </w:rPr>
              <w:t>2001.06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  <w:shd w:fill="FFFFFF" w:val="clear"/>
              </w:rPr>
              <w:t>轉載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『麗珠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我來自零，一切該回歸零，就像瓜熟落地那麼自然，不必悲傷，應為我遠離折磨而慶幸。將我燒成灰，灑在露易絲湖，是我最大的盼望，與藍天、青山、綠水共存，是我最大的福氣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      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死，愈突如其來，愈好，死得不知不覺，無痛無懼，讓我悄悄地消失，死要死得灑脫，死得令人豔羨。我向先大家告別，別後！千山萬水我獨行。如果有緣，在另一個時空我們一定可以重聚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能與妳共同生活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年，妳的任勞任怨，是我這輩子比他人還幸福的泉源！妳給了我太多，只有我虧欠妳。妳的愛心、耐心，永遠存放在我的心坎裏，即使死去也一樣長駐心頭，現在只能誠摯的深表謝意，不能陪伴妳走完這一生─給妳終生幸福，是我一生最大的遺憾！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身後即使有美名、臭名、惡名，我又聽不到、看不見。只有生前妳給我的令我在死亡的路上回味無窮，我不會孤寂。有愛相隨，到哪裡都不怕。如果能夠回頭來看妳，我還是向妳傾吐終生的感激！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如有親朋好友來探望我們，告訴他們我已出門遠遊，雲遊四海，自由自在，為我高興，不必獨自傷悲，更不可在任何人面前掉淚！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最好不要用棺木，如果萬不得已，就勉強選擇最便宜的。我要學習亞歷山大，將雙手擺在棺材或盒子之外，讓大家看清楚，雙手是空的，一切生不帶來，死也不帶去，無論權勢多大，富貴與否，到頭來，與路邊的乞丐無分別。人死了之後，將與草木同枯，隨風而逝！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    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不用舉行任何告別式或喪禮，死，是我個人的事，何必昭告他人，我家有個死人，讓我靜靜的，安心的離去，不是我無情，而是希望不為世俗所牽絆，燒成灰，灑在湖上，將來一切儀式，都可省卻，何樂不為？即使拜，又能拜多久？死，既是一切回歸於零，世俗的儀式，最後還不是一樣歸於零！讓我安心歸於塵土吧！不用拜我，不必叩頭，這些徒具形式有什麼意義可言？將它打字，如逢友人提到我，才送一份給他們作紀念，代我向他們致關懷與感謝之意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孩子讓他們各自成長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都已成年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，不必為他們操心，有時候讓他們吃到苦頭，他們才會醒悟過來，呵護過頭，反而失去了磨練的機會，在錯誤中學習得到的教訓，他們才知道什麼是彌足珍貴。他們的前程，各自去創造，我們幫不上忙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         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                                           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 xml:space="preserve">江好楯   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</w:rPr>
              <w:t xml:space="preserve">2001/6/13        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2:21:00Z</dcterms:created>
  <dc:creator>user</dc:creator>
  <dc:description/>
  <cp:keywords/>
  <dc:language>en-US</dc:language>
  <cp:lastModifiedBy>user</cp:lastModifiedBy>
  <dcterms:modified xsi:type="dcterms:W3CDTF">2006-01-17T02:27:00Z</dcterms:modified>
  <cp:revision>1</cp:revision>
  <dc:subject/>
  <dc:title>人生之路</dc:title>
</cp:coreProperties>
</file>