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人才成功的要素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sz w:val="18"/>
                <w:szCs w:val="18"/>
                <w:lang w:eastAsia="zh-CN"/>
              </w:rPr>
            </w:pP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以前，人們一直覺得要成功，聰明是最重要的。但是，在人才的成功之路上，還有排在聰明前面的四大要素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第一、目標。你永遠不可能強按著一頭不想喝水的牛去喝水，同樣，你也不可能在你自己不喜歡的領域，取得此生你所能取得的最大成就。目標是欲望的表達，“要什麼”從來就比“怎樣做”更為重要。但是目標不是欲望，目標更加具體，也往往給自己設定了時限。它既有欲望的感情、牽動因素，同時也有自己做主、不讓自己從散漫中遊移的因素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第二、胸懷。所謂胸懷，就是一股用天下之材、盡天下之利的氣度，當然，還包括相當程度的包容———對異己的包容，對陌生的包容，對不如自己者的包容。只有這樣，你才會形成一種從廣大處覓人生的態度，把生命的境界做大，把事業做大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第三、勇氣。冒險的勇氣、行動的勇氣。人的自由在於人的主動性，人的主動性在於向多種可能性敞開。假如你不嘗試什麼，你就不會真正知道自己是什麼，也不會知道自己到底要什麼。所以有這樣一句名言倒是很值得一記：舉槍———射擊———瞄準。毋憚初難，毋恃久安，先做了再說。一切生機全從行動中來，從動態發展中來。人常常抱怨自己缺少機會，記住，運動乃機會之母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第四、堅持。許多事沒有成功，不是由於構想不好，也不是由於沒有努力，而是由於努力不夠。時下有個概念叫開拓者。什麼叫開拓？開拓就是除了開闢還需拓進。堅持就是拓進，就是遇到困難決不放棄的韌勁兒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就這樣，目標、胸懷、勇氣、堅持，再加上聰明，構成了成功者最為重要的五要素，而聰明只占第五位。如果我們相信人的聰明並不完全屬於天生，也可以通過後天來造就，那麼，有了前四者，聰明也會更容易產生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如一切成功者證明的，成功最主要的因素就是心智開發。總結上述五點，前四者所說全是“心”，最後一個才是“智”，也就是說，對成功者來說，發展自己的各種智力固然重要，但更主要的，還是你對“心”的把握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如何把心性練大，把心力練強，應該是追求成功者最需要關心的問題。</w:t>
            </w:r>
            <w:r>
              <w:rPr>
                <w:rFonts w:ascii="ˎ̥;Times New Roman" w:hAnsi="ˎ̥;Times New Roman" w:cs="ˎ̥;Times New Roman" w:eastAsia="ˎ̥;Times New Roman"/>
                <w:kern w:val="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3:29:00Z</dcterms:created>
  <dc:creator>VINA</dc:creator>
  <dc:description/>
  <dc:language>en-US</dc:language>
  <cp:lastModifiedBy>VINA</cp:lastModifiedBy>
  <cp:lastPrinted>2002-08-21T07:30:00Z</cp:lastPrinted>
  <dcterms:modified xsi:type="dcterms:W3CDTF">2002-08-20T23:32:00Z</dcterms:modified>
  <cp:revision>1</cp:revision>
  <dc:subject/>
  <dc:title>人才成功的要素</dc:title>
</cp:coreProperties>
</file>