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440" w:before="0" w:after="0"/>
              <w:ind w:firstLine="48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所謂人文素養是指做人應具備的基本品質和基本態度，包括按照社會要求正確處理自己與他人、個人與集體、個人與社會、個人與國家，乃至個人與自然的關係。通常人們把人文素養教育看作是關於人生存目的的教育，即教會學生“如何做人”，如何很好地處理人與自然、人與社會、人與人之間的關係，並比較好地解決人自身的理性、意志和情感等方面的問題，幫助每個人智力、德行、感情、體格各個組成部分達到和諧狀態，從而提高人的整體素質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人文素養的最典型標誌是人文精神。人文精神泛指人文科學體現出的對人類生存意義和價值的關懷，人文精神追求人生美好的境界、推崇感性和情感，著重想像性和多樣化的生活，使一切追求和努力都歸結為對人本身的關懷。人文精神概括並包容了科學精神、藝術精神和道德精神。</w:t>
            </w:r>
          </w:p>
          <w:p>
            <w:pPr>
              <w:pStyle w:val="Normal"/>
              <w:widowControl/>
              <w:spacing w:lineRule="atLeast" w:line="440" w:before="0" w:after="0"/>
              <w:ind w:firstLine="48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（趙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4:00Z</dcterms:created>
  <dc:creator>VINA</dc:creator>
  <dc:description/>
  <dc:language>en-US</dc:language>
  <cp:lastModifiedBy>VINA</cp:lastModifiedBy>
  <dcterms:modified xsi:type="dcterms:W3CDTF">2004-02-28T11:46:00Z</dcterms:modified>
  <cp:revision>1</cp:revision>
  <dc:subject/>
  <dc:title>人 文 素 養</dc:title>
</cp:coreProperties>
</file>