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Tahoma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Tahoma"/>
          <w:b/>
          <w:color w:val="FF0000"/>
          <w:kern w:val="0"/>
          <w:sz w:val="48"/>
          <w:szCs w:val="48"/>
        </w:rPr>
        <w:t>七個習慣可使你成功</w:t>
      </w:r>
      <w:r>
        <w:rPr>
          <w:rFonts w:ascii="新細明體;PMingLiU" w:hAnsi="新細明體;PMingLiU" w:cs="Tahoma"/>
          <w:b/>
          <w:color w:val="FF0000"/>
          <w:kern w:val="0"/>
          <w:sz w:val="48"/>
          <w:szCs w:val="48"/>
        </w:rPr>
        <w:t xml:space="preserve"> </w:t>
      </w:r>
      <w:r>
        <w:rPr>
          <w:rFonts w:ascii="新細明體;PMingLiU" w:hAnsi="新細明體;PMingLiU" w:cs="Tahoma"/>
          <w:b/>
          <w:color w:val="FF0000"/>
          <w:kern w:val="0"/>
          <w:sz w:val="48"/>
          <w:szCs w:val="48"/>
        </w:rPr>
        <w:t>你有嗎？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　　來源：中人網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0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曾為自己定下許多目標，也都一一達成。我的事業十分成功，但卻犧牲了個人與家庭的幸福，這值得嗎？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；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要做的事太多了，時間總是不夠用，每天都覺得很緊張，匆匆忙忙。我無法過著理想中既充實又自在的生活，而且別無選擇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；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擁有財富和成就感，可失去了內心的平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這無疑是諸多成功人士的生活寫照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《高效能人士的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個習慣》告訴我們：僅有事業成功只能算成功了一半，唯有兼顧事業、家庭、人際關係、個人成長等人生其他層面的和諧發展才是真正的成功。作者宣導有識之士應告別舊習慣：人的行為總是一再重複，但要取得卓越不只是單一舉動，而是要靠良好的習慣。要提升自我，贏得革命性的效果，必須從觀念著手，暫時犧牲眼前的安適與利益，樹立克服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慣性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的信念，並且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由內而外全面地造就自己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。作者史蒂芬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·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柯維認為：觀念是態度與行為的根本，觀念決定行為，行為形成習慣，而習慣左右著我們的成敗，成功其實是習慣使然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殺鵝取卵到何時？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br/>
              <w:t xml:space="preserve">  </w:t>
              <w:br/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　　伊索寓言《鵝和金蛋》講了這樣一個故事：一天，一個很窮的農夫在鵝窩裏發現了一個金光閃閃的蛋，更讓他喜出望外的是這個蛋是純金的。這之後，農夫每天都可以從鵝窩裏拿到一個金蛋。然而，當他日益富有的時候，他也越來越貪婪，以至於沒有耐心等待每天只有一個金蛋，他想一次拿到鵝身體裏的所有金子，於是他殺了這只鵝，但結果卻是什麼都沒得到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在我們的生活和事業中，常常有像愚蠢的農夫那樣以犧牲產能（鵝）的代價來提高產出（金蛋）的事。我們往往更關心的是效率而不是效能，為了提高效率而忽視效能，這使我們破壞了取得成果的能力。而惟有產出與產能取得平衡，才能達到卓越的效能。日常生活中，足以印證這個道理的例子比比皆是。比如：你曾經因為想多做點兒事而徹夜不眠，結果弄得精疲力竭，身體不適；但倘若是好好睡一覺，第二天則可以精力充沛地做更多的事。產出與產能平衡是效率的精髓，放之四海而皆準，也是成功者七個習慣的基礎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一：別指望誰能推著你走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　　如果你不向前走，誰又會推你走呢？因此，積極主動的態度，是實現個人願景的原則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我們常說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不會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，因為遺傳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遲到，因為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的計畫沒完成，因為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……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們總是在找藉口或是抱怨，在不滿中消耗自己的生命。而人類與動物的區別正是人能主動積極地創造、實現夢想，來提升我們的生命品質。所以，有效能的人士為自己的行為及一生所做的選擇負責，自主選擇應對外界環境的態度和應對方法；他們致力於實現有能力控制的事情，而不是被動地憂慮那些沒法控制或難以控制的事情；他們通過努力提升效能，從而擴展自身的關切範圍和影響範圍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積極的心態能讓你擁有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選擇的自由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。我們雖然不能控制客觀環境，但我們可以選擇對客觀現實做何種反應。積極的涵義不僅僅是採取行動，還代表對自己負責的態度。個人行為取決於自身，而非外部環境，並且人有能力也有責任創造有利的外在環境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二：忠誠于自己的人生計畫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　　我們經常在人生的道路上迷失方向，因徘徊和迷途消耗了生命。而高效能的人懂得設計自己的未來。他們認真地計畫自己要成為什麼人，想做些什麼，要擁有什麼，並且清晰明確地寫出，以此作為決策指導。因此，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以終為始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是實現自我領導的原則。這將確保自己的行為與目標保持一致，並不受其他人或外界環境的影響。我們將這個書面計畫稱之為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使命宣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任何一個存在的社會組織都需要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使命宣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，任何一個企業或個人也不例外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使命宣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需要階段性地評估以及持續修正和改良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確立目標後全力以赴，就是我們所說的在正確的時間做正確的事，並把事情做對。為什麼很多人成功了反而感到失落？許多人在埋頭苦幹時，尚未發掘人生的終極目標，只是為忙碌而忙碌著，未曾洞悉自己心靈深處的所欲所求，也不曾審視過自己的人生信條：你到底要做什麼？什麼是你生命中最重要的？你生活的重心是什麼？只有確立了符合價值觀的人生目標，才能凝聚意志力，全力以赴且持之以恆地付諸實現，才有可能獲得內心最大的滿足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三：選擇不做什麼更難</w:t>
            </w: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每個人的時間都是有限的，所以要做重要的事，即你覺得有價值並對你的生命價值、最高目標具有貢獻的事情；要少做緊急的事，也就是你或別人認為需要立刻解決的事。消防隊的最大貢獻應是做好防火工作，而不只是忙於到處救火。因此，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要事第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是自我管理的原則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有效能的人只會有少量非常重要且需立即處理的緊急、危機事件，他們將工作焦點放在重要但不緊急的事情上，來保持效益與效率的平衡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有效管理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是把最重要的事放在第一位的重點管理。先由領導決定什麼是重點後，自己掌握住重點並時刻把它放在第一位，以免被感覺、情緒或衝動左右。要想集中精力於當前的要務；就必須先排除次要事情的牽絆，要勇於說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不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四：遠離角鬥場的時代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　　懂得利人利己的人，把生活看作一個合作的舞臺，而不是角鬥場。一般人遇事多用二分法：非強即弱，非勝即敗。其實，世界給了每個人足夠的立足空間，他人之得並非自己之失。因此，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雙贏思維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成為人們運用于人際領導的原則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我們從小就參與各種比賽、考試，培養了一種你贏我輸、你死我活的競爭心態。試想一下，誰又甘心在競賽中認輸呢？樹立雙贏思維就是要在人際交往中不斷尋求互利，以達成雙方都滿意並致力於合作的協議計畫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具有雙贏思維的人，往往有三種個性品格：正直、成熟和富足心態。他們忠於自己的感受、價值觀和承諾；有勇氣表達自己的想法及感覺，能以豁達體諒的心態看待他人的想法及體驗；相信世界有足夠的發展資源和空間，人人都能共用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利人利己觀念的形成是以誠信、成熟、豁達的品格為基礎的。豁達的胸襟源于個人崇高的價值觀與自信的安全感，所以不怕與人共名聲、共財勢，從而肯嘗試無限的可能性，充分發揮創造力和寬廣的選擇空間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五：換位思考的溝通</w:t>
            </w: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如果一位眼科醫生為病人配眼鏡，他先摘下自己的眼鏡讓病人試戴，其理由是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已經戴了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多年，效果很好，就給你吧，反正我家裏還有一副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那麼，誰都知道這是行不通的。如果醫生還說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我戴得很好，你再試試，別心慌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在病人看到的東西都扭曲了的同時，醫生還反復說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只要有信心，你一定能看得到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那就真叫人哭笑不得了。我們常說遇事要將心比心。因此，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知彼解己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是交流的原則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這位醫生尚未診斷就開處方，誰敢領教？但與人溝通時，我們常犯這種不分青紅皂白、妄下斷語的毛病。因此我必須強調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瞭解他人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與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表達自我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是人際溝通不可缺少的要素。首先要瞭解對方，然後爭取讓對方瞭解自己，才是進行有效人際交流的關鍵，要改變匆匆忙忙去建議或解決問題的傾向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要培養設身處地的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換位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溝通習慣。欲求別人的理解，首先要理解對方。人人都希望被瞭解，也急於表達，但卻常常疏於傾聽。眾所周知，有效的傾聽不僅可以獲取廣泛的準確資訊，還有助於雙方情感的積累。當我們的修養到了能把握自己、保持心態平和、能抵禦外界干擾和博采眾家之言時，我們的人際關係也就上了一個臺階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六：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+1</w:t>
            </w: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可以大於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2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統合綜效是對付阻礙成長與改變的最有力途徑。助力通常是積極、合理、自覺、符合經濟效益的力量；相反，阻力則消極、不合邏輯、情緒化和不自覺。不設法消除阻力的後果就等於向彈簧施加作用力，結果還是要反彈。如果將雙贏思維、換位溝通與統合綜效原則整合，不僅可以化解阻力，甚至可以化阻力為助力，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統合綜效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就是創造性合作的原則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集思廣益的合作威力無比。許多自然現象顯示：全體大於部分的總和。不同植物生長在一起，根部會相互纏繞，土質會因此改善，植物比單獨生長更為茂盛；兩塊磚頭所能承受的力量大於單獨承受力的總和。這些原理也同樣適用於人，但也有例外。只有當人人都敞開胸懷，以接納的心態尊重差異時，才能眾志成城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b/>
                <w:color w:val="FF0000"/>
                <w:kern w:val="0"/>
                <w:sz w:val="28"/>
                <w:szCs w:val="28"/>
              </w:rPr>
              <w:t>　　習慣七：過著身心平衡的生活</w:t>
            </w:r>
            <w:r>
              <w:rPr>
                <w:rFonts w:cs="Tahoma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　　身心和意志是我們達成目標的基礎，所以有規律地鍛煉身心將使我們能接受更大的挑戰，靜思內省將使人的直覺變得越來越敏感。當我們平衡地在這兩方面改善時，則加強了所有習慣的效能。這樣我們將成長、變化，並最終走向成功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人生最值得投資的就是磨練自己。生活與工作都要靠自己，因此自己是最值得珍愛的財富。工作本身並不能給人帶來經濟上的安全感，而具備良好的思考、學習、創造與適應能力，才能使自己立於不敗之地；擁有財富，並不代表有永遠的經濟保障，擁有創造財富的能力才真正可靠。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Tahoma"/>
                <w:color w:val="000000"/>
                <w:kern w:val="0"/>
              </w:rPr>
            </w:pPr>
            <w:r>
              <w:rPr>
                <w:rFonts w:ascii="新細明體;PMingLiU" w:hAnsi="新細明體;PMingLiU" w:cs="Tahoma"/>
                <w:color w:val="000000"/>
                <w:kern w:val="0"/>
              </w:rPr>
              <w:t>　　以上這七個習慣是相輔相成的。前三個習慣在於我們本身，確立目標就要全力以赴，著重於如何進行個人修煉，由依賴轉向獨立，實現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“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個人成功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”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；第四、五、六個習慣，即建立共贏、換位溝通、集思廣益，都將促進團隊溝通與合作；而第七個習慣涵蓋了前六個，督促我們從身心開始完善。通過培養這些習慣，我們可以循序漸進地獲得實質性的變革，成為真正的高效能人士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06:00Z</dcterms:created>
  <dc:creator>user</dc:creator>
  <dc:description/>
  <cp:keywords/>
  <dc:language>en-US</dc:language>
  <cp:lastModifiedBy>user</cp:lastModifiedBy>
  <dcterms:modified xsi:type="dcterms:W3CDTF">2005-08-12T05:10:00Z</dcterms:modified>
  <cp:revision>1</cp:revision>
  <dc:subject/>
  <dc:title>七個習慣可使你成功 你有嗎？</dc:title>
</cp:coreProperties>
</file>