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t>Leader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一直是我心中的夢想。</w:t>
      </w:r>
      <w:r>
        <w:rPr>
          <w:rFonts w:ascii="新細明體;PMingLiU" w:hAnsi="新細明體;PMingLiU" w:cs="新細明體;PMingLiU"/>
          <w:color w:val="000000"/>
          <w:kern w:val="0"/>
        </w:rPr>
        <w:t>從大學時代開始接觸團體以來，就被團體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的氣質所深深折服。敏銳的觀察、溫暖的剖析，讓團體成員在舒服的狀態下解放自我，進而進入深層，幫助自己來解決問題。進入張家這個大環境中，接觸到更多相關的訊息，也瞭解成為一個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須付出的努力與用心。因緣際會下，開始為成為一個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而努力中，也期望在學習的過程中，除了能提昇自己的專業知識與領域外，更盼望能真正給予需要幫助的人一些啟發，我想這才是一切努力的代價與收穫吧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，我們將之翻譯為「催化員」。顧名思義就是催化團體的運作，使團體能依據一定的目標前進。而團體的形成與運作我將不多作闡敘，而將重點放在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在團體形成前、前期、中期、後期、結束後與一些狀況的處理作說明與分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首先讓我們先回到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的定義上。一位理想的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通常需要包括以下的特點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的個人經驗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帶領團體的過程中，如果曾接觸的人群越多，則將有更多的經驗幫助你處理問題。另外個別諮商經驗越豐富，對團體事件的處理亦越容易。也就是說，一個好的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，是需要經驗的累積與訓練，才容易有效的帶領團體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有團體經驗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任何技巧、練習、經驗的擴展都會增加一個人帶領團體的能力。因此接觸團體的機會越多、投入越多，對自己在帶領團體的過程會有一定的助益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好的計畫與有結構的技巧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在帶領團體之前，是需要一份良好的計畫書與適當的討論。如此才能真正導引成員的情緒與需求，讓團體能依循目標。而技巧的運用更是無庸置疑的，但並非是隨性或非結構式，而是需要完整的架構和結構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具備主題方面的知識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想當然耳，一個資訊豐富的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，會有更多的資源來刺激討論與澄清議題。因此，一位有效的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應充實自我智能，才能因應團體的需要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對基本人性衝突與兩難情境有深入瞭解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處理諸如罪惡感、自我價值等成員問題時，常會遇到衝突或兩難的事件。所以一位有效的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，應知道如何幫助為這些問題而苦的成員，同時深入學習多元化的角度來面對與認識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瞭解諮商理論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諮商理論是一切活動與團體的根本。</w:t>
      </w:r>
      <w:r>
        <w:rPr>
          <w:rFonts w:cs="新細明體;PMingLiU" w:ascii="新細明體;PMingLiU" w:hAnsi="新細明體;PMingLiU"/>
          <w:color w:val="000000"/>
          <w:kern w:val="0"/>
        </w:rPr>
        <w:t>Corey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992</w:t>
      </w:r>
      <w:r>
        <w:rPr>
          <w:rFonts w:ascii="新細明體;PMingLiU" w:hAnsi="新細明體;PMingLiU" w:cs="新細明體;PMingLiU"/>
          <w:color w:val="000000"/>
          <w:kern w:val="0"/>
        </w:rPr>
        <w:t>）曾經提到：一位缺乏理論背景的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可能會發現他所帶領的團體無法進入有效的階段。所以好好瞭解相關的諮商理論是必須的。在初學團體諮商的過程時，可以藉由參與相關的工作坊，或閱讀相關書籍，以幫助自我早日進入殿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開始團體之前，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要注意的便是團體計畫的設計與規畫。包括團體的方式、團體的大小、時間、地點等，同時決定需要哪些成員、如何找尋成員等問題。在「張老師」的團體中，成員通常是不太需要煩惱找尋，一是儲訓張的成長與訓練團體，或是現職義張的在職團體。因此同質性較高，合作度大是普遍的現象。但張家人的挑戰也是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的一大考驗。所以擔任張家的團體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，可是一點都不輕鬆喔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確認主題是接下來重要的工作之一。張家的團體比較單純，可以大略分為成長與工作團體。成長團體著重於成員自我價值的探索與澄清，個人的經驗分享與自我成長。工作團體則著重於主題式的傳達、指導與分享，以讓成員瞭解該主題為原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開始正式帶領團體時應該是已經準備所有的行前工作了，包括團體的評估、計畫書的撰寫、與成員的面談等。第一次的團體是影響整個團體是否能順利進行的重要關鍵。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應在此傳送溫暖、信任、助人、正向、安全、尊重等氣氛，因為成員會藉由觀察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的行為與表現模式，來評估這次的團體是否會有幫助。有些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會以迷你演講的方式來開場，或是在團體氣氛尚未建立時，要求成員表達自己內心的感受，這兩種方式都會讓成員感到不舒服，應該要避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團體的歷程中大約可分為三大部份，一是初期，也就是認識期；一是中期，也就是工作期；一是後期，也就是結束期。在初期部份要建立成員對團體的信任感與成員之間的熟悉度，同時瞭解團體的走向與運作方式，讓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與成員間可以找出默契的互動，讓團體為進入工作期而準備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第一次團體的目的在於幫助成員認識彼此、建立正向的團體氣氛、澄清與解釋團體的目的、與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本身的詮釋與介紹。而要如何開始第一次團體呢？以下有幾種方式提供參考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以敘述團體性質與其目標作為開場，之後進行成員自我介紹的活動：此種方式常被運用於教育或任務團體中，要注意的是避免過長的開場白，以免成員感到無聊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以對團體的簡要描述作為開場白，再進行成員自我介紹的活動：這是我們最常使用的方式，可避免成員產生只是聽而不發言的心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以較長的開場白作為團體的開始，然後直接進入團體的內容：這個方式非常適用於成員間彼此都十分熟識的討論、教育和任務團體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以簡要的團體介紹作為開場白，然後直接進入團體內容：對團體時間很短、同時成員間不需要作自我介紹、並清楚團體目標時較為適用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結束第一次團體之前，有些工作是必須要注意的。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須花較多的時間來聽成員對此次活動的感受，同時澄清其疑問與再次說明團體的目標與方向，讓成員對未來較有具體的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個人帶領團體的經驗中，以青少年團體為例。在進來一個陌生、封閉的空間裡，大部份成員會比較生澀、安靜，或是找熟悉的人取鬧，來消除那份不確定感。通常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都是以較輕鬆方式，從生活面切入，開啟與成員間的話題，削弱成員狐疑的部份，在正式作自我介紹，先以本身出發，再鼓勵成員發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束第一次團體後，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本身需要立即與充分的檢討團體的過程。與協同催化員或督導討論，包括團體成員狀況、時間流程安排、團體事件處理、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的催化技巧等，並詳加記錄，作為下次團體的參考，同時明訂團體的方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團體初期有些重要的技巧，是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需要持續與適當的運用。以下針對幾個較具代表性作重點的陳述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積極傾聽：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在成員陳述意見的同時，必須要讓其感受到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是認真的在聆聽成員的內容。因為團體中並非一對一的晤談，所以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除了注意發言成員的內容、肢體語言與真正含意的同時，也須觀察注意其他成員的反應與表現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反映：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在反映的過程中去讓成員瞭解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的關心與專注，同時也確定成員真正的意涵，並免誤會的發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43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澄清發問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透過澄清與發問來瞭解更多成員的訊息，也幫助發言成員有更多的覺察。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同理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在這裡要至少做到初層次同理心的階段，除了以上技巧外，情緒反映與支持是很重要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57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示範與自我揭露：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在此階段的成員通常不敢太表露自己，擔心受到傷害。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便須先以示範的方式鼓勵成員發言；同時自我揭露來鼓勵團體作較深入的探討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43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肢體運用：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善用眼神、聲音、手部等肢體或聲音來幫助團體進行。如鼓勵、邀請、打斷等，都可使活動的流程更順暢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43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辨認盟友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是較有趣的技巧，找出團體中合作或有幫助的成員，可適時邀請其帶頭來進行活動，可以幫助團體的運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團體中期階段，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必須定期評估團體以考量團體對成員的價值，這是團體計畫的要件。這時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也要評估原本的計畫是否依然適用，是否需要作適度的修改。因此，此時成員對團體的考量，對團體的走向有決定性的影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除了持續運用初期的技巧之外，在團體中期有些領導技巧，是可以幫助成員更進一步的瞭解其困難與問題所在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57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激發成員的想法：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需要設計活動或方式引導、激發成員發言，不能依賴成員主動分享。在討論議題之前，一段簡單的摘述是有幫助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運用聲調幫助成員思考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初期提到肢體語言，這裡特別強調聲調的部份，尤其針對敏感性話題或觸動人心議題，尤其重要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改變型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為使成員保持高度的注意力，適度改變團體進行的方式有助於團體的運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43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家庭作業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適度安排一些作業讓成員在離開團體時運作，可刺激不同的反應與感受。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改變領導風格或團體結構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團體運作狀況許可之下，適時改變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的領導模式，通常是減少引領的角色，鼓勵成員承擔較多的團體責任。而同樣的當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覺得有改變結構的必要時，透過與成員的討論，來對團體的發展作最好的考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最後在團體後期，也是團體的結束期。這個階段的目標是要把團體中的重要觀點、決定及所經歷到的個人連結在一起。這對成員來說是檢視自己在團體中的進步情形、比較原始目標和結束時的成果表現。在結束期有許多要完成的目標與任務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回顧和摘述團體經驗：大部份團體於結束期的首要任務之一，就是回顧和摘述團體中的重要發展。在方法上可以催化焦點置於作摘述與回顧上的互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評估成員的成長與改變：如果團體目標在於個人的成長與改變，便可以在這個階段做評估的工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完成未完成事件：在團體結束前解決團體中未完成的工作是很重要的，因為未完成工作會影響結束的感覺。因此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須評估哪些是未處理完事件，並運用技巧妥善處理，避免引發新議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將改變運用於生活中：團體的最終目的是回歸生活，在團體中引發與感受的部份，讓其可以應用於生活之中。鼓勵成員保持正向與持續不斷的態度，重新面對生命中的挑戰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提供回饋：讓成員間可以互動、回饋，能真誠的反應對彼此的關心，並具體的表現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道別：天下無不散的宴席，團體的結束後讓大部份的成員產生失落感，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可透過活動讓成員表達對彼此的關心，並可透過留電話等的方式來持續其建立的友誼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束期不同之前幾個階段的部份是會有些分離情緒要特別注意的。尤其有一些成員在經歷了心靈上的親密關係，而無法正向的面對分離時，</w:t>
      </w:r>
      <w:r>
        <w:rPr>
          <w:rFonts w:cs="新細明體;PMingLiU" w:ascii="新細明體;PMingLiU" w:hAnsi="新細明體;PMingLiU"/>
          <w:color w:val="000000"/>
          <w:kern w:val="0"/>
        </w:rPr>
        <w:t>Leader</w:t>
      </w:r>
      <w:r>
        <w:rPr>
          <w:rFonts w:ascii="新細明體;PMingLiU" w:hAnsi="新細明體;PMingLiU" w:cs="新細明體;PMingLiU"/>
          <w:color w:val="000000"/>
          <w:kern w:val="0"/>
        </w:rPr>
        <w:t>應該承接這樣的情緒，並鼓勵成員適度的宣洩。同時也讓其他成員以正向的方式來支持與鼓勵之。讓成員明白團體的結束其實是新生活的開始，以積極正向的方式與角度來幫助成員結束團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曲終人散，團體已到尾聲，訓練也走到了最後的關卡。我必須承認在催化員的訓練中，不是十分的用心，但對真實團體的工作，確是真實且全心全意的付出。在時間與篇幅的限制下，不能盡情發揮文筆與感觸，但每一筆、每一毫皆是透過思考而下筆。在未來的路上，「催化員」這個角色不知道能不能放在自己身上，但受訓過程的種種，將會長久的留存心中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50:00Z</dcterms:created>
  <dc:creator>VINA</dc:creator>
  <dc:description/>
  <dc:language>en-US</dc:language>
  <cp:lastModifiedBy>VINA</cp:lastModifiedBy>
  <cp:lastPrinted>2004-02-04T15:53:00Z</cp:lastPrinted>
  <dcterms:modified xsi:type="dcterms:W3CDTF">2004-02-04T07:53:00Z</dcterms:modified>
  <cp:revision>1</cp:revision>
  <dc:subject/>
  <dc:title>Leader一直是我心中的夢想</dc:title>
</cp:coreProperties>
</file>