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哀 傷 調 適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從小時候丟掉一隻心愛的玩具熊、重新分班、鄰居搬家、畢業，到父母親到外地工作、分居、離婚、甚至生病、死亡，再到自己失戀、離婚、生病、生育，人生似乎有一條隱形的、與失落有關的線，將一連串的記憶串連起來，而每個人也都得不斷地從失落的哀傷中站起來，重新面對人間的現實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什麼是「哀傷」？「哀傷」是人們對於「失落」所產生的一種正常而自然的情緒反應。哀傷的反應是複雜的，有時候不僅會有單純的哀傷反應，還會涉及其他更多的認知、行為與情緒反應。有些哀傷反應是正常的，但是有些哀傷反應會延遲出現、壓抑、過度強烈或持我們每個人都有過無數的哀傷經驗，續過久，變成未完成的、慢性化哀傷，影響生命的能量與人際關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正常的悲傷反應包括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理／感官／知覺方面：胃部空虛、胸部壓迫、喉嚨緊、對聲音敏感、呼吸急促與窒息感、肌肉無力、缺乏精力、口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知方面：不相信、困惑、沈迷於思念、感覺死者仍然存在、幻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感覺方面：悲哀、憤怒、罪惡與自責、焦慮、孤獨、疲憊、無助、震驚、苦苦思念、解脫、輕鬆、麻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行為方面：失眠、食慾障礙、心不在焉、社會退縮、夢到失去的親人、避免提起失去的親人、尋求與呼喚、嘆氣、坐立不安或過動、哭泣、舊地重遊與隨身攜帶遺物、珍藏遺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哀傷是一種循環的、非線性的歷程，研究哀傷的學者認為完整的哀傷歷程會反覆經歷以下階段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否認事實：處於震驚狀態當中，不相信事情真的會發生在自己身上，不想去看、去聽、去接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滿腔憤怒：將內心的挫折投射到外界，想要找個對象為整件事情負責，歸罪於他人、機構、社會，也可能歸罪於自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討價還價：擺盪於承認事實與拒絕事實之間，企圖修改事實，減少損害、尋求彌補，向外界、甚至命運之神討回公道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陷入憂鬱：發現既成的事實無法改變，但心理上還無法接受，陷入無助、無奈準備開始面對與處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接納事實：接納失落為人生必要且不容否認的一部份，從失落當中得到成長與學習，找到失落的正面意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失落的歷程並不會依照上述階段循序前進，進進退退是經常會有的現象，有時有時也會在各階段之間跳躍擺盪，要真正走完整個歷程，有時候需要比較久的時間。在往後的人生過程當中會出現許多狀況，再度引發內心的記憶與哀傷反應，只不過當哀傷再度回來的時候，它的強度不一樣，當事者的心情與體會也不一樣，這並不因此表示他退步了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對於哀傷階段，哀傷調適有幾個重要的任務，包括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覺察失落：承認自己失落，了解自己失落什麼，有些失落的東西是具體的（例如：財物），有些失落的東西是抽象的（例如：愛），而經常我們是同時失落了前述二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經驗哀傷：允許自己去體驗自己的各種哀傷反應，社會有許多人際關係與規矩會妨礙我們去體驗自己的哀傷，必須給予自己的反應一個正常的許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接受責任：沒有任何人可以像我們自己那樣體會到真實的哀傷反應，也沒有任何人可以決定或者代替我完成自己應該完成的任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溝通感受：找一個接納與信任的人，向他溝通自己的哀傷，那個人最好曾經有過類似的經驗，而目前已經完成部份的哀傷歷程，願意傾聽自己的哀傷經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重新適應：回到現實生活中，面對失落所導致的改變，逐步建立新的生活秩序、生活方式與人際關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遠離失落：「春去春又回」，只是這次的春天，有了不同的意義與內涵。過去的終於屬於過去，不再一直干擾現在與未來的生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雖然經過努力與掙扎，有些人還是無法走出哀傷，一直承受哀傷之苦，這時就要找出病態的哀傷反應，並尋求醫療機構的專業協助，因為有些哀傷感受會串連著許多新舊、深淺的不同傷痕。病態的哀傷反應包括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嚴重、持續或無法控制的情緒、行為、負面想法、生理困擾與人際衝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出現異常的精神症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自傷或傷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酒精或藥物濫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日常功能顯著且持續地下降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最後，一般人對於哀傷常存在著許多的誤解，這些誤解會妨礙當事人溝通悲傷與走出悲傷，需要用新的視野去思考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「不去管它就沒事了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視而不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「找個替代品會比較好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補償作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「太哀傷是不好的」／「不要哭了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壓抑感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「自己的哀傷不要影響別人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獨自悲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「時間會沖淡一切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被動等待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「終生罪惡」與「悔不當初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自我懲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「不要再相信、期待與親近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自我保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「過去的事別再提了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埋葬感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「不要難過／堅強起來／節哀順變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戴假面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「吃些藥、喝些酒會舒服一點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自我痲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「一說再說使人心煩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節制情感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54:00Z</dcterms:created>
  <dc:creator>VINA</dc:creator>
  <dc:description/>
  <cp:keywords/>
  <dc:language>en-US</dc:language>
  <cp:lastModifiedBy>User</cp:lastModifiedBy>
  <cp:lastPrinted>2003-12-01T09:59:00Z</cp:lastPrinted>
  <dcterms:modified xsi:type="dcterms:W3CDTF">2009-09-16T03:43:00Z</dcterms:modified>
  <cp:revision>2</cp:revision>
  <dc:subject/>
  <dc:title>哀 傷 調 適</dc:title>
</cp:coreProperties>
</file>