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新細明體;PMingLiU" w:hAnsi="新細明體;PMingLiU" w:cs="新細明體;PMingLiU"/>
          <w:b/>
          <w:bCs/>
          <w:color w:val="FF0000"/>
          <w:kern w:val="2"/>
          <w:sz w:val="48"/>
          <w:szCs w:val="48"/>
        </w:rPr>
        <w:t xml:space="preserve">哀 傷 輔 </w:t>
      </w:r>
      <w:r>
        <w:rPr/>
        <w:t>導</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親人、好友離開人世對一個人產生極大的衝擊，除了經濟、工作、日常生活事務之外，對情緒上的衝擊非常大，特別是越親近的人衝擊越大，好像一個關卡一樣，如果順利度過的話，人生就海闊天空；如果無法平復的話，日後人生的發展可能有負面的影響。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親人、好友過世可能帶來的衝擊有：想法上可能反覆出現與過世者有關的想法、想像可能有不同的結局‥懷疑自己的信仰、罪惡感、注意力難以專心、有痲痺、退縮、斷線的感覺、害怕、緊張、暫時失去參與感與愉悅感、憂鬱、憤怒、煩悶、哭泣、亂發脾氣、極度不安、對未來感到空虛、無望、睡眠困難、逃避某些活動與地方、孤立自己、過度保護自己與他人。傳統文化強調克制情緒．更使悲傷的適應更加困難，若無法克服悲傷，將造成長期的適應困難與情緒障礙，因此需要更多的技巧來克服悲傷的衝擊。 </w:t>
            </w:r>
          </w:p>
          <w:p>
            <w:pPr>
              <w:pStyle w:val="Normal"/>
              <w:widowControl/>
              <w:spacing w:before="280" w:after="280"/>
              <w:rPr>
                <w:rFonts w:ascii="新細明體;PMingLiU" w:hAnsi="新細明體;PMingLiU" w:cs="新細明體;PMingLiU"/>
                <w:b/>
                <w:b/>
                <w:color w:val="FF0000"/>
                <w:kern w:val="0"/>
                <w:sz w:val="28"/>
                <w:szCs w:val="28"/>
              </w:rPr>
            </w:pPr>
            <w:r>
              <w:rPr>
                <w:rFonts w:ascii="新細明體;PMingLiU" w:hAnsi="新細明體;PMingLiU" w:cs="新細明體;PMingLiU"/>
                <w:b/>
                <w:color w:val="FF0000"/>
                <w:kern w:val="0"/>
                <w:sz w:val="28"/>
                <w:szCs w:val="28"/>
              </w:rPr>
              <w:t xml:space="preserve">　　面對哀傷時，可以有下列調適方法：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了解這種情緒衝擊需要一段時間調適，允許自己在適當的時候感受</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發洩情緒。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維持日常生活的規律，飲食、睡眠正常。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不要孤立自己，多與親戚、朋友、鄰居、同事保持聯繫，談論自己</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的感受。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避免不恰當的發洩情緒：酗酒、亂發脾氣、自虐、虐待別人。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把心中的憂鬱、憤怒、緊張等情緒逐漸消除、發洩，這些負面的情緒對人生有極大的傷害。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接受過世的事實是一個很重要的關鍵。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從懷念過世者當中轉移到如何化悲痛為力量，繼續他末完成的心願，為家庭社會貢獻心力。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宗教可以幫助人們面對死亡。 </w:t>
            </w:r>
          </w:p>
          <w:p>
            <w:pPr>
              <w:pStyle w:val="Normal"/>
              <w:widowControl/>
              <w:numPr>
                <w:ilvl w:val="0"/>
                <w:numId w:val="2"/>
              </w:numPr>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逐漸讓過世者慢慢離開我們，在世的人需要繼續人生的路程。 </w:t>
            </w:r>
          </w:p>
          <w:p>
            <w:pPr>
              <w:pStyle w:val="Normal"/>
              <w:widowControl/>
              <w:numPr>
                <w:ilvl w:val="0"/>
                <w:numId w:val="2"/>
              </w:numPr>
              <w:spacing w:before="0" w:after="280"/>
              <w:rPr>
                <w:rFonts w:ascii="新細明體;PMingLiU" w:hAnsi="新細明體;PMingLiU" w:cs="新細明體;PMingLiU"/>
                <w:color w:val="000000"/>
                <w:kern w:val="0"/>
              </w:rPr>
            </w:pPr>
            <w:r>
              <w:rPr>
                <w:rFonts w:ascii="新細明體;PMingLiU" w:hAnsi="新細明體;PMingLiU" w:cs="新細明體;PMingLiU"/>
                <w:color w:val="000000"/>
                <w:kern w:val="0"/>
              </w:rPr>
              <w:t>情緒的失落可以尋找另外的人、事、物來取代。</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如果哀傷的程度嚴重、持續時間超過</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 xml:space="preserve">週、影響到日常生活功能、或有許多情緒存在時，需要轉介精神醫療專業人員接受心理治療，以免妨礙他的人生發展。通常是跟過世者關係密切、人格脆弱、年齡較輕、情緒障礙的人需要悲傷輔導。 </w:t>
            </w:r>
          </w:p>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　　忠孝醫院精神科此次針對責任區（內湖、南港）的罹難者家屬與某國中罹難老師的同事與學生進行悲傷的心理教育與輔導、也將對有需要者進行長期追蹤，以協助他們渡過這個情緒衝擊。</w:t>
            </w:r>
          </w:p>
        </w:tc>
      </w:tr>
    </w:tbl>
    <w:p>
      <w:pPr>
        <w:pStyle w:val="Normal"/>
        <w:rPr>
          <w:color w:val="000000"/>
        </w:rPr>
      </w:pPr>
      <w:r>
        <w:rPr>
          <w:color w:val="000000"/>
        </w:rPr>
      </w:r>
    </w:p>
    <w:p>
      <w:pPr>
        <w:pStyle w:val="Normal"/>
        <w:rPr>
          <w:color w:val="000000"/>
        </w:rPr>
      </w:pPr>
      <w:r>
        <w:rPr>
          <w:color w:val="000000"/>
        </w:rPr>
      </w:r>
    </w:p>
    <w:p>
      <w:pPr>
        <w:pStyle w:val="Normal"/>
        <w:rPr/>
      </w:pPr>
      <w:r>
        <w:rPr>
          <w:b/>
          <w:color w:val="FF0000"/>
        </w:rPr>
        <w:t>例一</w:t>
      </w:r>
      <w:r>
        <w:rPr>
          <w:b/>
          <w:color w:val="FF0000"/>
        </w:rPr>
        <w:br/>
      </w:r>
      <w:r>
        <w:rPr>
          <w:color w:val="000000"/>
        </w:rPr>
        <w:t>女孩的母親不久前死於癌症，</w:t>
      </w:r>
      <w:r>
        <w:rPr>
          <w:color w:val="000000"/>
        </w:rPr>
        <w:br/>
      </w:r>
      <w:r>
        <w:rPr>
          <w:color w:val="000000"/>
        </w:rPr>
        <w:t>她因想念母親的時間愈來愈短而心生罪惡感。</w:t>
      </w:r>
      <w:r>
        <w:rPr>
          <w:color w:val="000000"/>
        </w:rPr>
        <w:br/>
        <w:br/>
      </w:r>
      <w:r>
        <w:rPr>
          <w:b/>
          <w:color w:val="FF0000"/>
        </w:rPr>
        <w:t>例二</w:t>
      </w:r>
      <w:r>
        <w:rPr>
          <w:color w:val="000000"/>
        </w:rPr>
        <w:br/>
      </w:r>
      <w:r>
        <w:rPr>
          <w:color w:val="000000"/>
        </w:rPr>
        <w:t>「我們再生一個好不好？」喪子之後又重燃希望的母親說。</w:t>
      </w:r>
      <w:r>
        <w:rPr>
          <w:color w:val="000000"/>
        </w:rPr>
        <w:br/>
      </w:r>
      <w:r>
        <w:rPr>
          <w:color w:val="000000"/>
        </w:rPr>
        <w:t>「你以為這像是打破杯子，再買一個就好了嗎？」</w:t>
      </w:r>
      <w:r>
        <w:rPr>
          <w:color w:val="000000"/>
        </w:rPr>
        <w:br/>
      </w:r>
      <w:r>
        <w:rPr>
          <w:color w:val="000000"/>
        </w:rPr>
        <w:t>丈夫的失落感仍未復原，妻子卻無法體會。</w:t>
      </w:r>
      <w:r>
        <w:rPr>
          <w:color w:val="000000"/>
        </w:rPr>
        <w:br/>
        <w:br/>
      </w:r>
      <w:r>
        <w:rPr>
          <w:color w:val="000000"/>
        </w:rPr>
        <w:t>「像這種問題我們都轉給社工員來做。」參加安寧療護入門課程的醫</w:t>
      </w:r>
      <w:r>
        <w:rPr>
          <w:color w:val="000000"/>
        </w:rPr>
        <w:br/>
      </w:r>
      <w:r>
        <w:rPr>
          <w:color w:val="000000"/>
        </w:rPr>
        <w:t>師，向李開敏坦誠他們也「有所不能」。然而，安寧療護強調的是團</w:t>
      </w:r>
      <w:r>
        <w:rPr>
          <w:color w:val="000000"/>
        </w:rPr>
        <w:br/>
      </w:r>
      <w:r>
        <w:rPr>
          <w:color w:val="000000"/>
        </w:rPr>
        <w:t>隊照顧，處理病人和家屬悲傷的情緒，不光是社工員的責任，醫師也</w:t>
      </w:r>
      <w:r>
        <w:rPr>
          <w:color w:val="000000"/>
        </w:rPr>
        <w:br/>
      </w:r>
      <w:r>
        <w:rPr>
          <w:color w:val="000000"/>
        </w:rPr>
        <w:t>應認識哀傷輔導，這對病人、家屬甚至自己都有所助益。</w:t>
      </w:r>
      <w:r>
        <w:rPr>
          <w:color w:val="000000"/>
        </w:rPr>
        <w:br/>
        <w:br/>
      </w:r>
      <w:r>
        <w:rPr>
          <w:color w:val="000000"/>
        </w:rPr>
        <w:t>儘管醫師的責任是醫「生」，最拿手的是病人生理症狀的控制，對於</w:t>
      </w:r>
      <w:r>
        <w:rPr>
          <w:color w:val="000000"/>
        </w:rPr>
        <w:br/>
      </w:r>
      <w:r>
        <w:rPr>
          <w:color w:val="000000"/>
        </w:rPr>
        <w:t>醫院內經常出現的死別場景，他們決非冷漠無情；然而，重要的是：</w:t>
      </w:r>
      <w:r>
        <w:rPr>
          <w:color w:val="000000"/>
        </w:rPr>
        <w:br/>
      </w:r>
      <w:r>
        <w:rPr>
          <w:color w:val="000000"/>
        </w:rPr>
        <w:t>醫師還能為遭遇失落悲傷的人和家屬做些什麼？</w:t>
      </w:r>
      <w:r>
        <w:rPr>
          <w:color w:val="000000"/>
        </w:rPr>
        <w:br/>
        <w:br/>
      </w:r>
      <w:r>
        <w:rPr>
          <w:color w:val="000000"/>
        </w:rPr>
        <w:t>講師李開敏在談「哀傷輔導」前，首先談動物情感的「依附」現象，</w:t>
      </w:r>
      <w:r>
        <w:rPr>
          <w:color w:val="000000"/>
        </w:rPr>
        <w:br/>
      </w:r>
      <w:r>
        <w:rPr>
          <w:color w:val="000000"/>
        </w:rPr>
        <w:t>和不得不撤回情感依附時的「失落」和「悲傷」。她說：「生物與熟</w:t>
      </w:r>
      <w:r>
        <w:rPr>
          <w:color w:val="000000"/>
        </w:rPr>
        <w:br/>
      </w:r>
      <w:r>
        <w:rPr>
          <w:color w:val="000000"/>
        </w:rPr>
        <w:t>悉的情感依附對象分離時，會有焦慮、悲傷的情緒產生，其反應如：</w:t>
      </w:r>
      <w:r>
        <w:rPr>
          <w:color w:val="000000"/>
        </w:rPr>
        <w:br/>
      </w:r>
      <w:r>
        <w:rPr>
          <w:color w:val="000000"/>
        </w:rPr>
        <w:t>哭泣、木然、憤怒、愧疚、失眠、食慾不振、退縮、孤立等，包含生</w:t>
      </w:r>
      <w:r>
        <w:rPr>
          <w:color w:val="000000"/>
        </w:rPr>
        <w:br/>
      </w:r>
      <w:r>
        <w:rPr>
          <w:color w:val="000000"/>
        </w:rPr>
        <w:t>理、行為、心理和社會層面的改變。」</w:t>
      </w:r>
      <w:r>
        <w:rPr>
          <w:color w:val="000000"/>
        </w:rPr>
        <w:br/>
        <w:br/>
      </w:r>
      <w:r>
        <w:rPr>
          <w:color w:val="000000"/>
        </w:rPr>
        <w:t>如何向過世的家人說再見？有人害怕再度勾起傷心的回憶，有人則如</w:t>
      </w:r>
      <w:r>
        <w:rPr>
          <w:color w:val="000000"/>
        </w:rPr>
        <w:br/>
      </w:r>
      <w:r>
        <w:rPr>
          <w:color w:val="000000"/>
        </w:rPr>
        <w:t>第一例中的女孩，擔心忘記死者。親密關係的失落，很少在一年內可</w:t>
      </w:r>
      <w:r>
        <w:rPr>
          <w:color w:val="000000"/>
        </w:rPr>
        <w:br/>
      </w:r>
      <w:r>
        <w:rPr>
          <w:color w:val="000000"/>
        </w:rPr>
        <w:t>以完全獲得解決，而未解決的悲傷，一定會在日後因其他事件再度翻</w:t>
      </w:r>
      <w:r>
        <w:rPr>
          <w:color w:val="000000"/>
        </w:rPr>
        <w:br/>
      </w:r>
      <w:r>
        <w:rPr>
          <w:color w:val="000000"/>
        </w:rPr>
        <w:t>攪而起，因此專業輔導人員很鼓勵當事人「面對」悲痛。</w:t>
      </w:r>
      <w:r>
        <w:rPr>
          <w:color w:val="000000"/>
        </w:rPr>
        <w:br/>
        <w:br/>
      </w:r>
      <w:r>
        <w:rPr>
          <w:color w:val="000000"/>
        </w:rPr>
        <w:t>李開敏說，造成難以面對悲傷的原因可能來自：與逝者的關係（愛恨</w:t>
      </w:r>
      <w:r>
        <w:rPr>
          <w:color w:val="000000"/>
        </w:rPr>
        <w:br/>
      </w:r>
      <w:r>
        <w:rPr>
          <w:color w:val="000000"/>
        </w:rPr>
        <w:t>交織或高度依賴）、死亡的形式（過於突然甚至伴隨暴力，以及重大</w:t>
      </w:r>
      <w:r>
        <w:rPr>
          <w:color w:val="000000"/>
        </w:rPr>
        <w:br/>
      </w:r>
      <w:r>
        <w:rPr>
          <w:color w:val="000000"/>
        </w:rPr>
        <w:t>災難所造成的多重失落）、社會因素（如遭社會否定的愛滋病和避諱</w:t>
      </w:r>
      <w:r>
        <w:rPr>
          <w:color w:val="000000"/>
        </w:rPr>
        <w:br/>
      </w:r>
      <w:r>
        <w:rPr>
          <w:color w:val="000000"/>
        </w:rPr>
        <w:t>談的自殺死亡）、早期因應悲傷的經驗（過去的失落與分離經驗，會</w:t>
      </w:r>
      <w:r>
        <w:rPr>
          <w:color w:val="000000"/>
        </w:rPr>
        <w:br/>
      </w:r>
      <w:r>
        <w:rPr>
          <w:color w:val="000000"/>
        </w:rPr>
        <w:t>影響現在的失落、分離和依附關係）。</w:t>
      </w:r>
      <w:r>
        <w:rPr>
          <w:color w:val="000000"/>
        </w:rPr>
        <w:br/>
        <w:br/>
      </w:r>
      <w:r>
        <w:rPr>
          <w:color w:val="000000"/>
        </w:rPr>
        <w:t>因此，哀傷輔導的重要任務便在於幫助當事人接受失落的事實、經驗</w:t>
      </w:r>
      <w:r>
        <w:rPr>
          <w:color w:val="000000"/>
        </w:rPr>
        <w:br/>
      </w:r>
      <w:r>
        <w:rPr>
          <w:color w:val="000000"/>
        </w:rPr>
        <w:t>失落的痛苦、適應失去逝者的環境，並找到熱情重新投入新的關係。</w:t>
      </w:r>
      <w:r>
        <w:rPr>
          <w:color w:val="000000"/>
        </w:rPr>
        <w:br/>
      </w:r>
      <w:r>
        <w:rPr>
          <w:color w:val="000000"/>
        </w:rPr>
        <w:t>李開敏認為，專業人員、當事人和義工應相輔相成，完成哀傷輔導的</w:t>
      </w:r>
      <w:r>
        <w:rPr>
          <w:color w:val="000000"/>
        </w:rPr>
        <w:br/>
      </w:r>
      <w:r>
        <w:rPr>
          <w:color w:val="000000"/>
        </w:rPr>
        <w:t>任務。</w:t>
      </w:r>
      <w:r>
        <w:rPr>
          <w:color w:val="000000"/>
        </w:rPr>
        <w:br/>
        <w:br/>
      </w:r>
      <w:r>
        <w:rPr>
          <w:color w:val="000000"/>
        </w:rPr>
        <w:t>慈濟醫院心蓮病房主任王英偉醫師指出，許多醫師對於病人的生理照</w:t>
      </w:r>
      <w:r>
        <w:rPr>
          <w:color w:val="000000"/>
        </w:rPr>
        <w:br/>
      </w:r>
      <w:r>
        <w:rPr>
          <w:color w:val="000000"/>
        </w:rPr>
        <w:t>顧有把握，但是有關病人社會、心理的協助仍需要其他專業與非專業</w:t>
      </w:r>
      <w:r>
        <w:rPr>
          <w:color w:val="000000"/>
        </w:rPr>
        <w:br/>
      </w:r>
      <w:r>
        <w:rPr>
          <w:color w:val="000000"/>
        </w:rPr>
        <w:t>的支援；他期待國內能針對哀傷輔導設立諮詢網站。而許多不諱言「</w:t>
      </w:r>
      <w:r>
        <w:rPr>
          <w:color w:val="000000"/>
        </w:rPr>
        <w:br/>
      </w:r>
      <w:r>
        <w:rPr>
          <w:color w:val="000000"/>
        </w:rPr>
        <w:t>有時連處理自己的悲傷都有困難」的醫師希望日後有機會參加悲傷探</w:t>
      </w:r>
      <w:r>
        <w:rPr>
          <w:color w:val="000000"/>
        </w:rPr>
        <w:br/>
      </w:r>
      <w:r>
        <w:rPr>
          <w:color w:val="000000"/>
        </w:rPr>
        <w:t>索成長團體，先解決自己的困惑，深刻感受並接納自己的失落後，才</w:t>
      </w:r>
      <w:r>
        <w:rPr>
          <w:color w:val="000000"/>
        </w:rPr>
        <w:br/>
      </w:r>
      <w:r>
        <w:rPr>
          <w:color w:val="000000"/>
        </w:rPr>
        <w:t>能感受、陪伴他人度過悲傷。</w:t>
      </w:r>
    </w:p>
    <w:p>
      <w:pPr>
        <w:pStyle w:val="Normal"/>
        <w:jc w:val="center"/>
        <w:rPr>
          <w:b/>
          <w:b/>
          <w:color w:val="000000"/>
          <w:sz w:val="28"/>
          <w:szCs w:val="28"/>
        </w:rPr>
      </w:pPr>
      <w:r>
        <w:rPr>
          <w:rFonts w:ascii="新細明體;PMingLiU" w:hAnsi="新細明體;PMingLiU" w:cs="新細明體;PMingLiU"/>
          <w:b/>
          <w:bCs/>
          <w:color w:val="FF0000"/>
          <w:kern w:val="0"/>
          <w:sz w:val="28"/>
          <w:szCs w:val="28"/>
        </w:rPr>
        <w:t>陪他們一同經歷、接受現實</w:t>
      </w:r>
      <w:r>
        <w:rPr>
          <w:rFonts w:cs="新細明體;PMingLiU" w:ascii="新細明體;PMingLiU" w:hAnsi="新細明體;PMingLiU"/>
          <w:b/>
          <w:bCs/>
          <w:color w:val="FF0000"/>
          <w:kern w:val="0"/>
          <w:sz w:val="28"/>
          <w:szCs w:val="28"/>
        </w:rPr>
        <w:br/>
      </w:r>
      <w:r>
        <w:rPr>
          <w:rFonts w:ascii="新細明體;PMingLiU" w:hAnsi="新細明體;PMingLiU" w:cs="新細明體;PMingLiU"/>
          <w:b/>
          <w:bCs/>
          <w:color w:val="FF0000"/>
          <w:kern w:val="0"/>
          <w:sz w:val="28"/>
          <w:szCs w:val="28"/>
        </w:rPr>
        <w:t>病情告知哀傷輔導 幫助病患與家屬走出死亡陰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b/>
          <w:color w:val="FF0000"/>
          <w:kern w:val="0"/>
          <w:sz w:val="28"/>
          <w:szCs w:val="28"/>
        </w:rPr>
        <w:t xml:space="preserve">  </w:t>
      </w:r>
      <w:r>
        <w:rPr>
          <w:rFonts w:ascii="細明體;MingLiU" w:hAnsi="細明體;MingLiU" w:cs="細明體;MingLiU" w:eastAsia="細明體;MingLiU"/>
          <w:b/>
          <w:color w:val="FF0000"/>
          <w:kern w:val="0"/>
          <w:sz w:val="28"/>
          <w:szCs w:val="28"/>
        </w:rPr>
        <w:t>【葉文鶯／特別報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死 亡 ， 時 時 刻 刻 在 發 生 ， 但 為 什 麼 我 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害 怕 談 論 死 亡 呢 ？ 」 「 你 們 覺 得 今 天 適 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死 亡 嗎 ？ 」 你 可 曾 面 對 或 是 嘗 試 回 答 這 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的 問 題 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在 安 寧 療 護 中 ， 「 病 情 告 知 」 和 「 哀 傷 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導 」 是 安 寧 團 隊 成 員 必 須 面 對 並 熟 悉 的 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巧 ， 同 時 也 是 癌 症 末 期 病 人 和 家 屬 重 要 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經 歷 」 。 即 將 接 任 安 寧 照 顧 基 金 會 執 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長 的 李 閏 華 和 慈 濟 醫 院 社 會 服 務 室 劉 雄 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分 別 就 這 兩 個 課 題 分 享 經 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000000"/>
          <w:kern w:val="0"/>
          <w:sz w:val="28"/>
          <w:szCs w:val="28"/>
        </w:rPr>
      </w:pPr>
      <w:r>
        <w:rPr>
          <w:rFonts w:ascii="細明體;MingLiU" w:hAnsi="細明體;MingLiU" w:cs="細明體;MingLiU" w:eastAsia="細明體;MingLiU"/>
          <w:b/>
          <w:bCs/>
          <w:color w:val="FF0000"/>
          <w:kern w:val="0"/>
          <w:sz w:val="28"/>
          <w:szCs w:val="28"/>
        </w:rPr>
        <w:t>病情告知：從與病人建立信任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李 閏 華 說 明 人 們 害 怕 談 論 死 亡 的 幾 項 原 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 如 家 庭 中 缺 乏 死 亡 經 驗 、 對 生 命 與 健 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的 高 度 期 待 、 重 視 物 質 享 樂 、 宗 教 對 死 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的 解 釋 仍 未 普 遍 教 人 深 信 ， 都 讓 人 不 想 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對 生 命 的 結 束 。 而 對 於 臨 終 病 人 來 說 ， 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親 人 分 離 的 關 係 斷 絕 、 喪 失 社 經 地 位 的 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安 、 害 怕 生 理 上 的 病 痛 ， 以 及 無 法 克 服 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亡 所 帶 來 的 沮 喪 ， 往 往 令 他 們 陷 入 陰 影 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中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李 閏 華 接 著 說 ： 「 每 個 人 會 以 不 同 的 方 式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調 適 他 所 受 到 的 死 亡 威 脅 ， 也 許 是 過 一 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算 一 天 ， 也 許 是 天 天 活 在 感 謝 之 中 。 無 論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如 何 工 作 人 員 應 該 清 楚 病 人 所 處 的 心 理 階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段 ， 幫 助 他 們 從 情 緒 跨 過 認 知 的 階 段 ， 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他 們 一 同 經 歷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 最 近 你 覺 得 自 己 的 病 情 怎 麼 樣 ？ 」 「 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師 是 怎 樣 告 訴 你 的 ？ 」 「 關 於 肺 裡 有 水 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症 狀 ， 正 確 的 原 因 我 們 還 要 了 解 ， 你 有 沒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有 想 問 我 們 的 ？ 」 李 閏 華 以 問 句 示 範 告 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病 情 之 前 ， 必 須 了 解 病 人 所 掌 握 的 訊 息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而 當 病 人 反 覆 探 問 病 情 、 表 示 想 多 了 解 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意 願 時 ， 工 作 人 員 必 須 注 意 幾 項 告 知 原 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 確 認 「 活 下 去 」 對 病 人 的 意 義 為 何 、 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病 人 關 係 良 好 並 建 立 信 任 、 告 知 的 語 氣 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委 婉 且 藝 術 、 知 道 如 何 處 理 病 人 的 情 緒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對 病 人 保 證 不 會 遺 棄 他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000000"/>
          <w:kern w:val="0"/>
        </w:rPr>
      </w:pPr>
      <w:r>
        <w:rPr>
          <w:rFonts w:ascii="新細明體;PMingLiU" w:hAnsi="新細明體;PMingLiU" w:cs="新細明體;PMingLiU"/>
          <w:b/>
          <w:bCs/>
          <w:color w:val="FF0000"/>
          <w:kern w:val="0"/>
          <w:sz w:val="28"/>
          <w:szCs w:val="28"/>
        </w:rPr>
        <w:t>哀傷輔導：重在恢復遺族正常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至 於 進 行 遺 族 哀 傷 輔 導 的 時 機 ， 並 非 等 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死 亡 真 正 來 臨 之 後 ， 當 末 期 病 人 開 始 他 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死 亡 之 旅 時 ， 家 屬 也 正 在 經 歷 「 失 落 」 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遭 遇 。 社 工 員 劉 雄 蘭 指 出 ， 當 一 個 人 失 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一 件 心 愛 的 物 品 或 熟 悉 親 密 的 人 ， 會 產 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強 烈 的 失 落 感 ， 引 發 悲 傷 情 緒 ， 這 種 悲 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哀 悼 的 情 緒 正 是 調 適 失 落 的 必 經 過 程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b/>
          <w:color w:val="800000"/>
          <w:kern w:val="0"/>
        </w:rPr>
        <w:t xml:space="preserve">「 接 受 失 落 的 事 實 、 經 驗 悲 傷 的 痛 苦 、 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800000"/>
          <w:kern w:val="0"/>
        </w:rPr>
      </w:pPr>
      <w:r>
        <w:rPr>
          <w:rFonts w:eastAsia="細明體;MingLiU" w:cs="細明體;MingLiU" w:ascii="細明體;MingLiU" w:hAnsi="細明體;MingLiU"/>
          <w:b/>
          <w:color w:val="800000"/>
          <w:kern w:val="0"/>
        </w:rPr>
        <w:t xml:space="preserve">       </w:t>
      </w:r>
      <w:r>
        <w:rPr>
          <w:rFonts w:ascii="細明體;MingLiU" w:hAnsi="細明體;MingLiU" w:cs="細明體;MingLiU" w:eastAsia="細明體;MingLiU"/>
          <w:b/>
          <w:color w:val="800000"/>
          <w:kern w:val="0"/>
        </w:rPr>
        <w:t xml:space="preserve">新 適 應 逝 者 不 存 在 的 環 境 、 將 情 緒 的 活 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800000"/>
          <w:kern w:val="0"/>
        </w:rPr>
      </w:pPr>
      <w:r>
        <w:rPr>
          <w:rFonts w:eastAsia="細明體;MingLiU" w:cs="細明體;MingLiU" w:ascii="細明體;MingLiU" w:hAnsi="細明體;MingLiU"/>
          <w:b/>
          <w:color w:val="800000"/>
          <w:kern w:val="0"/>
        </w:rPr>
        <w:t xml:space="preserve">       </w:t>
      </w:r>
      <w:r>
        <w:rPr>
          <w:rFonts w:ascii="細明體;MingLiU" w:hAnsi="細明體;MingLiU" w:cs="細明體;MingLiU" w:eastAsia="細明體;MingLiU"/>
          <w:b/>
          <w:color w:val="800000"/>
          <w:kern w:val="0"/>
        </w:rPr>
        <w:t xml:space="preserve">重 新 注 入 在 其 他 的 關 係 上 ， 是 悲 傷 歷 程 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color w:val="800000"/>
          <w:kern w:val="0"/>
        </w:rPr>
        <w:t xml:space="preserve">       </w:t>
      </w:r>
      <w:r>
        <w:rPr>
          <w:rFonts w:ascii="細明體;MingLiU" w:hAnsi="細明體;MingLiU" w:cs="細明體;MingLiU" w:eastAsia="細明體;MingLiU"/>
          <w:b/>
          <w:color w:val="800000"/>
          <w:kern w:val="0"/>
        </w:rPr>
        <w:t>四 項 任 務 。 」</w:t>
      </w:r>
      <w:r>
        <w:rPr>
          <w:rFonts w:ascii="細明體;MingLiU" w:hAnsi="細明體;MingLiU" w:cs="細明體;MingLiU" w:eastAsia="細明體;MingLiU"/>
          <w:color w:val="000000"/>
          <w:kern w:val="0"/>
        </w:rPr>
        <w:t xml:space="preserve"> 劉 雄 蘭 說 ， 進 行 遺 族 悲 傷 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導 的 目 標 在 於 增 加 其 對 失 落 的 現 實 感 ， 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認 死 者 已 經 不 再 復 還 ； 處 理 已 經 表 露 或 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藏 的 情 感 ， 如 憤 怒 、 愧 疚 、 無 助 等 ； 克 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再 適 應 的 障 礙 ， 如 角 色 改 變 ； 鼓 勵 對 方 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回 對 死 者 的 情 感 並 重 建 新 關 係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正 常 的 悲 傷 反 應 表 現 在 生 理 上 會 有 呼 吸 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促 、 胸 口 緊 迫 、 缺 乏 食 慾 、 睡 眠 狀 況 不 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 喉 嚨 過 緊 等 ； 認 知 方 面 則 是 往 往 沈 迷 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對 逝 者 的 思 念 中 、 感 覺 逝 者 仍 然 存 在 ； 至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於 行 為 上 有 不 能 專 心 、 坐 立 不 安 、 夢 見 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去 的 親 人 、 避 免 提 及 過 逝 者 的 表 現 ， 而 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感 覺 到 悲 傷 、 憤 怒 、 孤 獨 、 無 助 等 等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有 關 兒 童 對 於 過 逝 父 母 的 心 理 重 建 方 面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劉 雄 蘭 介 紹 國 外 專 家 所 提 出 的 幾 項 輔 導 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議 ： 讓 兒 童 再 去 經 歷 並 體 驗 過 世 父 母 對 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己 的 重 要 性 、 藉 由 參 訪 墓 園 喚 醒 兒 童 對 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者 的 記 憶 、 保 有 過 逝 父 母 所 留 下 的 遺 物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而 未 亡 父 母 所 扮 演 的 角 色 ， 以 及 透 過 兒 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遊 戲 治 療 的 運 用 （ 例 如 以 繪 圖 讓 兒 童 表 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內 心 的 感 受 ） ， 都 十 分 重 要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重 新 檢 視 自 己 過 往 的 失 落 經 驗 ， 有 助 於 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眼 前 所 經 歷 的 失 落 給 予 新 的 詮 釋 ， 增 加 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受 現 實 的 程 度 。 慈 濟 醫 院 心 蓮 病 房 為 了 加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強 對 於 遺 族 的 悲 傷 輔 導 ， 計 畫 在 三 月 份 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請 曾 接 受 慈 院 安 寧 照 顧 的 往 生 病 人 家 屬 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院 ， 一 同 分 享 、 彼 此 成 長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00BF"/>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BF"/>
      <w:kern w:val="0"/>
      <w:sz w:val="27"/>
      <w:szCs w:val="27"/>
    </w:rPr>
  </w:style>
  <w:style w:type="character" w:styleId="WW8Num1z0">
    <w:name w:val="WW8Num1z0"/>
    <w:qFormat/>
    <w:rPr>
      <w:rFonts w:ascii="新細明體;PMingLiU" w:hAnsi="新細明體;PMingLiU" w:eastAsia="新細明體;PMingLiU" w:cs="新細明體;PMingLiU"/>
      <w:color w:val="800080"/>
    </w:rPr>
  </w:style>
  <w:style w:type="character" w:styleId="WW8Num1z1">
    <w:name w:val="WW8Num1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BF"/>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3:45:00Z</dcterms:created>
  <dc:creator>VINA</dc:creator>
  <dc:description/>
  <cp:keywords/>
  <dc:language>en-US</dc:language>
  <cp:lastModifiedBy>User</cp:lastModifiedBy>
  <dcterms:modified xsi:type="dcterms:W3CDTF">2009-10-06T08:59:00Z</dcterms:modified>
  <cp:revision>2</cp:revision>
  <dc:subject/>
  <dc:title>哀 傷 輔 導</dc:title>
</cp:coreProperties>
</file>