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4"/>
              <w:gridCol w:w="9120"/>
              <w:gridCol w:w="164"/>
            </w:tblGrid>
            <w:tr>
              <w:trPr/>
              <w:tc>
                <w:tcPr>
                  <w:tcW w:w="9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spacing w:val="4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pacing w:val="40"/>
                      <w:kern w:val="0"/>
                      <w:sz w:val="48"/>
                      <w:szCs w:val="48"/>
                    </w:rPr>
                    <w:t>青少年的家庭會談</w:t>
                  </w:r>
                </w:p>
              </w:tc>
              <w:tc>
                <w:tcPr>
                  <w:tcW w:w="1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pacing w:val="40"/>
                      <w:kern w:val="0"/>
                      <w:sz w:val="48"/>
                      <w:szCs w:val="4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pacing w:val="40"/>
                      <w:kern w:val="0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20"/>
                    <w:jc w:val="right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spacing w:val="40"/>
                      <w:kern w:val="0"/>
                    </w:rPr>
                    <w:t>唐子俊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spacing w:val="4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spacing w:val="40"/>
                      <w:kern w:val="0"/>
                    </w:rPr>
                    <w:t>高醫大精神科主治醫師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spacing w:val="40"/>
                      <w:kern w:val="0"/>
                    </w:rPr>
                    <w:t>)</w:t>
                  </w:r>
                </w:p>
              </w:tc>
              <w:tc>
                <w:tcPr>
                  <w:tcW w:w="16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52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pacing w:val="4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1"/>
              <w:gridCol w:w="8927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青少年的問題，常常是社區心理衛生工作 人員遭遇到社區民眾求助的重要主題。青少年由於開始具備些許的獨立能力，但是卻又不成熟的常常容易犯錯。尤其在國高中階段，許多青少年即使出現行為偏差或造成對他人和自己的干擾或傷害時，仍然不願意接受協助，這時候父母親會更加著急，而採取更強烈的壓制手段或者是過度的忍耐和包容，造成青少年問題行為延續下去。所以社區心理衛生工作人員，需要了解如何和這樣的家庭做接觸。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52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接觸四原則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青少年家庭接觸的四個基本原則：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 xml:space="preserve">一、注意青少年問題行為一再循環出現的背後原因︰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5"/>
                    <w:gridCol w:w="8562"/>
                  </w:tblGrid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1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基本的主題是在：某些成員希望有條件地接納並且控制另外一個人。且大部分青少年的症狀，大多是來自想要脫離家人的控制。所以症狀越明顯，反而引誘家庭成員忽略仍然需要處理的關係，而將焦點放在如何減少症狀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2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家人說想要控制，青少年就越疏離，所以造成惡性的循環包括︰家人持續的失敗，也覺得十分挫折；因為青少年被標上「症狀」，也越來越拒絕接受幫忙。再加上青少年本來需要協助才能夠控制脾氣，家人的疏離造成讓脾氣控制越來越壞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3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症狀出現的主要家庭因素：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7"/>
                          <w:gridCol w:w="8065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界線模糊：這樣的家庭，對於青少年發展階段尋求獨立的改變，會認為是一種威脅。家庭花了許多努力來去除症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家庭成員疏離：父母親一直到青少年在學校或警察機構提醒之後，才發現青少年原來需要注意。但是長期沒有建立親近的關係，讓協助的過程顯得困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父母親衝突沒有解決：夫妻衝突，造成某一方將注意力過度涉入在孩子的生活中，某一方無法插手。例如，憂鬱的青少年，母親過度涉入的保護他，父親卻認為他行為不良，想要糾正他。於是父母親對於孩子的管教出現衝突。衝突越大，更沒有辦法協助孩子改善他的行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努力的方向偏差：例如，父母親一直幫孩子收拾善後，表面上看起來是幫忙孩子，事實上卻阻止了孩子從錯誤中學習的機會。可能的原因是：需要孩子依賴他們、站在他們這一邊，才能夠讓自己從婚姻的不滿足當中逃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2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二、發現家庭中每一個人都有多個層面的自我：不需要因為某些方面的失敗或不順利，就否定和忽視這個人其他的優點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5"/>
                    <w:gridCol w:w="8562"/>
                  </w:tblGrid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1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例如，父親想要對孩子設定嚴格的規則，其他家人都覺得太嚴厲。家人卻沒有觀察到，父親是專注的、敏感的、想要保護小孩的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2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父親的嚴格，相對的也顯露出母親的過度保護（母親的規則太過於溫和，沒有辦法達成管理的效果）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3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治療師需要協助就是促進沒有啟動的資源投入協助孩子的管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三、如果沒有處理得當，容易造成青少年尋求自我獨立的正常發展受到阻礙。由於家庭的多面化，能讓孩子更有彈性去適應外界變動的環境。焦點如果只有放在症狀解除，會限制了多元化的發展。所以當家庭系統中某一個成員發展超出家庭的預期，家庭開始施加壓力讓他回到預期的軌道。這個階段當中，家庭的成員可能有些人需要接受個別的協助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四、觀察家庭中出現互相卡死雙方溝通可能性的對話：因為這種溝通的方式，讓雙方充滿了情緒，導致看事情的角度有偏差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5"/>
                    <w:gridCol w:w="8562"/>
                  </w:tblGrid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1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容易出現症狀的家庭，對話當中比較僵化，無法接受新的解釋和納入新的訊息。比較固執的家庭當中，一直向外尋找証據，來証實自己原來的說法是對的，所以家庭互動的基模並沒有改變。例如，過度嚴格的父親，選擇性的蒐集相關証據（母親太過溺愛，所以母親做的都沒有效果），來証明自己的嚴格是對的，並且想要說服治療師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2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治療師切入的方向︰可以直接挑戰父親的想法，並且讓他開始注意自己忽略的對立訊息。如，敘事治療、焦點解決取向。也可以挑起新的行為，讓父親在新行為下，開始接受可能的新想法。如技術行動取向的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enactment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技術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52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重要三步驟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家族治療中，面對青少年和家人衝突的問題，專業人員可能切入的治療目標：社區工作人員可以參考這樣的概念，不過還是需要經過足夠的專業訓練和督導。切入家庭的步驟包括三個重要的步驟：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一、找出症狀的循環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每一個家庭成員如何看待這個問題：第一次會談，就詢問「大家對這個問題的看法是什麼？」是為了讓會談的方向可以加入不同的意見，而不只是追尋著主流意見，而忽略了本來被推到邊緣的意見。例如父親說「我的女兒有厭食症，她就是問題的所在。她不願吃東西，而且繼續減少體重。我們用過任何的方法都沒有辦法讓她願意吃東西。」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、分析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7"/>
                    <w:gridCol w:w="8430"/>
                  </w:tblGrid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1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父親認為問題出在女兒身上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2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父親對於女兒生病的行為加以標示：厭食症（內容是不願意吃東西）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3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父親的挫折在於女兒不願意聽他的話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母親說「我只是希望她趕快找到恢復的方法。又不是她故意要生這種病。她自己也很想好起來。」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分析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7"/>
                    <w:gridCol w:w="8430"/>
                  </w:tblGrid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1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母親認為女兒生病了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2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母親曾經詢問過女兒私下的想法和感受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3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女兒對於母親說這樣的話沒有反應，可能表示不贊成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、要求女兒談論自己的問題「我不知道，事情就是這樣發生了」女兒說了一些沒有人聽得到的話，然後又恢復沈默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7"/>
                    <w:gridCol w:w="8430"/>
                  </w:tblGrid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1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分析︰女兒加強了母親「女兒是個弱者」的想法（又不是她故意要生這種病。她自己也很想好起來。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、家庭總分析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7"/>
                    <w:gridCol w:w="8430"/>
                  </w:tblGrid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1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父親一直認為女兒不願意吃：所以來會談是想要找出促使女兒吃東西的方法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2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母親一直認為女兒做不到：所以女兒需要找到的是如何恢復活力的方法。方法在女兒身上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3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女兒只要遵從父母親的解釋就可以，自己看起來不需要投入問題的解決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4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表面上女兒看起來很無助，事實上女兒讓父母親雙方都覺得無助和挫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那些方法是已經嘗試過的：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7"/>
                    <w:gridCol w:w="8430"/>
                  </w:tblGrid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1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現在的方法看起來繼續加重問題的存在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2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家庭通常會嘗試原來習慣的方法，方法失敗的時候，通常是在家庭結構隨著發展已經有改變，而家庭成員仍然想要採取原來舊有的方式來處理問題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3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例如，這一次來尋求會談是因為，母親在孩子的房間發現催吐藥物的空瓶子。當詢問母親為何會在女兒的房間時，母親說，因為懷疑孩子的房間有些不對，所以不得不去檢查。母親採取單方面的決定，而沒有和父親討論。母親後來直接質問女兒，女兒非常生氣，母親控制不住，趕快叫父親回來處理。父親指責母親沒有管好女兒，女兒停止哭泣。母親掛掉電話，打電話給女兒的治療師，又嘗試拉進一個人來協助。治療師於是建議母親尋找專業的家族治療師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(4)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分析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4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86"/>
                          <w:gridCol w:w="7884"/>
                        </w:tblGrid>
                        <w:tr>
                          <w:trPr/>
                          <w:tc>
                            <w:tcPr>
                              <w:tcW w:w="48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A)</w:t>
                              </w:r>
                            </w:p>
                          </w:tc>
                          <w:tc>
                            <w:tcPr>
                              <w:tcW w:w="78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母親嘗試想要藉由侵入個案的界限而達到和個案的連結。直接面質女兒讓女兒情緒失控。母親尋求父親協助時，父親指責。於是女兒的問題被忽略，父母陷入爭吵當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B)</w:t>
                              </w:r>
                            </w:p>
                          </w:tc>
                          <w:tc>
                            <w:tcPr>
                              <w:tcW w:w="78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母親開始向外求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C)</w:t>
                              </w:r>
                            </w:p>
                          </w:tc>
                          <w:tc>
                            <w:tcPr>
                              <w:tcW w:w="78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母親和女兒的互動關係，一直都需要第三者的協助和介入才能夠維持。一方面顯示了父母親沒有辦法合作去處理女兒的問題；另一個部分，父親由於自己長期被推開和女兒的互動關係，所以用憤怒來指責母親。父親的焦慮藉由攻擊母親來表現，而母親也被引誘投入這個爭執之中，於是讓整個的症狀的循環延續下來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家庭成員如何互動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5"/>
                    <w:gridCol w:w="8562"/>
                  </w:tblGrid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1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家人在出席會談的時候，通常會把他們原來的問題重新表演一遍。只要注意他們講話的方式和順序就可以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2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例如，當父親說話的時候，雙方不看對方，並且在對方話還沒有說完的時候，就趕快澄清自己對這件事的看法和對方有什麼不一樣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3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循環式問句：要求家庭成員評論另外兩個人在家中的關係。治療師不僅可以聽到某些人的關係，也可以看到評論的這個人和另外兩個人的關係為何，例如：父親評論母親和女兒的關係，父親說「我只能從媽媽那邊聽到她和女兒的關係，媽媽很忙，常常不在家」。媽媽馬上還擊，然後父母親的爭執當場上演。治療師問「你們這個樣子的爭吵已經有多久了？」父母親一起說「我們沒有爭吵，我們只是太過忽略對方」。治療師將雙方的注意力轉移到相互逃避和忽略，可能造成沒有辦法一起合作處理厭食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這個階段的注意事項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5"/>
                    <w:gridCol w:w="8562"/>
                  </w:tblGrid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1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要小心忽略了沒有出席成員的角色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2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不可以過度強調精神病理：如果太重視討論疾病，會忽略家庭的能力和長處，可能會造成和家人一樣，掉進去討論症狀的漩渦當中，為了找出家庭成員可能具備的能力，而沒有找到能量來重新改造這個家庭。例如，父親對於母親不讓自己參與女兒的管教感到非常生氣。但是另一方面，可以看到父親非常關心女兒的問題。治療師的工作不是發現父親講的話是否真實，而需要嘗試從多的方向來看到父親的投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二、訂立改變的目標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5"/>
                    <w:gridCol w:w="8562"/>
                  </w:tblGrid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1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需要訂立詳細的契約關係：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7"/>
                          <w:gridCol w:w="8065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治療師開始嘗試問題的概念化：治療師「女兒想要減輕體重，而且沒有辦法吃東西。因為女兒覺得和家人疏離與孤獨，沒有辦法表達自己真正的感受。她不僅逐漸因為缺乏食物而變得更瘦，也缺乏生活中需要的關心與維持住的關係，心靈上覺得缺乏營養。這個過程讓她沒有辦法接受你們兩位提供這麼有價值的協助，造成她沒有辦法長大，於是找回自己能夠獨立長大的能力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分析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86"/>
                                <w:gridCol w:w="7519"/>
                              </w:tblGrid>
                              <w:tr>
                                <w:trPr/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(A)</w:t>
                                    </w:r>
                                  </w:p>
                                </w:tc>
                                <w:tc>
                                  <w:tcPr>
                                    <w:tcW w:w="7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治療師指出問題的所在：體重減輕、沒有辦法吃東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(B)</w:t>
                                    </w:r>
                                  </w:p>
                                </w:tc>
                                <w:tc>
                                  <w:tcPr>
                                    <w:tcW w:w="7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假設問題是如何呈現的：因為她覺得孤獨和疏離、沒有辦法真實表達自己的感受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(C)</w:t>
                                    </w:r>
                                  </w:p>
                                </w:tc>
                                <w:tc>
                                  <w:tcPr>
                                    <w:tcW w:w="7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將問題和家人關係做連結：不是只有缺乏食物，也缺乏需要的關心和關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提出概念化的原則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86"/>
                                <w:gridCol w:w="7519"/>
                              </w:tblGrid>
                              <w:tr>
                                <w:trPr/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(A)</w:t>
                                    </w:r>
                                  </w:p>
                                </w:tc>
                                <w:tc>
                                  <w:tcPr>
                                    <w:tcW w:w="7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找出父母雙方的共同點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(B)</w:t>
                                    </w:r>
                                  </w:p>
                                </w:tc>
                                <w:tc>
                                  <w:tcPr>
                                    <w:tcW w:w="7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身體的成長，延伸到的心靈的成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(C)</w:t>
                                    </w:r>
                                  </w:p>
                                </w:tc>
                                <w:tc>
                                  <w:tcPr>
                                    <w:tcW w:w="7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無法維持體重，延伸到無法維持成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(D)</w:t>
                                    </w:r>
                                  </w:p>
                                </w:tc>
                                <w:tc>
                                  <w:tcPr>
                                    <w:tcW w:w="7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治療師跟著提出建議：如果你們有興趣，我會和你們全家一起工作，而協助你們找出機會重新建立更長遠的關係，於是女兒又可以繼續回到成長的路上（把焦點轉移到關係的維持，而不是吃東西本身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(E)</w:t>
                                    </w:r>
                                  </w:p>
                                </w:tc>
                                <w:tc>
                                  <w:tcPr>
                                    <w:tcW w:w="7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pacing w:val="40"/>
                                        <w:kern w:val="0"/>
                                      </w:rPr>
                                      <w:t>家屬詢問會談的次數時，治療師「我們看進行的狀況再決定，剛開始我建議你們每個禮拜都來，一次是大約五十分鐘的時間。這個時間是每個人都能夠出席的時間」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2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這個階段的注意事項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7"/>
                          <w:gridCol w:w="8065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治療師和家庭之間無法達到一致性：家庭成員出現不同的意見時，治療師要投入討論，而不是強迫對方接受。討論的方向放在，能夠導向所有家庭成員都能夠接受的解釋。而不是爭執真正的問題是什麼。如果治療師過度堅持某一種特殊的解釋，也和家人一樣陷入原來的模式當中。治療師的重點是促進任何有可能的溝通，而不是要去達成一定的結果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家庭成員間意見不一致：如果反對接受這個定義的家庭成員影響力很大，治療師可以說「我會繼續和你們碰面幾次，這樣我才能夠更瞭解你們的問題。我建議延後治療，直到我們決定所有可能造成了這個問題的因素之前，也是我們可以共同合作處理的部分達成一致之前，暫時延遲幾次的治療」。這種暫時接受評估的建議，可以讓家人免於需要接受某一個特殊定義的壓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治療師明顯和某一個成員結盟：治療師所提出的解釋如果和某一個成員特別類似，家庭成員會覺得治療師比較喜歡某一個人。所以當治療師鼓吹這個解釋的時候，會導致其他成員強烈的反彈。如果治療師不小心做成這樣的解釋，應該繼續採取步驟，向家人解釋自己對問題的解釋不夠完整，向家人道歉後，鼓勵他們進入先前提到的繼續評估階段，直到達成共同接受的解釋為止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三、打破症狀的循環：以下僅提供基本的原則，詳細的部分則需要接受更專業的訓練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5"/>
                    <w:gridCol w:w="8562"/>
                  </w:tblGrid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1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鼓勵減少控制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2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鼓勵單側的改變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3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找出並且誘發特殊的結果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4.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  <w:t>建構新的對話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56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7"/>
                          <w:gridCol w:w="8065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將問題外化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對照問題的影響程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找出特殊的結果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發展新的對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pacing w:val="40"/>
                                  <w:kern w:val="0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8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pacing w:val="40"/>
                                  <w:kern w:val="0"/>
                                </w:rPr>
                                <w:t>擴展這個新的對話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000000"/>
                            <w:spacing w:val="4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4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52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結論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40"/>
                      <w:kern w:val="0"/>
                    </w:rPr>
                    <w:t> </w:t>
                  </w:r>
                </w:p>
              </w:tc>
              <w:tc>
                <w:tcPr>
                  <w:tcW w:w="8927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40"/>
                      <w:kern w:val="0"/>
                    </w:rPr>
                    <w:t>有青少年的家庭，許多人都類似經歷大革命一樣，需要將家庭結構做極大的調整。社區心理衛生人員隨著這些家庭的成長過程，可以提供新的觀察角度。對於更為深入的介入策略，則需要轉介家族治療及相關專業人員，才能夠有效而安全的處理。經由以上的討論，盡量協助社區的家庭不要將青少年的行為問題，完全窄化為單一的疾病或將這位青少年當成代罪羔羊，就達到這篇文章的目的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1">
    <w:name w:val="small1"/>
    <w:basedOn w:val="Style14"/>
    <w:qFormat/>
    <w:rPr>
      <w:rFonts w:ascii="өũ;Times New Roman" w:hAnsi="өũ;Times New Roman" w:cs="өũ;Times New Roman"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10:00Z</dcterms:created>
  <dc:creator>VINA</dc:creator>
  <dc:description/>
  <dc:language>en-US</dc:language>
  <cp:lastModifiedBy>VINA</cp:lastModifiedBy>
  <dcterms:modified xsi:type="dcterms:W3CDTF">2004-01-06T10:14:00Z</dcterms:modified>
  <cp:revision>1</cp:revision>
  <dc:subject/>
  <dc:title>青少年的家庭會談</dc:title>
</cp:coreProperties>
</file>