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6"/>
        <w:gridCol w:w="604"/>
      </w:tblGrid>
      <w:tr>
        <w:trPr>
          <w:trHeight w:val="375" w:hRule="atLeast"/>
        </w:trPr>
        <w:tc>
          <w:tcPr>
            <w:tcW w:w="106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48"/>
                <w:szCs w:val="48"/>
              </w:rPr>
              <w:t>青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48"/>
                <w:szCs w:val="4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48"/>
                <w:szCs w:val="48"/>
              </w:rPr>
              <w:t>年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48"/>
                <w:szCs w:val="4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48"/>
                <w:szCs w:val="48"/>
              </w:rPr>
              <w:t>挫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48"/>
                <w:szCs w:val="4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48"/>
                <w:szCs w:val="48"/>
              </w:rPr>
              <w:t>折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48"/>
                <w:szCs w:val="4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48"/>
                <w:szCs w:val="48"/>
              </w:rPr>
              <w:t>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48"/>
                <w:szCs w:val="4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48"/>
                <w:szCs w:val="48"/>
              </w:rPr>
              <w:t>理</w:t>
            </w:r>
          </w:p>
        </w:tc>
        <w:tc>
          <w:tcPr>
            <w:tcW w:w="604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10646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    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青年懷抱著許許多多的幻想、希望，為將其變成現實、他們會付出種種努力甚至作刻意的追求。當這種需求持續性地不能得到滿足或部分滿足，就產生了挫折，</w:t>
            </w:r>
            <w:r>
              <w:rPr>
                <w:rFonts w:ascii="新細明體;PMingLiU" w:hAnsi="新細明體;PMingLiU" w:cs="新細明體;PMingLiU"/>
                <w:b/>
                <w:color w:val="993366"/>
                <w:kern w:val="0"/>
                <w:sz w:val="27"/>
                <w:szCs w:val="27"/>
                <w:u w:val="single"/>
              </w:rPr>
              <w:t>挫折也可稱為需要得不到滿足時的緊張情緒狀態。如果挫折產生於較為重大的目標，如學業、工作、愛情等上，這種挫折可稱之為失敗；如果這種挫折的障礙與壓力持續時間長．影響範圍廣，使其處於一種不利身心發展的人生位置，則稱為身處逆境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挫折、失敗和逆境會給青年帶來失望、壓抑、沮喪、憂鬱、苦悶等緊張心理和情緒反應，心理學上稱之為挫折感或挫折心理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　　挫新感在個體的青年發展時期表現較明顯。這個時期的青年常常會因為對人生的思索、學業的擔憂、愛情的煩惱、社交的障礙而體驗到令人失意的挫折心理。導致青年挫折心理的原因是複雜的、大略可劃分為兩類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　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．</w:t>
            </w:r>
            <w:r>
              <w:rPr>
                <w:rFonts w:ascii="新細明體;PMingLiU" w:hAnsi="新細明體;PMingLiU" w:cs="新細明體;PMingLiU"/>
                <w:b/>
                <w:color w:val="993366"/>
                <w:kern w:val="0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993366"/>
                <w:kern w:val="0"/>
                <w:sz w:val="27"/>
                <w:szCs w:val="27"/>
              </w:rPr>
              <w:t>客觀矛盾是導致青年挫折心理的主要原因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主觀指青少年的自我需求。客觀是指滿足其需求的現實條件。一旦主觀與客觀發生矛盾，客觀不能滿足主觀的要求，談會產生挫折感。主客觀矛盾的表現主要有：青年物質生活需要與社會、學校、家庭的有限物質條件之間的矛盾；學業成功、工作出色的願望與同學、同行競爭的矛盾；自我表現的需要與機遇不平等的矛盾；強烈的獨立、自主的需要與紀律約束的矛盾；社交的需要與自己在組織中的地位之間的矛盾等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　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．</w:t>
            </w:r>
            <w:r>
              <w:rPr>
                <w:rFonts w:ascii="新細明體;PMingLiU" w:hAnsi="新細明體;PMingLiU" w:cs="新細明體;PMingLiU"/>
                <w:b/>
                <w:color w:val="993366"/>
                <w:kern w:val="0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993366"/>
                <w:kern w:val="0"/>
                <w:sz w:val="27"/>
                <w:szCs w:val="27"/>
              </w:rPr>
              <w:t>個性不完善也是導致有少年挫折心理的重要原因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青年雖然朝氣蓬勃，思想活躍、興趣廣泛，勇於探索，富於創造性，但從社會成熟性來看，個性還不夠完善。如情緒不穩定，認識片面、自尊心與好勝心過強，理想浪漫，容易偏激，世界觀不明晰，缺乏扎實的實踐基礎，耐力不強等．青年這種不完善的個性成了挫折心理的溫床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　　既然生活中挫折無處不在，逆境無時不有、那麼對挫折心理進行調適就極為必要了。在挫折面前，我們需要的是進取的精神和百折不撓的毅力，同時也更需要理智。具體說來，可以從以下方面著手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　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遇到挫折時應進行冷靜分析，從客觀、主觀、目標、環境、條件等方面找出受挫的原因、採取有效的補救措施。</w:t>
            </w:r>
          </w:p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　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要善於正確認識前進的目標，並在前進中及時調擅自己的目標。青年要注意發揮自己酌優勢，並確立適合：於自己的奮鬥目標，全身心投人工作之中。如果在實施過程中，發現目標不切實際，前進受阻，則須及時調整目標，以便繼續前進。著名劇作家曹禺年輕時一心想當醫生，三次投考北京醫學院都名落孫山，隨後他轉向搞戲劇，終於取得了巨大成功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　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應善於化壓力為動力。其實，適當的刺激和壓力能夠有效地調動機體的積極因素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 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自古雄才多磨難，從來紈絝少偉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，人們最出色的工作往校是在挫所逆境中做出的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　　要有一個辯證的挫折觀、經常保持自倡和樂觀的態度。挫折和教訓使我們變得聰明和成熟，正是失敗本身才最終造就了成功。我們要悅納自己和他人他事．要能容忍挫折，學會自我寬慰，心懷坦蕩、情緒樂觀、發奮圖強，滿懷信心去爭取成功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  <w:lang w:eastAsia="zh-CN"/>
              </w:rPr>
              <w:t xml:space="preserve"> </w:t>
            </w:r>
          </w:p>
        </w:tc>
        <w:tc>
          <w:tcPr>
            <w:tcW w:w="60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  <w:lang w:eastAsia="zh-CN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7"/>
          <w:szCs w:val="27"/>
          <w:lang w:eastAsia="zh-CN"/>
        </w:rPr>
      </w:pPr>
      <w:r>
        <w:rPr>
          <w:color w:val="000000"/>
          <w:sz w:val="27"/>
          <w:szCs w:val="27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8:58:00Z</dcterms:created>
  <dc:creator>VINA</dc:creator>
  <dc:description/>
  <cp:keywords/>
  <dc:language>en-US</dc:language>
  <cp:lastModifiedBy>User</cp:lastModifiedBy>
  <cp:lastPrinted>2003-12-24T17:02:00Z</cp:lastPrinted>
  <dcterms:modified xsi:type="dcterms:W3CDTF">2010-01-05T06:21:00Z</dcterms:modified>
  <cp:revision>2</cp:revision>
  <dc:subject/>
  <dc:title>青 年 挫 折 心 理</dc:title>
</cp:coreProperties>
</file>