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20"/>
        <w:rPr>
          <w:rFonts w:ascii="新細明體;PMingLiU" w:hAnsi="新細明體;PMingLiU" w:cs="新細明體;PMingLiU"/>
          <w:kern w:val="0"/>
          <w:sz w:val="26"/>
          <w:szCs w:val="26"/>
        </w:rPr>
      </w:pPr>
      <w:r>
        <w:rPr>
          <w:rFonts w:ascii="新細明體;PMingLiU" w:hAnsi="新細明體;PMingLiU" w:cs="新細明體;PMingLiU"/>
          <w:b/>
          <w:color w:val="FF0000"/>
          <w:kern w:val="0"/>
          <w:sz w:val="48"/>
          <w:szCs w:val="48"/>
        </w:rPr>
        <w:t>初層次同理心</w:t>
      </w:r>
      <w:r>
        <w:rPr>
          <w:rFonts w:cs="新細明體;PMingLiU" w:ascii="新細明體;PMingLiU" w:hAnsi="新細明體;PMingLiU"/>
          <w:b/>
          <w:color w:val="FF0000"/>
          <w:kern w:val="0"/>
          <w:sz w:val="48"/>
          <w:szCs w:val="48"/>
        </w:rPr>
        <w:br/>
      </w:r>
      <w:r>
        <w:rPr>
          <w:rFonts w:ascii="新細明體;PMingLiU" w:hAnsi="新細明體;PMingLiU" w:cs="新細明體;PMingLiU"/>
          <w:kern w:val="0"/>
          <w:sz w:val="26"/>
          <w:szCs w:val="26"/>
        </w:rPr>
        <w:t>　　同理心是輔導人員或助人工作者最重要的技巧或態度之一。輔導人員</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能設身處地的對當事人產生一種「人同此心，心同此理」的共鳴性了解，</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才是幫助當事人的第一步。</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例如，一位學生向你抱怨說：「這算什麼嘛！我花了整整一星期寫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報告，只得到乙，而小王臨時東抄西湊的居然得甲，你說老師是怎麼當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呢？簡直就沒有標準嘛！」試看下面的不同反應：</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諮商員甲：不會的，老師改作業一定有他的標準，雖然無法百分之百</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公平，但一定儘量公平，你誤會老師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諮商員乙：你不應該先抱怨老師不公平，你應該先檢討自己，一定是</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那裏不好，才會得「乙」，老師給分一定是有道理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諮商員丙：你不要太難過，世界上的事情就是如此，不公平的事太多</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了，只要你認為你寫得好就行了，不必太在乎別人的看法。</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諮商員丁：你知道小王的報告內容如何嗎？和你的報告有什麼不同嗎</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也許你要先弄清楚，才對以後寫報告有幫助。理性的解決辦法！</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諮商員戊：你認為老師對於報告的分數打得不公平，所以你很生氣。</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上面的五種反應，在諮商過程中很難評論那一種恰當或不恰當，因為</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都很有道理，有其不同的意義及功效；但是如果是在諮商會談的一開始，</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則就值得探究其適用性。諮商員甲顯然是站在與當事人相反的立場，維護</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老師的立場，而沒有將心比心去體會、了解當事人的心情、感受、易使當</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事人感到被誤解、不信任。諮商員乙則是批評當事人，不相信當事人。以</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上兩種反應易使當事人感到挫折、更氣憤，而打退堂鼓，或與諮商員爭論</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使一開始的關係緊張，且對問題的了解造成阻礙。而諮商員丙是在做安</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慰的工作，安慰固然需要，但當事人的情緒卻被壓抑著，問題就這麼不清</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不楚的被帶過去；諮商員丁則是給建議，在問題未弄清楚、情緒未處理好</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之前就給建議，並不恰當也無效用。諮商員戊則是站在當事人的立場，設</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身處地去體會當事人的感受，並表達出來，使當事人感受到被了解、被接</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納。不但強化關係，並且鼓勵當事人繼續探索、澄清，這就是正確的同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心了。</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何謂同理心？</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Mayeroff</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971</w:t>
      </w:r>
      <w:r>
        <w:rPr>
          <w:rFonts w:ascii="新細明體;PMingLiU" w:hAnsi="新細明體;PMingLiU" w:cs="新細明體;PMingLiU"/>
          <w:kern w:val="0"/>
          <w:sz w:val="26"/>
          <w:szCs w:val="26"/>
        </w:rPr>
        <w:t>）對同理心的說法：「關懷一個人，必須能夠了解他</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及他的世界，就好像我就是他，我必須能夠好像用他的眼看他的世界及他</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自己一樣，而不能把他當成物品一樣從外面去審核、觀察，必須能與他同</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在他的世界裏，並進入他的世界，從內部去體認他的生活模式，及他的目</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標與方向。」</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同理心反應</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實際上，當事人的表達或坦露中大都包含了經驗（內容）與情緒，所</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以同理心的反應常常是簡述語意與情緒反映同時都有。</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例如：一位老師說：「真氣人，我一年來辛辛苦苦用了各種方法賣力</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的教導學生，校長不但不贊許，反而說我標新立異，不遵守學校進度，要</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我好好反省。」</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正確的同理心反應可能如下：</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你在教學上的努力不被肯定，反而受到誤解責難（簡述語意），使</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你很氣憤（情緒反映）。」</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表達初層次同理心時的一些共同問題：</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避免假裝了解：雖然有時諮商員很專注在傾聽，但當事人的敘述仍</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會使諮商員困惑不解或諮商員可能會因其他因素而分心，此時不應該假裝</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了解，而應該真諴地表示：「對不起，我有點跟不上，能否請您再說一次</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或者用試探性的口氣來反應，讓當事人能不感拘束地修正諮商員的反</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應或表達得更清楚，譬如，「你好像是說……嗎？」，「你的意思是不是</w:t>
      </w:r>
      <w:r>
        <w:rPr>
          <w:rFonts w:cs="新細明體;PMingLiU" w:ascii="新細明體;PMingLiU" w:hAnsi="新細明體;PMingLiU"/>
          <w:kern w:val="0"/>
          <w:sz w:val="26"/>
          <w:szCs w:val="26"/>
        </w:rPr>
        <w:br/>
        <w:t>……</w:t>
      </w:r>
      <w:r>
        <w:rPr>
          <w:rFonts w:ascii="新細明體;PMingLiU" w:hAnsi="新細明體;PMingLiU" w:cs="新細明體;PMingLiU"/>
          <w:kern w:val="0"/>
          <w:sz w:val="26"/>
          <w:szCs w:val="26"/>
        </w:rPr>
        <w:t>呢？」</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避免鸚鵡學語式的模仿（</w:t>
      </w:r>
      <w:r>
        <w:rPr>
          <w:rFonts w:cs="新細明體;PMingLiU" w:ascii="新細明體;PMingLiU" w:hAnsi="新細明體;PMingLiU"/>
          <w:kern w:val="0"/>
          <w:sz w:val="26"/>
          <w:szCs w:val="26"/>
        </w:rPr>
        <w:t>parroting</w:t>
      </w:r>
      <w:r>
        <w:rPr>
          <w:rFonts w:ascii="新細明體;PMingLiU" w:hAnsi="新細明體;PMingLiU" w:cs="新細明體;PMingLiU"/>
          <w:kern w:val="0"/>
          <w:sz w:val="26"/>
          <w:szCs w:val="26"/>
        </w:rPr>
        <w:t>）：正確同理心不是鸚鵡學語</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式一字一字的模仿，而是先尋找出當事人表達的重點，再用自己的話語正</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確反映或敘述。</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避免當事人漫談！有時當事人會無方向、無頭緒的漫談，或同一性</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質、同一層次的問題反覆多次，這對諮商的具體性（</w:t>
      </w:r>
      <w:r>
        <w:rPr>
          <w:rFonts w:cs="新細明體;PMingLiU" w:ascii="新細明體;PMingLiU" w:hAnsi="新細明體;PMingLiU"/>
          <w:kern w:val="0"/>
          <w:sz w:val="26"/>
          <w:szCs w:val="26"/>
        </w:rPr>
        <w:t>concreteness</w:t>
      </w:r>
      <w:r>
        <w:rPr>
          <w:rFonts w:ascii="新細明體;PMingLiU" w:hAnsi="新細明體;PMingLiU" w:cs="新細明體;PMingLiU"/>
          <w:kern w:val="0"/>
          <w:sz w:val="26"/>
          <w:szCs w:val="26"/>
        </w:rPr>
        <w:t>）具有</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破壞力。如果諮商員再以點頭或「嗯哼」或其他支持贊許的行為來反應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話，更助長了當事人的繼續漫談。因此，諮商員應該對當事人給予適當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反應，但不能打斷當事人的重要敘述或思緒，經常使用正確同理心可以防</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止當事人漫談，且促進會談的深度。</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避免滯留在第一階段：有些諮商員喜歡停留在第一階段，因為在此</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時期雙方關係不錯，且尚未觸及深層的問題，因此諮商員壓力不大，感覺</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相當舒適，不想往前進。他們鼓勵當事人做過份細瑣的探索，這對問題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解決沒有多大意義和幫助。同理心只是諮商中的重要行為之一，並不是諮</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商的目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避免反應過份冗長：諮商員的反應應該適時而且精簡，為了正確，</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諮商員常會說得比當事人多，使得反應過份冗長。這個現象常因諮商員太</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快反應，只聽了幾句話尚未有任何了解或概念前，就急著反應，以致無法</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抓到重點，導致不得不一直問下去，希望抓到核心。</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避免以問題代替同理心：層次低的諮商員常常問很多的問題，想以</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問題來代替正確的同理心，並且他們的問題常是封閉式的（</w:t>
      </w:r>
      <w:r>
        <w:rPr>
          <w:rFonts w:cs="新細明體;PMingLiU" w:ascii="新細明體;PMingLiU" w:hAnsi="新細明體;PMingLiU"/>
          <w:kern w:val="0"/>
          <w:sz w:val="26"/>
          <w:szCs w:val="26"/>
        </w:rPr>
        <w:t xml:space="preserve">close-ended </w:t>
        <w:br/>
        <w:t>questions</w:t>
      </w:r>
      <w:r>
        <w:rPr>
          <w:rFonts w:ascii="新細明體;PMingLiU" w:hAnsi="新細明體;PMingLiU" w:cs="新細明體;PMingLiU"/>
          <w:kern w:val="0"/>
          <w:sz w:val="26"/>
          <w:szCs w:val="26"/>
        </w:rPr>
        <w:t>），當事人只能用「是」或「不是」來回答，而不是開放式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open-ended questions</w:t>
      </w:r>
      <w:r>
        <w:rPr>
          <w:rFonts w:ascii="新細明體;PMingLiU" w:hAnsi="新細明體;PMingLiU" w:cs="新細明體;PMingLiU"/>
          <w:kern w:val="0"/>
          <w:sz w:val="26"/>
          <w:szCs w:val="26"/>
        </w:rPr>
        <w:t>），以「什麼」、「誰」、「如何」、「何時」</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那裏」……等來問，較能獲得具體的資訊。</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7.</w:t>
      </w:r>
      <w:r>
        <w:rPr>
          <w:rFonts w:ascii="新細明體;PMingLiU" w:hAnsi="新細明體;PMingLiU" w:cs="新細明體;PMingLiU"/>
          <w:kern w:val="0"/>
          <w:sz w:val="26"/>
          <w:szCs w:val="26"/>
        </w:rPr>
        <w:t>注意用語層次與當事人的背景配合：有時諮商員與當事人的背景相</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當不同時，在表達同理心時，就需注意並體會當事人的背景狀況，如教育</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程度、年齡、生活經驗、文化層次……等，用當事人能了解、接受的字語</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來表達。例如：</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當事人：一個小學二年級的孩童說：「我的老師說我是壞蛋，他從一</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年級就這麼說我，其實我又不是班上最吵鬧的人，但是他每次都故意找我</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麻煩，我覺得他一點也不喜歡我，像小明有時比我更吵，老師就不說他。</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諮商員甲：「你對這件事相當困惑，你不知道老師為何老是注意你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紀律問題。」這個反應的內容是正確的，但是用語卻超過一個二年級學生</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所能了解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諮商員乙：「你很氣老師，因為他總是挑你的毛病，你覺得他一點都</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不喜歡你。」這樣的用語似乎較適宜。</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注意非語言行為的一致性：表達同理心不僅僅是口語上同理，非語</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言行為也應表達出同理的了解。例如一個當事人向諮商員敘述她悲慘的婚</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姻生活時，諮商員用輕快的語調、微笑的表情說：「這是一段令人傷心的</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婚姻。」雖然反應內容適宜，但表情、聲調不協調，這不是正確同理心。</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帶領讀書會可以運用的諮商技巧</w:t>
            </w:r>
          </w:p>
          <w:p>
            <w:pPr>
              <w:pStyle w:val="Normal"/>
              <w:widowControl/>
              <w:spacing w:before="0" w:after="0"/>
              <w:jc w:val="center"/>
              <w:rPr>
                <w:rFonts w:ascii="新細明體;PMingLiU" w:hAnsi="新細明體;PMingLiU" w:cs="新細明體;PMingLiU"/>
                <w:color w:val="FF0000"/>
                <w:kern w:val="0"/>
                <w:sz w:val="26"/>
                <w:szCs w:val="26"/>
              </w:rPr>
            </w:pPr>
            <w:r>
              <w:rPr>
                <w:rFonts w:ascii="新細明體;PMingLiU" w:hAnsi="新細明體;PMingLiU" w:cs="新細明體;PMingLiU"/>
                <w:b/>
                <w:color w:val="FF0000"/>
                <w:kern w:val="0"/>
                <w:sz w:val="36"/>
                <w:szCs w:val="36"/>
              </w:rPr>
              <w:t>潘素卿女士</w:t>
            </w:r>
          </w:p>
        </w:tc>
      </w:tr>
    </w:tbl>
    <w:p>
      <w:pPr>
        <w:pStyle w:val="Normal"/>
        <w:widowControl/>
        <w:jc w:val="center"/>
        <w:rPr>
          <w:rFonts w:ascii="新細明體;PMingLiU" w:hAnsi="新細明體;PMingLiU" w:cs="新細明體;PMingLiU"/>
          <w:vanish/>
          <w:kern w:val="0"/>
          <w:sz w:val="26"/>
          <w:szCs w:val="26"/>
        </w:rPr>
      </w:pPr>
      <w:r>
        <w:rPr>
          <w:rFonts w:cs="新細明體;PMingLiU" w:ascii="新細明體;PMingLiU" w:hAnsi="新細明體;PMingLiU"/>
          <w:vanish/>
          <w:kern w:val="0"/>
          <w:sz w:val="26"/>
          <w:szCs w:val="26"/>
        </w:rPr>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lineRule="auto" w:line="312"/>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　　八十八年九月二十一日中部地區發生百年大地震，許多的專家、學者或義工團體紛紛進入災區實施心理重建的工作。如今距離地震事件已有半年之久了，這些救災人士紛紛回到他們的工作崗位，無法對災民提供持續的輔導，然而災民各種的創傷後壓力症候卻接二連三陸續的發生，其心理重建是需要持續進行的。因此見到來自災區圖書館、讀書會、家扶中心等單位的伙伴來此接受訓練，欲學習讀書會的帶領技巧、人際關係的相處之道、讀書會中諮商技術的運用等知識，回到鄉里立即就能對自己的鄉親提供服務，並達成下列三方面的任務：一、可以發揮敦親睦鄰的功用，二、災區心理重建的工作才得以持續實施，三、災區的百姓更能了解自己的需求。 </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本人擬藉兩個小時向各位介紹幾種常運用於諮商過程中的技巧，幫助各位未來能在災區讀書會的帶領中加以運用。一方面提升讀書會的帶領效果，另一方面也期望對讀書會的成員發揮心理支持的功能，早日攜手走出地震的陰影與恐懼。以下將介紹九種可用於讀書會帶領的諮商技術分別是：專注、同理心、具體、引導、自我開放、對質、立即性、摘要、焦點化等。</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一、專注</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專注指的就是專心一意。與人說話能專心一意是一種禮貌，並能誘導對方有意願多說說他的看法；帶領者的口語與身體語言的使用同時都表達了是否專注地傾聽對方的談訴。例如口語方面，耐心地傾聽，並在適當的時間利用「哼嗯」、「是的」等訊息，讓對方知道我們專心在聽他說話。身體語言方面：稍微將身體向前傾，讓對方感覺我們聽他說話的興趣，眼神與對方保持注視，表示我們的專心與誠意，並且將肩膀放輕鬆，表現我們沒有被對方所說的經驗驚嚇到，創造出自由的氣氛讓對方將他的經驗陳述完畢。</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二、同理心</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同理心指的是能夠進入對方的參考架構，去了解他的經驗、想法和感受。亦即經由對方的內在參考架構去知覺他所看到的外在世界。也就是中國人常說的「將心比心」。</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在諮商中的同理心技術不只是要將心比心去感受對方的經驗、想法和心情，更重要的是對對方的了解之後，進一步地，要以自己的詞彙與方式向對方相表達，使他知道我已了解了他的感受和經驗。</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同理心可分為初層次同理心和高層次同理心兩層面。初層次的同理心是諮商員向當事人表達出對於當事人所談的經驗、想法和感受的基本了解。例如讀書會的帶領人向成員反應：「房子在地震時倒了，現在必須住在簡易的組合屋，重建的日子又遙遙無期，相信你的心情一定很難過，也很著急。」</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高層次的同理心則不僅反映當事人已陳述的經驗，也反映當事人在談話中已透露的內容或暗示，或沒有直接表達出來的真正含意。例如：「房子在地震時倒了，現在必須住在簡易屋，重建的日子又遙遙無期，你的心情一定很難過，也很著急。不過我感覺你內心沒有表達出來的是憤怒的心情，因為你很氣為什麼這些不幸的事情發生在你身上，擾亂了原來的生活作息，重建的工作進度又沒有當初預期的這麼順利。」</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至於如何增進同理心的能力，可從下列方式來努力，第一、多了解能用來形容情緒的字眼，例如：難過、懊惱、悔不當初、困惑、高興、感恩等等，都是常見用來形容情緒的字眼。第二、專注傾聽對方的話，多觀察對方的身體語言，因為從對方所說的話中可以了解他的經驗與心情，另外從對方的身體姿勢也可以揣測他此時此刻的心境，例如：沈默不語，雙眉深鎖，表示對方的心情可能是非常沈重的。第三、用來表達同理心的語氣、用詞應與當事人的年齡、背景一致，例如：對中年人你可以用下列語氣向他表達你的同理心，「地震讓你找到了生命的意義」；對小學五年級的學生你可能就要換個語句來表達你對他的心情的了解，「地震讓你感受到一家人能夠團聚的重要性」。</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切記，同理心與同情心是不一樣的，同理心是將心比心，換成是我們發生對方所說的這些經驗，我們也會與他一樣有這些的心情與感受。同情心是我們對對方的經驗投以可憐的態度，例如：「你這麼不幸發生房子倒塌的事情。」同理心能拉近彼此的距離，同情心會使對方對我們反感，且對他自身的經驗感到沮喪。</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三、具體</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具體技術指的是幫助當事人用具體的詞彙來討論或說明他的感覺、經驗或行為，進而幫助諮商員了解當事人，以及幫助當事人把事情澄清清楚。</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例如成員說到：「有組合屋可住很值得高興，但是還是會害怕。」讀書會的領導者可進一步具體地幫助這位成員更明確地說出他真正的感受是什麼，這時你可以問他：「你說有組合屋可以住是很慶幸的，你又說住組合屋會感到害怕，指的是什麼？」也許對方真正的感覺是他很害怕住在組合屋裡，人多嘴雜，適應不良。</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四、引導</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引導是幫助當事人探討與造成問題有關的資料，以及解決問題有關的資源。引導的方向通常為：</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當事人的人際關係；</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當事人的基本假設；</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當事人的目標；</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當事人的價值觀等四個方向。</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例如：讀書會的成員在九二一地震後一直無法決定是否留在災區繼續奮鬥，還是搬到另一個地區重新再來。帶領人可以以下列開放式問句引導對方思考：「留在災區重建家園的考量因素是什麼？有什麼優點與限制？到另一個地區發展的考量因素又是什麼？有什麼優點與限制？」</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五、自我開放</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自我開放指的是諮商員在適當的情境下，將自己的經驗、行為和感受與當事人分享。各位都來自於災區，若你也發生與成員一樣的受災經驗，可以提出來與成員分享。不過，向成員所作的自我開放目的在於表達同理心以及發揮引導的功能，也就是當你向成員分享你個人的經驗時，要能夠說出你在這個經驗上的感受，且進一步說出你因應與處理這個經驗的過程，以幫助成員能夠就他個人的經驗再做深入的探索。例如：你向成員說：「九二一地震後的三個月內，我和你一樣在公私兩忙的情形下身心俱疲，上班的地點遭受地震的侵襲，所有的東西都要上架清掃，同時在家裡也有許多東西要重新打包整理，我像蠟燭一樣兩頭燒。那時候我以宗教信仰鼓勵自己渡過難關，不斷地祈禱，而且我想地震後可能需要一段時間才能恢復原來的生活作息，所以我叮嚀自己要做運動，保持體力。我很關心你有什麼方法可以幫助自己面對九二一地震的衝擊呢？」</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六、對質</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對質是指出當事人的矛盾、歪曲、詭計、藉口，以及指出當事人無法有效實踐其價值觀的地方，幫助他了解其自我破壞的行為，以及未曾善加利用的資源。</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例如：向當事人回饋：「你一直向你的兒子說：『爸爸很快地會再買一棟新房子，一家人住在堅固的新房子裡，再也不怕地震了。』可是地震還是持續發生，誰也不敢保證新房子就不怕搖晃的地震，再者以你現在的經濟能力也不可能在很短時間之內買一棟新房子。向兒子安慰的話，是否只是你自己安慰自己，或是你在逃避事實呢？」</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對質技術的目的在於指出對方的矛盾或歪曲的部分，所以使用本技術時宜採循序漸進的方式，且要與對方建立良好的關係；對質時還要能表現你個人對對方的關心，語氣要有彈性，不可專斷地認為對方就是如此。</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七、立即性</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諮商員與當事人就此時此刻發生在諮商中的事情，做直接、開放的處理。例如：帶領人看到大多數的成員今天的穿著異於平常，神采奕奕，帶領人在開始進行讀書會之前問他們：「看到各位穿著特別，神色愉快，是否今天有什麼特別值得慶祝或高興的地方？」</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八、摘要</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把當事人所說過的內容、所表達出來的情感和想法做整理，再以簡單、明白的方式重述出來，可增進當事人的自我了解，以及做更深入的探索，稱為摘要技術。</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一般而言，可由諮商員替當事人做摘要，也可以請當事人將所談的內容做一整理。做摘要的時機可在一次晤談結束前，或一個主題之後。在一次的讀書會結束之前由帶領人將本次讀書會所談的內容做一整理，也可以請其中的一個成員總結本議題的重點後，再進入另一個討論的重點。例如：「在我們進入另一個討論的主題前，我們是否可以請某某總結剛才討論的重點。」</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九、焦點化</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焦點化技術指的是將每位成員所分享的經驗，彙整到某一個心理層面，再針對此心理層面的問題引導成員進一步深入、詳細的討論。帶領人在成員各自談到地震家園毀損的情況後，將成員的經驗匯集在「害怕」這個心理層面，而以下列的話繼續引導成員分享害怕的感覺，例如：「剛才有的成員談到他的家園在九二一地震中倒塌，有的成員則分享地震當天他避難的經過，有的成員則說他的家園雖然沒有毀損，但是他的心情是非常恐懼的。雖然每個人的家園在地震中受損的情況不一，但是害怕的心情似乎是大家共同的感覺，在此想邀請各位多談談對地震所產生的害怕心情。」</w:t>
            </w:r>
          </w:p>
          <w:p>
            <w:pPr>
              <w:pStyle w:val="Normal"/>
              <w:widowControl/>
              <w:spacing w:lineRule="auto" w:line="312" w:before="0"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　　以上簡單介紹九種常用的諮商技術，並舉例說明如何運用在讀書會中。結訓後各位不僅能帶領成員讀好書，更能運用上述的諮商技術創造團體的支持與關懷，共同攜手走出九二一地震的陰影，創造更燦爛的明天。</w:t>
            </w:r>
          </w:p>
        </w:tc>
      </w:tr>
    </w:tbl>
    <w:p>
      <w:pPr>
        <w:pStyle w:val="Normal"/>
        <w:rPr>
          <w:sz w:val="26"/>
          <w:szCs w:val="26"/>
        </w:rPr>
      </w:pPr>
      <w:r>
        <w:rPr>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18:00Z</dcterms:created>
  <dc:creator>VINA</dc:creator>
  <dc:description/>
  <cp:keywords/>
  <dc:language>en-US</dc:language>
  <cp:lastModifiedBy>User</cp:lastModifiedBy>
  <dcterms:modified xsi:type="dcterms:W3CDTF">2011-06-23T02:40:00Z</dcterms:modified>
  <cp:revision>3</cp:revision>
  <dc:subject/>
  <dc:title>初層次同理心（Primary level of empathy）</dc:title>
</cp:coreProperties>
</file>