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240" w:leader="none"/>
          <w:tab w:val="center" w:pos="4153" w:leader="none"/>
        </w:tabs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向憂鬱症揮手說再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           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蘭 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實例一：王同學是某大學商業設計科的高材生，平時沈默寡言，不愛與同學來往，只有少數知心好友，不過大家都為他獨特的氣質及藝術的敏銳度所折服，所以他在校人緣尚佳。然而近來他卻常浮起自殺的念頭，因為他不喜歡自己，對自己的作品也常覺不滿意，又無法與同學打成一片，心中常升起一股孤寂感，加上只要有人對他稍有意見，他便難以承受。經過醫師診斷，確定他罹患「中度憂鬱症」，這更讓完美主義的他無法接受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實例二：張小姐，三十多歲，未婚，投入職場數年仍未有固定的工作，近來又與男友分手，導致她心情沮喪、食慾不振、體重迅速減輕，數月來情況未見好轉，她不禁猜測自己是否罹患憂鬱症了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?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的實例顯示，「憂鬱症」已是非常普遍化的名詞了。自一九九八年開始，「聯合國世界衛生組織」已將憂鬱症列為僅次於癌症、愛滋病之後，在二十一世紀威脅人類健康的第三大殺手，世人不得不需要關切此症狀形成的原因、預防之道及治療的方法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首先我們要有一個重要概念：那就是憂鬱症是可以治癒的！只要能配合精神科醫師的指示即可痊癒，而且愈早治療，愈快痊癒。因為每個人終其一生都有二至三成的機率罹患憂鬱症，就像感冒一樣，每個人都有可能患上，端視個人的身心強度而定；其症狀也像感冒一樣有其週期性，輕度者可自行順利度過週期性，中重度者則需靠藥物及心理治療，才能避免惡化或走上自殺之途，造成遺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憂鬱症自我檢測法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何自我診斷是否患有憂鬱症？如果情緒持續低潮三週以上，並且有下列四項以上症狀，就得要儘快治療了！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.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暴飲暴食或沒有食慾，使得一個月內體重改變百分之五以上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2.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天都嗜睡或失眠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3.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行為變得躁動不安或呆滯遲緩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4.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天都覺得疲倦、虛弱無力、沒有精神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5.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過多的罪惡感，覺得自己無用，沒有價值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6.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意力不集中，記憶力減退，判斷力變差，無法作決定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7.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有自殺的念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憂鬱症形成的原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般而言，憂鬱症患者大部分都責任感較強、工作或學習較認真，一旦做錯事便會懊悔不已，十分地自責！也因為認真負責，一旦投入某項領域便容易情緒緊繃，很難利用其他事物來抒發自己的情緒，且產生強烈的無力感，最後導致精神崩潰！實例一的王同學便是如此，自我要求甚嚴，永遠覺得自己不夠好。除了完美主義的要求外，王同學也很在意他人的看法，只要同學對他稍有微詞，他便喪失自我價值感，覺得自己不好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除了完美主意及在意他人的想法外，要注意的是有「以一概全」傾向的人也是高危險群。例如看到別人不主動和你打招呼，就自行歸因這個人不喜歡你，老闆交代其他同事處理事物，你就歸因自己一定是不受賞識，過年過節自己收到的卡片或接到的電話好像比別人少，你便想自己沒有人緣，諸如此類的想法常常容易讓自己不快樂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此外如遭逢身心的改變或外在環境巨大的變化，也是引發憂鬱症的原因。例如青少年正值青春期身心變化甚劇的時期，如果家人未能予以適度的支持，幫助其適應身心的變化，抒解其課業、人際關係及兩性情感的煩惱，更易導致病發。而其他像是求職、轉業、失業、結婚、生育、搬家、空巢期、更年期、離婚、親屬死亡或意外等，也容易形成壓力而使身心俱疲。實例二的張小姐便是一例，長期工作的不穩定，使其缺乏成就感，加上男友離去，更是讓她心靈遭受重大創傷，產生強烈的孤寂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憂鬱症如何治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患有憂鬱症是一段身心煎熬的歷程，身體有無力感，鎮日昏沈，提不起勁做任何事，只想賴在床上，連最需要朋友支持的時候也懶得向朋友求助，只想獨自一人躲起來。有些人或許會求助內科醫生，但是仍找不出病因，不知問題所在。建議您不妨從下面幾點著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、主動求醫，定期服藥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要害怕他人的眼光，覺得求助精神科門診是件不光彩的事，重要的是醫好它，重新找回生命的活力，遠甚於獨自一人承受其痛苦。求助醫師定期服用抗憂鬱症藥，藥物通常要持續服用一段時間才有療效。如覺服藥後有不舒服的現象必須向醫師反映，調整藥劑以降低副作用，待病情穩定控制後，可以經由醫師同意後停藥；不再依賴藥物後，不需要有「沒有服藥就不會好」的恐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養成生活規律，每天運動的好習慣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曾有患者發現每到週日就是他心情最糟的時候，後來發現因為週一到週五他都需要上班，即令身心不適，但是在生活規律的狀況下，他還是能控制住自己的情緒；而週六日則整天窩在家裡，導致心情更沮喪。後來他儘量在週六安排一些活動，和朋友聚會，週日則上健身房，自此擺脫週末症候群的困擾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心理與生理是相互影響的，適度的運動可以舒緩長期累積的心理壓力，並讓自己的身體更有能量，每天固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鐘，或者每週至少三次，每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鐘的運動，都是極有療效的方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、讓自己的想法更有彈性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到一些事物讓自己不愉快時，不要總是以偏概全，要根據事實作思考，過度的自責只會得內傷。允許自己犯錯，幾次犯錯不代表你無法做好，因為每個人各擅勝場，不需要事事要求盡善盡美，跟自己過不去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發現自己的想法徘徊不去，很難改變，也可以找信賴的輔導員或心理醫師談談，或許從中會發現令你沮喪的根源，是與過去不愉快的經驗有關。經過交心晤談後較能得到心靈的淨化，並開始學習讓自己的想法更有彈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、多吃素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心理上已滿載過量的垃圾後，身體實在無力再負荷太多屬於非自然的食物。例如，一般的肉類注射太多生長激素及其他防疫的藥物；海鮮類則因海水嚴重污染，其含汞量足以導致中毒，兩者食用後徒然令身體耗費能量去消化它們，這樣只是在折騰自己，讓自己身心俱疲罷了！而素食可以降低食物對身體造成的負荷，讓自己身心輕快，又有益健康，可謂好處多多！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除了以上具體可行的從自己身心的改變做起外，要注意找可信賴的朋友或家人為你加油打氣，遠離孤單的感覺，不要獨自一人承受那份煎熬，只要肯開口，相信周遭的人都很願意與你同甘共苦，幫助你渡過難關，向憂鬱揮手說再見！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44:00Z</dcterms:created>
  <dc:creator>user</dc:creator>
  <dc:description/>
  <cp:keywords/>
  <dc:language>en-US</dc:language>
  <cp:lastModifiedBy>user</cp:lastModifiedBy>
  <dcterms:modified xsi:type="dcterms:W3CDTF">2004-12-07T02:47:00Z</dcterms:modified>
  <cp:revision>1</cp:revision>
  <dc:subject/>
  <dc:title>向憂鬱症揮手說再見            蘭 石</dc:title>
</cp:coreProperties>
</file>