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新細明體;PMingLiU" w:hAnsi="新細明體;PMingLiU" w:cs="新細明體;PMingLiU"/>
          <w:b/>
          <w:bCs/>
          <w:color w:val="FF0000"/>
          <w:kern w:val="0"/>
          <w:sz w:val="48"/>
          <w:szCs w:val="48"/>
        </w:rPr>
        <w:t>心理問題等級劃分</w:t>
      </w:r>
      <w:r>
        <w:rPr>
          <w:rFonts w:ascii="新細明體;PMingLiU" w:hAnsi="新細明體;PMingLiU" w:cs="新細明體;PMingLiU"/>
          <w:b/>
          <w:color w:val="FF0000"/>
          <w:kern w:val="0"/>
          <w:sz w:val="48"/>
          <w:szCs w:val="48"/>
        </w:rPr>
        <w:t xml:space="preserve"> </w:t>
      </w:r>
    </w:p>
    <w:p>
      <w:pPr>
        <w:pStyle w:val="Normal"/>
        <w:widowControl/>
        <w:spacing w:lineRule="auto" w:line="360"/>
        <w:rPr/>
      </w:pPr>
      <w:r>
        <w:rPr>
          <w:rFonts w:cs="新細明體;PMingLiU" w:ascii="新細明體;PMingLiU" w:hAnsi="新細明體;PMingLiU"/>
          <w:color w:val="000000"/>
          <w:kern w:val="0"/>
          <w:sz w:val="30"/>
          <w:szCs w:val="30"/>
        </w:rPr>
        <w:br/>
      </w:r>
      <w:r>
        <w:rPr>
          <w:rFonts w:ascii="新細明體;PMingLiU" w:hAnsi="新細明體;PMingLiU" w:cs="新細明體;PMingLiU"/>
          <w:color w:val="0000FF"/>
          <w:kern w:val="0"/>
          <w:sz w:val="32"/>
          <w:szCs w:val="32"/>
        </w:rPr>
        <w:t>精神病院心理科主任　張業祥</w:t>
      </w:r>
      <w:r>
        <w:rPr>
          <w:rFonts w:ascii="新細明體;PMingLiU" w:hAnsi="新細明體;PMingLiU" w:cs="新細明體;PMingLiU"/>
          <w:color w:val="0000FF"/>
          <w:kern w:val="0"/>
          <w:sz w:val="32"/>
          <w:szCs w:val="32"/>
        </w:rPr>
        <w:t xml:space="preserve"> </w:t>
      </w:r>
    </w:p>
    <w:p>
      <w:pPr>
        <w:pStyle w:val="Normal"/>
        <w:widowControl/>
        <w:spacing w:lineRule="auto" w:line="360"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FFFFFF"/>
          <w:kern w:val="0"/>
          <w:sz w:val="27"/>
          <w:szCs w:val="27"/>
        </w:rPr>
        <w:t>(t//www.epochtimes.com)</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心理問題等級劃分從健康狀態到心理疾病狀態一般可分爲</w:t>
      </w:r>
      <w:r>
        <w:rPr>
          <w:rFonts w:cs="新細明體;PMingLiU" w:ascii="新細明體;PMingLiU" w:hAnsi="新細明體;PMingLiU"/>
          <w:color w:val="000000"/>
          <w:kern w:val="0"/>
          <w:sz w:val="27"/>
          <w:szCs w:val="27"/>
        </w:rPr>
        <w:t>4</w:t>
      </w:r>
      <w:r>
        <w:rPr>
          <w:rFonts w:ascii="新細明體;PMingLiU" w:hAnsi="新細明體;PMingLiU" w:cs="新細明體;PMingLiU"/>
          <w:color w:val="000000"/>
          <w:kern w:val="0"/>
          <w:sz w:val="27"/>
          <w:szCs w:val="27"/>
        </w:rPr>
        <w:t>個等級：健康狀態</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不良狀態</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心理障礙</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心理疾病。</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一、心理健康狀態</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心理健康狀態與非健康狀態的區分標準一直是心理學界討論的話題，不少國內外心理學學者根據自己研究調查的結果提出了多種心理健康標準。筆者在臨床心理學實踐工作中，總結了前人的理論與經驗，提出了一簡捷的評價方法。即：從本人評價，他人評價和社會功能狀況三方面分析：</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本人不覺得痛苦</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即在一個時間段中（如一周、一月、一季或一年）快樂的感覺大於痛苦的感覺。</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他人不感覺到異常</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即心理活動與周圍環境相協調，不出現與周圍環境格格不久的現象。</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社會功能良好</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即能勝任家庭和社會角色，能在一般社會環境下充分發揮自身能力利用現有條件（或創造條件）實現自我價值。</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二、不良狀態</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又稱第三狀態，是界于健康狀態與疾病狀態之間的狀態。是正常人群組中常見的一種亞健康狀態，它是由於個人心理素質（如過於好勝、孤僻、敏感等）、生活事件（如工作壓力大、晉升失敗、被上司批評、婚戀挫折等）、身體不良狀況（如長時間加班勞累、身體疾病）等因素所引起。它的特點是：</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時間短暫</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此狀態持續時間較短，一般在一周以內能得到緩解。</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損害輕微</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此狀態對其社會功能影響比較小。處於此類狀態的人一般都能完成日常工作學習和生活，只是感覺到的愉快感小於痛苦感，</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很累</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沒勁</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不高興</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應付</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是他們常說的辭彙。</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能自已調整</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此狀態者大部分通過自我調整如休息、聊天、運動、釣魚、旅遊、娛樂等放鬆方式能使自己的心理狀態得到改善。小部分人若長時間得不到緩解可能形成一種相對固定的狀態。這小部分人應該去尋求心理醫生的幫助，以儘快得到調整。</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三、心理障礙</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心理障礙是因爲個人及外界因素造成心理狀態的某</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方面（或幾方面）發展的超前、停滯、延遲、退縮或偏離。它的特點是：</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不協調性</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其心理活動的外在表現與其生理年齡不相稱或反應方式與常人不同。如：成人表現出幼稚狀態（停滯、延遲、退縮）；兒童出現成人行爲（不均衡的超前發展）；對外界刺激的反應方式異常（偏離）等等。</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針對性</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處於此類狀態的人往往對障礙物件（如敏感的事、物及環境等）有強烈的心理反應（包括思維、信維及動作行爲），而對非障礙物件可能表現很正常。</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損害較大</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此狀態對其社會功能影響較大。它可能使當事人不能按常人的標準完成其某項（或某幾項）社會功。如：社交焦慮考（又名社交恐懼）不能完成社交活動，銳器恐怖者不敢使用刀、剪，性心理障礙者難以與異性正常交往。</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t>4.</w:t>
      </w:r>
      <w:r>
        <w:rPr>
          <w:rFonts w:ascii="新細明體;PMingLiU" w:hAnsi="新細明體;PMingLiU" w:cs="新細明體;PMingLiU"/>
          <w:color w:val="000000"/>
          <w:kern w:val="0"/>
          <w:sz w:val="27"/>
          <w:szCs w:val="27"/>
        </w:rPr>
        <w:t>需求助於心理醫生</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此狀態者大部分不能通過自我調整和非專業人員的幫助而解決根本問題。心理醫生的指導是必須的。</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四、心理疾病</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心理疾病是由於個人及外界因素引起個體強烈的心理反應（思維、情感、動作行爲、意志）幷伴有明顯的軀體不適感。是大腦功能失調的外在表現。其特點是：</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強烈的心理反應</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可出現思維判斷上的失誤，思維敏捷性的下降，記憶力下降，頭腦粘滯感、空白感，強烈自卑感及痛苦感，缺乏精力、情緒低落成憂鬱，緊張焦慮，行爲失常（如重復動作，動作減少，退縮行爲等），意志減退等等。</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明顯的軀體不適感</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由於中樞控制系統功能失調可引起所控制人體各個系統功能失調：如影響消化系統則可出現食欲不振、腹部脹滿、便秘或腹瀉（或便秘</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腹瀉交替）等症狀；影響心血管系統則可出現心慌、胸悶、頭暈等症狀；影響到內分泌系統可出現女性月經週期改變、男性性功能障礙</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等等。</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損害大</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此狀態之患者不能或勉強完成其社會功能，缺乏輕鬆、愉快的體驗，痛苦感極爲強烈，</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哪里都不舒服</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活著不如死了好</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是他們真實的內心體驗。</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t>4.</w:t>
      </w:r>
      <w:r>
        <w:rPr>
          <w:rFonts w:ascii="新細明體;PMingLiU" w:hAnsi="新細明體;PMingLiU" w:cs="新細明體;PMingLiU"/>
          <w:color w:val="000000"/>
          <w:kern w:val="0"/>
          <w:sz w:val="27"/>
          <w:szCs w:val="27"/>
        </w:rPr>
        <w:t>需心理醫生的治療</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此狀態之患者一般不能通過自身調整和非心理科專業醫生的治療而康復。心理醫生對此類患者的治療一般採用心理治療和藥物治療相結合的綜合治療手段。在治療早期通過情緒調節藥物快速調整情緒，中後期結合心理治療解除心理障礙幷通過心理訓練達到社會功能的恢復幷提高其心理健康水平。</w:t>
      </w:r>
      <w:r>
        <w:rPr>
          <w:rFonts w:cs="新細明體;PMingLiU" w:ascii="新細明體;PMingLiU" w:hAnsi="新細明體;PMingLiU"/>
          <w:color w:val="000000"/>
          <w:kern w:val="0"/>
          <w:sz w:val="27"/>
          <w:szCs w:val="27"/>
        </w:rPr>
        <w:t>@</w:t>
        <w:br/>
      </w:r>
      <w:r>
        <w:rPr>
          <w:rFonts w:cs="新細明體;PMingLiU" w:ascii="新細明體;PMingLiU" w:hAnsi="新細明體;PMingLiU"/>
          <w:color w:val="FFFFFF"/>
          <w:kern w:val="0"/>
          <w:sz w:val="27"/>
          <w:szCs w:val="27"/>
        </w:rPr>
        <w:t>(http://www.dajiyuan.com)</w:t>
      </w:r>
    </w:p>
    <w:p>
      <w:pPr>
        <w:pStyle w:val="Normal"/>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1:44:00Z</dcterms:created>
  <dc:creator>爸爸</dc:creator>
  <dc:description/>
  <dc:language>en-US</dc:language>
  <cp:lastModifiedBy>爸爸</cp:lastModifiedBy>
  <cp:lastPrinted>2003-10-01T09:48:00Z</cp:lastPrinted>
  <dcterms:modified xsi:type="dcterms:W3CDTF">2003-10-01T01:48:00Z</dcterms:modified>
  <cp:revision>1</cp:revision>
  <dc:subject/>
  <dc:title>心理問題等級劃分 </dc:title>
</cp:coreProperties>
</file>