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65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心理健康知識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  </w:t>
            </w:r>
          </w:p>
        </w:tc>
      </w:tr>
      <w:tr>
        <w:trPr>
          <w:trHeight w:val="750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、什麼是心理諮詢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過專業訓練的諮詢師，主要以面談的方式，幫助來訪者更好地認識自己、接納自己，更有效地解決成長的煩惱或挫折，從而獲得心理上的成長，更為自主、積極地邁向自我實現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高校心理諮詢的對象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生活期間，遇到成長煩惱或挫折的正常人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、心理諮詢的目的：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諮詢的目的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助人自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幫助當事人學會依靠自身的力量去解決自己的問題。也就是說，心理諮詢是授人以“漁”，而非授人以“魚”。</w:t>
            </w:r>
          </w:p>
          <w:p>
            <w:pPr>
              <w:pStyle w:val="Normal"/>
              <w:widowControl/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心理諮詢的模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諮詢遵循的是教育模式與發展的模式。諮詢的物件不是病人，而被認為是在應付生活中的壓力和任務方面需要幫助的正常人。心理諮詢工作者的任務就是教會他們模仿某些策略和新行為，從而能夠最大限度地發揮自己已有的潛能，或形成更為適當的應變能力。同時，心理諮詢工作者也把諮詢物件看成發展中的個體，重視協助他們掃除成長中的障礙，使其得到充分的發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心理諮詢小常識－你知道嗎？</w:t>
            </w:r>
          </w:p>
        </w:tc>
      </w:tr>
      <w:tr>
        <w:trPr>
          <w:trHeight w:val="375" w:hRule="atLeast"/>
        </w:trPr>
        <w:tc>
          <w:tcPr>
            <w:tcW w:w="1140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心理諮詢的時間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次諮詢面談的時間約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鐘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心理諮詢的次數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想取得較好的諮詢效果，必須以一定的諮詢次數作保證。就一般的心理問題而言，通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諮詢次數，較為有效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心理諮詢的內容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效果出發，一次諮詢，以面談一個問題為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此，在諮詢前，當事人可“梳理”一下自己的問題，找出一個問題作為首選諮詢目標。通常以最迫切想解決的問題；或最容易解決的問題作為第一次諮詢的問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自己不能“梳理”問題，也可以在第一次諮詢時，和諮詢員一起探討，找出諮詢要解決的首要問題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心理諮詢的具體目標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即使諮詢的問題相同，但不同的人，具體的諮詢目標不一樣。比如說失戀，有人想知道對方離開自己的真正原因；有人則是無法接受這一事實，希望諮詢老師幫助分析一下，有沒有可能複合？有的人希望借諮詢渲泄一下失戀的傷痛，等等。所以，在諮詢之初，你最好能告訴諮詢老師，這次諮詢的具體目的是什麼。這樣，可圍繞你想知道的事情展開諮詢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諮詢中你的位置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諮詢的最終目的是助人自助。即幫助當事人最終學會依靠自身的力量，戰勝成長的挫折與壓力，從而獲得心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的成長。因此諮詢中，主要提供專業性的理解、分析和建議。至於是否接受建議並付諸行動，則由當事人自己決定。也就是說，能否通過諮詢獲得某得改變，起決定作用的是當事人本人！千萬不能有依賴和被動思想，指望諮詢老師拿“妙方”、指“捷徑”，輕而易舉地解決你的問題。俗話說，解鈴還需系鈴人，真正能解決人你的問題的人是你自己，諮詢師只給你提供專業意見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教你幾招除煩術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我發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如果心煩，跑跳吼叫、撕紙拍桌的自我發洩，實為絕招。不過，此法宜隱蔽進行為宜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去理髮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義大利的一個心理研究小組提議：“如果心境不佳，那就快去理髮”。研究人員認為，大凡有負性情緒的人，都有儘快改變自我的想法。在理髮過程中，被動安閒，加上理髮師剪、洗、修、按對頭頸部的物理刺激；以及香波、髮乳香氣吸入的化學刺激，會使人興奮和愉悅。這樣的生理舒適可造成心理舒適，加上完畢後自觀髮型改變與容貌整潔，則自信增強，情緒完全好轉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換身好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美國心理學家詹姆斯發現，煩愁怒鬱者在換上最稱心的衣服後，情緒開始轉變，並且在自感舒適中，再生拼搏的欲望。他解釋說，煩躁者不宜穿易皺的衣服，發怒者不宜穿硬質的服裝，憂鬱時不宜穿黑灰藍綠等冷色衣服，受屈時不宜穿紅紫黃赭等暖色衣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外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理學家認為，脫離致煩環境是調節情緒的首選方法。而外出旅遊、逛街、串門訪友則是脫離致煩環境的最簡單、有效的方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編自“中國心理熱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克服害羞的六大法則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實生活中，害羞的未必都是未成年人。據心理學家研究，大約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右的成年人存在不同程度的害羞表現。例如在公共場合發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研究還表明害羞心理是完全可以克服的，害羞的人完全不必為這一弱點背上沉重的包袱，世界婦女博覽刊登了專家們的幾點建議，不妨試試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做個有心人，記下令你感到不安的事情： </w:t>
            </w:r>
          </w:p>
          <w:p>
            <w:pPr>
              <w:pStyle w:val="Normal"/>
              <w:widowControl/>
              <w:spacing w:before="280" w:after="280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與異性說話，在公眾場合發言，與領導或權威人物打交道，等等。瞭解令你害羞的事倒底有哪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觀察與模仿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在生活中尋找和觀察在某方面不害羞的“榜樣”，模仿與學習“榜樣”，嘗試扮演一個不害羞的你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參加社交活動之前，最好做好充分的準備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該做什麼、說什麼，怎麼做、怎麼說，等等。有機會的話，可作事先演習並熟練化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改變你的身體語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簡單的改變方法就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OFTEN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柔和身體語言，它往往能收到立竿見影的效果。所謂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OFTE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表微笑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代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放的姿式，即腿和手臂不要緊抱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示身體稍向前傾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示身體友好地與別人接觸，如握手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示眼睛和別人正面對視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表示點頭，顯示你在傾聽並理解它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主動把你的不安告訴別人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訴說是一種釋訴，能讓當事人心理上舒服一些，如果同時能獲得他人的勸慰和幫助，當事人的信心和勇氣則會大增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、循序漸進，一步步改變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家告訴我們，克服害羞是一項工程，也是一場我們一定能夠打贏的戰鬥，每一個勝利都是真實可見的，只要我們去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編自“中國心理熱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2"/>
                <w:szCs w:val="32"/>
              </w:rPr>
              <w:t>不良性格易患精神病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格有好壞之分，性格如何，不僅關係到本人的生活、工作和學習的品質，而且往往還與精神病的發生率有著密切的關係，在遭遇不良刺激、精神創傷或生活挫折時，性格不良者更易患精神疾病。不良性格是精神疾病產生的人格基礎。那麼，主要的不良性格有哪幾種呢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迴圈性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類人群有時情緒特別高漲，有時一落千丈。這二種截然不同的情緒，往往交替反復出現，形成迴圈，故而稱之謂“迴圈性格”。有迴圈性格的人，只要稍有刺激就容易患情感性精神病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臆病性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類性格的人往往感情波動大，辦事草草了事，說話不著邊際。而平時的言行舉動，常常裝腔作勢、好幻想，甚至將幻想當作現實，做出一些戲劇性的動作來，讓人啼笑皆非。有此性格的人，若遇到強烈的精神創傷和不良的刺激後，就會得臆病。因此，必須引起重視，及早防治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分裂性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類人性格內向、孤癖，不善交際，平時沉默寡言，膽小怕事。具體表現為：思維片面離奇、生活懶散隨便、學習、工作消極被動、遇事愛鑽牛角尖。此類性格的人，在工作和生活中，一旦受到挫折易患精神分裂症，故而應加強觀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偏執性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種性格的人固執而倔強、敏感而多疑、易躁而善發怒。在生活和工作中，喜歡嫉妒和責怪他人。一意孤行、自以為是，常使自己孤立于家庭、人群和社會之外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在你的家人、朋友中，發現有不良性格的表現者，請多多關心、開導和幫助他們。對於出現不良性格的本人，更應加強對不良性格的自我改造，多看看有關的心理保健書籍；多與性格開朗、自律、自強的人交往；勇於實踐、勇於自我改造；尤其是注重對挫折的承受力和應對力的鍛煉，做好心理保健，減少或杜絕精神病的發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改編自”中國心理熱線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07:00Z</dcterms:created>
  <dc:creator>user</dc:creator>
  <dc:description/>
  <cp:keywords/>
  <dc:language>en-US</dc:language>
  <cp:lastModifiedBy>user</cp:lastModifiedBy>
  <dcterms:modified xsi:type="dcterms:W3CDTF">2004-10-10T02:11:00Z</dcterms:modified>
  <cp:revision>1</cp:revision>
  <dc:subject/>
  <dc:title>心理健康知識  </dc:title>
</cp:coreProperties>
</file>