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161"/>
        <w:gridCol w:w="268"/>
      </w:tblGrid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夫妻互動與親子關係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夫妻之間的互動非常重要。夫妻之間，如果相互關愛、彼此支持，互不輕忽、情緒穩定，對孩子的態度一致，那麼，孩子的性格發展，以及與父母之間的互動，都會朝向好的一面發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家庭中的許多親子問題，只要稍微用一點耐心，用一點方法，大多能夠順利解決，但如果有一些問題，即使父母花再多的時間去努力，嘗試過各種方法，問題依然沒有辦法解決。這時候，也許就要想一想，其癥結是否出在夫妻之間的關係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在家庭中，每個人扮演的角色不一樣，也各有各的功能，如果父母之間彼此配合度不夠，或是關係緊張、冷漠，很容易就會傷害到孩子。所以不管父母親分別扮黑臉、白臉也好，媽媽說話爸爸總是否決也好，或是爸爸說話時，媽媽投以鄙視的眼光也罷，孩子都會看在眼裡而內心無所適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父母在家庭中常扮演著：建立孩子的價值觀，對事物的看法，甚至影響孩子未來的成就，及正確示範待人接物的能力的角色。而「當孩子的父母」，只不過是演了父母角色的一部分而已，更重要的是，必須把夫妻角色也同時扮演好，才算是完整的角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在家庭中，影響是不是成為好父母最大的人物，其實正是彼此，所以夫妻之間的互動非常重要。夫妻之間，如果相互關愛、彼此支持，互不輕忽、情緒穩定，對孩子的態度一致，那麼孩子的性格發展，以及與父母之間的互動，都會朝向好的一面發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我們常可在餐廳中看到熟悉的情景：忙碌的爸爸和辛苦的媽媽，帶著一、兩個孩子吃飯，孩子吵吵鬧鬧，爸媽卻相對無言，即使交談，也僅限於一、兩句無關痛癢的瑣事…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，整個畫面看起來，絲毫無所謂用餐的品質，更遑論「親密的親情」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相對的，另一種情況中，爸媽很熱烈的交談著，也會適當安撫在一旁的孩子，或者讓孩子加入談話內容，兩相比較下，這家人用餐氣氛就和樂融融、氣氛愉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由此可見，父母互動品質如果良好，孩子的情緒發展會比較良性、理想，也會朝正面成長。成長過程中，孩子遇到問題，也比較能夠樂觀面對，容易找到解決方法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在本基金會處理的個案中，有些孩子情緒不穩定、愛哭、或很容易衝動惱怒，若深究其家庭背景，都可以從父母相處或家庭關係的觀察中，找出影響孩子的蛛絲馬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或許大家會想，夫妻吵架或鬥嘴，實在是再平常不過的事情了。大人的事，大人會處理，根本不關孩子的事，對孩子也會有多嚴重的影響嗎？何況，事後，大人和好了，事情平息了，一切再度風平浪靜，又會留下什麼後遺症呢？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畢竟，夫妻吵架的過程中，傷害孩子最深的，往往不是爭執事件的本身，而是在衝突情況下，父母所展現的激烈手段。不論是拍桌子、摔東西，甚至動手傷害對方，這些畫面，都會像照相般的，在孩子小小的心靈中，印下烙痕，難以抹平，也不是事後夫妻和好如初，就能完全化解孩子已經深入潛意識的印象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同時，父母在意見不同的情形下，如何處理彼此的爭執，也會影響孩子的學習行為。所以夫妻之間難免有爭執時，就算吵架，也要儘量控制，緩和自己的情緒，不要被一時的氣憤，衝動得失去理智。當然這並不表示，父母儘量不在小孩面前吵架，卻讓孩子在有一天突然發現父母莫名甚妙的離婚了，而是說夫妻要注意吵架後的善後處理，孩子應該明瞭，父母吵架後還會和好如初，只是這番心力的付出往往是事倍功半的（能免則免）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更何況，人在憤怒的時候，所有的心力都會集中在那件令人生氣的事情上，對於小孩的管理和引導，就不能分神兼顧。特別是夫妻之間「長期抗戰」時，很容易忽視小孩的成長。甚而，父母親可能在看著孩子功課時，臉上沒有表情和笑容，令孩子心底偷偷為父母的感情憂心，諸此種種心情和心思的變化，往往是父母看不見的。然而，等到孩子真的因此而出現偏差行為時，父母可能得耗費更多心力來補救，還不一定能預期會收到好的效果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一位就讀小學二年級的小朋友，因為爸媽面臨很大的婚姻及事業的危機。夫妻兩人除了要全力拯救事業，同時還得花費心力維護夫妻的婚姻，在心力交瘁的情況下，女孩的媽媽有將近一年的時間，眼中看不見女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後來，孩子功課一落千丈，人際關係產生很大的瑕疵，和同學處不好，和老師的關係很糟，變成一個退縮型的孩子，最後又不願意上學，不願意和其他朋友在一起時，媽媽才後悔莫及。如今，媽媽幫孩子轉學，施以輔導，一段時間後，孩子才慢慢又步上正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事實上，這個女孩子，原本是一個很好的女孩子，但因為在她成長的過程中，一段很重要的過程中，父母浪費了將近一年的時間，使得一切變調走樣，最後，還得勞煩父母花更多心力，才能慢慢挽回。可見，夫妻之間即使發生任何問題，都要顧慮孩子的感受，千萬不可任性、輕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許多父母或許會問：夫妻起爭執，是否要避開小孩？其實，如果爭執點是某項具體事件，倒不必避著孩子。因為孩子慢慢長大，也會和同學吵架，父母親之間處理爭議的方法，有時也可以成為孩子學習的方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但最重要的，是夫妻能否提供正確解決衝突的示範。夫妻之間，最怕的是──有怨，彼此的怨恨、厭煩、不屑…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等等說不出的情緒最難處理。如果配偶之間有這樣的問題，往往就會想壓低對方。但是，不論是以鄙夷的眼神、語氣、動作，或冷漠來相對待，都會對家庭氣氛產生不良的影響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所謂「冰凍三尺，非一日之寒」，之所以會造成這種情況，通常是長期累積、演變的結果，所以夫妻之間一定要找出具體的方法，避免壓抑，否則就會演變成怨懟、無奈或冷漠，對小孩子造成很大的傷害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有一個家庭，將近五年的時間，先生下班回家，不和太太說一句話。夫妻長期處在冷戰、冷戰的狀態下。他們唯一的女兒唸高二，從小學六年級開始，就面對這樣冷冰冰的家庭，媽媽雖然疼愛她，但是也自顧不暇。這個孩子在個性上顯得冷漠自閉，也曾因受不了升學的壓力而住院，在精神方面不能自我協調。所以夫妻關係惡化，受害的不僅是當事人，冰冷而疏離的家庭關係，絕對會成為家庭中每一分子的折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孩子的世界小而單純，相對而言，她們對周遭人事物的感覺與反應也就特別敏銳。孩子們看卡通、看電視節目，或觀察四週環境，往往可能看見成年人所看不見的東西。她們不會經過社會的染缸，或經驗社會的壓抑，所以他們通常比較難透過理性和思考來看事情，而是他們有限的、小小的經驗來感覺事與人。但這樣的感覺，對他們的小心靈而言，卻是百分之百的，也是無法否定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所以，即使成人會找出一些自以為是的理由，諸如「夫妻吵架是天經地義」啦！「吵架不能避免情緒」等等，對孩子而言，傷害就是傷害，痛苦就是痛苦，不安就是不安，任何一種感覺，都是紮紮實實的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的確，人的情緒並不容易控制，然而，只要有了婚姻和家庭，吵架時就不能只顧發洩情緒，不但不能向對方口出惡言，更要顧及在一旁的孩子，否則兒女受到的傷害，將很難彌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夫妻關係的互動，絕對會影響親子關係，那麼，單親家庭的問題是比較單純，或會更為複雜呢？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當然，有些單親家庭的孩子教導得非常好，不過，比較容易出問題的，往往是有第三者介入的家庭。夫妻之間傷害最大的，就是配偶的叛離，第三者會對另一方造成很大的傷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在這種情形下，如果家長自己不能調適，就很容易把心理的創傷，轉嫁到小孩身上，有的對小孩不聞不問，有的則基於報復的心理，千方百計爭奪孩子的監護權，有的則組成新家庭，卻沒有給孩子調整的時間和空間…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各式各樣的情況都可能發生，對孩子的個性及未來，都會產生絕對性的影響。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所以，夫妻之間碰到難以解決的問題，一方面要顧慮孩子的感受，另一方面，也要照顧自己的理智和情緒，避免給孩子更大的傷害。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不管我們本身有多少缺點，不管我們願不願意，我們就是孩子成長過程中最重要的學習的對象之一。所以為了讓孩子健康正常的成長，我們應多省視自己，多注意與配偶的互動，才能建構完整和諧的家庭關係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40:00Z</dcterms:created>
  <dc:creator>VINA</dc:creator>
  <dc:description/>
  <dc:language>en-US</dc:language>
  <cp:lastModifiedBy>VINA</cp:lastModifiedBy>
  <dcterms:modified xsi:type="dcterms:W3CDTF">2004-04-01T01:42:00Z</dcterms:modified>
  <cp:revision>1</cp:revision>
  <dc:subject/>
  <dc:title>夫妻互動與親子關係</dc:title>
</cp:coreProperties>
</file>