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45" w:type="dxa"/>
          <w:left w:w="45" w:type="dxa"/>
          <w:bottom w:w="45" w:type="dxa"/>
          <w:right w:w="45" w:type="dxa"/>
        </w:tblCellMar>
      </w:tblPr>
      <w:tblGrid>
        <w:gridCol w:w="8250"/>
      </w:tblGrid>
      <w:tr>
        <w:trPr/>
        <w:tc>
          <w:tcPr>
            <w:tcW w:w="8250" w:type="dxa"/>
            <w:tcBorders/>
            <w:vAlign w:val="center"/>
          </w:tcPr>
          <w:p>
            <w:pPr>
              <w:pStyle w:val="Normal"/>
              <w:widowControl/>
              <w:jc w:val="center"/>
              <w:rPr>
                <w:rFonts w:ascii="新細明體;PMingLiU" w:hAnsi="新細明體;PMingLiU" w:cs="新細明體;PMingLiU"/>
                <w:b/>
                <w:b/>
                <w:color w:val="FF0000"/>
                <w:kern w:val="0"/>
                <w:sz w:val="48"/>
                <w:szCs w:val="48"/>
              </w:rPr>
            </w:pPr>
            <w:bookmarkStart w:id="0" w:name="1"/>
            <w:bookmarkEnd w:id="0"/>
            <w:r>
              <w:rPr>
                <w:rFonts w:ascii="標楷體" w:hAnsi="標楷體" w:cs="新細明體;PMingLiU" w:eastAsia="標楷體"/>
                <w:b/>
                <w:color w:val="FF0000"/>
                <w:kern w:val="0"/>
                <w:sz w:val="48"/>
                <w:szCs w:val="48"/>
              </w:rPr>
              <w:t>中年生涯規劃的危機與轉機</w:t>
            </w:r>
          </w:p>
        </w:tc>
      </w:tr>
      <w:tr>
        <w:trPr/>
        <w:tc>
          <w:tcPr>
            <w:tcW w:w="8250" w:type="dxa"/>
            <w:tcBorders/>
            <w:shd w:fill="FFFFFF" w:val="clear"/>
            <w:vAlign w:val="center"/>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這一代為數四百八十萬的三十五歲至五十歲的中年人是幸運的，由於他們經歷過貧窮，眼見甚或參與了政經改革，同時伴隨台灣經濟成長，邁入富裕。然而，他們也是在富裕後面臨迷惘的一群，科技、資訊及社會價值觀改變了就業巿場及工作倫理，使得這一代中年人面臨抉擇與如何抉擇的困惑，不抉擇有危機，抉擇後是否就有轉機的兩難，常煎熬著對社會極具影響力的這群中生代。 </w:t>
            </w:r>
          </w:p>
          <w:p>
            <w:pPr>
              <w:pStyle w:val="Normal"/>
              <w:widowControl/>
              <w:spacing w:before="280" w:after="280"/>
              <w:rPr>
                <w:rFonts w:ascii="新細明體;PMingLiU" w:hAnsi="新細明體;PMingLiU" w:cs="新細明體;PMingLiU"/>
                <w:b/>
                <w:b/>
                <w:color w:val="FF0000"/>
                <w:kern w:val="0"/>
                <w:sz w:val="28"/>
                <w:szCs w:val="28"/>
              </w:rPr>
            </w:pPr>
            <w:r>
              <w:rPr>
                <w:rFonts w:ascii="新細明體;PMingLiU" w:hAnsi="新細明體;PMingLiU" w:cs="新細明體;PMingLiU"/>
                <w:b/>
                <w:color w:val="FF0000"/>
                <w:kern w:val="0"/>
                <w:sz w:val="28"/>
                <w:szCs w:val="28"/>
              </w:rPr>
              <w:t xml:space="preserve">中生代壓力的來源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中年人經歷了就業、成家、生子，此時成為家庭的中堅份子，在幼時被教導的倫理觀念下，中生代大多秉持奉養上一代，同時也得「孝順」下一代，然而卻無法確定步入老年後，下一代是否有心或有力來奉養照顧他們，如同中生代照顧上一代一般。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生理、體能的衰退，使中年人警覺到，有些事已不再是想做就做的了！工作了這些年，中生代多半也成為中級主管或幹部，然而高階的位子仍有老一輩盤據，縰有空缺出現，在時下流行「用人唯才」的趨勢下，面臨的不僅是同輩，還有太多年輕一代的競爭者，真可謂「前有來者，後有追兵」。而工作亦達到結構性的高原期，縰使不存升遷念頭，但由於巿場競爭日益劇烈，能否保住現有飯碗都不可知，其壓力可以想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國際化的結果，使得經濟商品在國際間既多且廣，互相影響既深且烈，台灣在極欲走向國際化的同時，政治、經濟、社會各方面的不確定性也隨之提高，這些年伴隨著經濟奇蹪，但由於年年選舉，競選支票滿天飛，台灣在七十五年至八十五年之間的財政赤字由一一九億跳升至五千一百五十五億，十年漲幅高達四十三倍。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失業率在八十五年亦創下二‧六之十年新高，人囗快速老化的趨勢十分明顯，十年前十二個輕壯人囗養一位老人，民國八十五年則是九位，預估今年年底，老年人囗將佔總人囗的八‧二</w:t>
            </w:r>
            <w:r>
              <w:rPr>
                <w:rFonts w:cs="新細明體;PMingLiU" w:ascii="新細明體;PMingLiU" w:hAnsi="新細明體;PMingLiU"/>
                <w:color w:val="000000"/>
                <w:kern w:val="0"/>
              </w:rPr>
              <w:t>%</w:t>
            </w:r>
            <w:r>
              <w:rPr>
                <w:rFonts w:ascii="新細明體;PMingLiU" w:hAnsi="新細明體;PMingLiU" w:cs="新細明體;PMingLiU"/>
                <w:color w:val="000000"/>
                <w:kern w:val="0"/>
              </w:rPr>
              <w:t>，並以每四年一個百分點的速度增加。這種趨勢不禁使現在的中年人擔憂在步入老年後，能否享有今日提供的社會福利，以安養餘年。步入中年後，孩子們也進入了青少年期（</w:t>
            </w:r>
            <w:r>
              <w:rPr>
                <w:rFonts w:cs="新細明體;PMingLiU" w:ascii="新細明體;PMingLiU" w:hAnsi="新細明體;PMingLiU"/>
                <w:color w:val="000000"/>
                <w:kern w:val="0"/>
              </w:rPr>
              <w:t>Teenager</w:t>
            </w:r>
            <w:r>
              <w:rPr>
                <w:rFonts w:ascii="新細明體;PMingLiU" w:hAnsi="新細明體;PMingLiU" w:cs="新細明體;PMingLiU"/>
                <w:color w:val="000000"/>
                <w:kern w:val="0"/>
              </w:rPr>
              <w:t xml:space="preserve">），已不再依賴父母，在這個階段，朋友、同學遠比父母來的重要，這時的中生代父母，被需要感頓減，令人倍感空虛。 </w:t>
            </w:r>
          </w:p>
          <w:p>
            <w:pPr>
              <w:pStyle w:val="Normal"/>
              <w:widowControl/>
              <w:spacing w:before="280" w:after="280"/>
              <w:rPr>
                <w:rFonts w:ascii="新細明體;PMingLiU" w:hAnsi="新細明體;PMingLiU" w:cs="新細明體;PMingLiU"/>
                <w:color w:val="FF0000"/>
                <w:kern w:val="0"/>
                <w:sz w:val="28"/>
                <w:szCs w:val="28"/>
              </w:rPr>
            </w:pPr>
            <w:r>
              <w:rPr>
                <w:rFonts w:cs="新細明體;PMingLiU" w:ascii="新細明體;PMingLiU" w:hAnsi="新細明體;PMingLiU"/>
                <w:color w:val="FF0000"/>
                <w:kern w:val="0"/>
                <w:sz w:val="28"/>
                <w:szCs w:val="28"/>
              </w:rPr>
            </w:r>
          </w:p>
          <w:p>
            <w:pPr>
              <w:pStyle w:val="Normal"/>
              <w:widowControl/>
              <w:spacing w:before="280" w:after="280"/>
              <w:rPr>
                <w:rFonts w:ascii="新細明體;PMingLiU" w:hAnsi="新細明體;PMingLiU" w:cs="新細明體;PMingLiU"/>
                <w:b/>
                <w:b/>
                <w:color w:val="FF0000"/>
                <w:kern w:val="0"/>
                <w:sz w:val="28"/>
                <w:szCs w:val="28"/>
              </w:rPr>
            </w:pPr>
            <w:r>
              <w:rPr>
                <w:rFonts w:ascii="新細明體;PMingLiU" w:hAnsi="新細明體;PMingLiU" w:cs="新細明體;PMingLiU"/>
                <w:b/>
                <w:color w:val="FF0000"/>
                <w:kern w:val="0"/>
                <w:sz w:val="28"/>
                <w:szCs w:val="28"/>
              </w:rPr>
              <w:t xml:space="preserve">中年事業的危機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在生涯</w:t>
            </w:r>
            <w:r>
              <w:rPr>
                <w:rFonts w:cs="新細明體;PMingLiU" w:ascii="新細明體;PMingLiU" w:hAnsi="新細明體;PMingLiU"/>
                <w:color w:val="000000"/>
                <w:kern w:val="0"/>
              </w:rPr>
              <w:t>S</w:t>
            </w:r>
            <w:r>
              <w:rPr>
                <w:rFonts w:ascii="新細明體;PMingLiU" w:hAnsi="新細明體;PMingLiU" w:cs="新細明體;PMingLiU"/>
                <w:color w:val="000000"/>
                <w:kern w:val="0"/>
              </w:rPr>
              <w:t xml:space="preserve">曲線中，過去人們在二十五歲完成了學習階段的探索期，步入社會而進入建立期，累積多年經歷後進入維持期，而在六○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六十五歲退休邁入衰退期。由於九○年代資訊進步，知識大量經由蓬勃的媒體、電訊、電腦及科技網路傳播，以往需要多年學習的知識技能，現在已可在家中透過網路，快速取得。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年輕一代不再承認他們的知識能力一定比中年人低，年輕人一旦進入職場後就躍躍欲試的追求高薪、高成長的工作。也由於年輕人的肯拚、敢衝，組織年輕化已十分明顯。以往若非年過五十者不被考慮成為企業決策者，然而現在已看到許多跨國企業之高階主管均年未過四十。全世界首席</w:t>
            </w:r>
            <w:r>
              <w:rPr>
                <w:rFonts w:cs="新細明體;PMingLiU" w:ascii="新細明體;PMingLiU" w:hAnsi="新細明體;PMingLiU"/>
                <w:color w:val="000000"/>
                <w:kern w:val="0"/>
              </w:rPr>
              <w:t>Bill Gates</w:t>
            </w:r>
            <w:r>
              <w:rPr>
                <w:rFonts w:ascii="新細明體;PMingLiU" w:hAnsi="新細明體;PMingLiU" w:cs="新細明體;PMingLiU"/>
                <w:color w:val="000000"/>
                <w:kern w:val="0"/>
              </w:rPr>
              <w:t xml:space="preserve">亦在三十餘歲之年，躋身富豪排行榜。俄羅斯的聶姆佐夫亦在今年三月成為第一副總理，時年不 過三十六歲。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在生涯階段之</w:t>
            </w:r>
            <w:r>
              <w:rPr>
                <w:rFonts w:cs="新細明體;PMingLiU" w:ascii="新細明體;PMingLiU" w:hAnsi="新細明體;PMingLiU"/>
                <w:color w:val="000000"/>
                <w:kern w:val="0"/>
              </w:rPr>
              <w:t>S</w:t>
            </w:r>
            <w:r>
              <w:rPr>
                <w:rFonts w:ascii="新細明體;PMingLiU" w:hAnsi="新細明體;PMingLiU" w:cs="新細明體;PMingLiU"/>
                <w:color w:val="000000"/>
                <w:kern w:val="0"/>
              </w:rPr>
              <w:t xml:space="preserve">曲線中探索期因而縮短，使建立期亦於三十歲即提早完成而邁入維持期。中年人在過去十多年累積的歷練及磨出來的看家本領，在時代科技知識進步下，已變得脆弱不堪。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傳統決定企業成敗的條件，亦由自然資源的多寡，轉移至擁有資訊及知識的多寡。以往在第二波的工業時代，成功的公司必須擁有雄厚的資本、機器、原料及工人。進入第三波資訊時代後，成功的契機已轉變成公司的創新力以及擁有及販賣知識的能力。許多高巿場價值之企業（如微軟）並未擁有大量的機器、員工或生產原料，取而代之的是創新力與知識，進而取得利基。 </w:t>
            </w:r>
          </w:p>
          <w:p>
            <w:pPr>
              <w:pStyle w:val="Normal"/>
              <w:widowControl/>
              <w:spacing w:before="280" w:after="280"/>
              <w:rPr/>
            </w:pPr>
            <w:r>
              <w:rPr>
                <w:rFonts w:ascii="新細明體;PMingLiU" w:hAnsi="新細明體;PMingLiU" w:cs="新細明體;PMingLiU"/>
                <w:color w:val="000000"/>
                <w:kern w:val="0"/>
              </w:rPr>
              <w:t xml:space="preserve">公司為求生存，亦不再標榜終生雇用，酬庸員工的方式也揚棄了以年資、學歷為主，而改對以公司的貢獻度代替。因此逐漸有中生代原任主管的職位，但在公司人事改組後成為原有部屬的下屬，甚或成為被資遣的對象。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由於地球村的結果，人力資源的範圍亦由本國至區域而至全球。早年在台灣的職場中少見外國從業人員被延聘擔任少數跨國企業總經理等高階職務。近年來，許多台灣的企業亦因國際化的結果，中階主管改由外國人擔綱，而本國人亦跨足國外工作。這一兩年來已有愈來愈多的非主管職位由外國人前來台灣搶飯碗，一旦台灣進入</w:t>
            </w:r>
            <w:r>
              <w:rPr>
                <w:rFonts w:cs="新細明體;PMingLiU" w:ascii="新細明體;PMingLiU" w:hAnsi="新細明體;PMingLiU"/>
                <w:color w:val="000000"/>
                <w:kern w:val="0"/>
              </w:rPr>
              <w:t>WTO</w:t>
            </w:r>
            <w:r>
              <w:rPr>
                <w:rFonts w:ascii="新細明體;PMingLiU" w:hAnsi="新細明體;PMingLiU" w:cs="新細明體;PMingLiU"/>
                <w:color w:val="000000"/>
                <w:kern w:val="0"/>
              </w:rPr>
              <w:t xml:space="preserve">，對外藩籬打開，工作面臨的競爭將不僅是本國人，還有外國人士。 </w:t>
            </w:r>
          </w:p>
          <w:p>
            <w:pPr>
              <w:pStyle w:val="Normal"/>
              <w:widowControl/>
              <w:spacing w:before="280" w:after="280"/>
              <w:rPr>
                <w:rFonts w:ascii="新細明體;PMingLiU" w:hAnsi="新細明體;PMingLiU" w:cs="新細明體;PMingLiU"/>
                <w:color w:val="FF0000"/>
                <w:kern w:val="0"/>
                <w:sz w:val="28"/>
                <w:szCs w:val="28"/>
              </w:rPr>
            </w:pPr>
            <w:r>
              <w:rPr>
                <w:rFonts w:cs="新細明體;PMingLiU" w:ascii="新細明體;PMingLiU" w:hAnsi="新細明體;PMingLiU"/>
                <w:color w:val="FF0000"/>
                <w:kern w:val="0"/>
                <w:sz w:val="28"/>
                <w:szCs w:val="28"/>
              </w:rPr>
            </w:r>
          </w:p>
          <w:p>
            <w:pPr>
              <w:pStyle w:val="Normal"/>
              <w:widowControl/>
              <w:spacing w:before="280" w:after="280"/>
              <w:rPr>
                <w:rFonts w:ascii="新細明體;PMingLiU" w:hAnsi="新細明體;PMingLiU" w:cs="新細明體;PMingLiU"/>
                <w:b/>
                <w:b/>
                <w:color w:val="FF0000"/>
                <w:kern w:val="0"/>
                <w:sz w:val="28"/>
                <w:szCs w:val="28"/>
              </w:rPr>
            </w:pPr>
            <w:r>
              <w:rPr>
                <w:rFonts w:ascii="新細明體;PMingLiU" w:hAnsi="新細明體;PMingLiU" w:cs="新細明體;PMingLiU"/>
                <w:b/>
                <w:color w:val="FF0000"/>
                <w:kern w:val="0"/>
                <w:sz w:val="28"/>
                <w:szCs w:val="28"/>
              </w:rPr>
              <w:t xml:space="preserve">生涯規劃的轉機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對任何一項的危機，何嘗不是另一個轉機，中年人經驗了人生中許多的競爭狀態，應能多一分成熟與包容來欣賞人生。從圓的觀點來看，很多的爭執就可以不必那麼計較了，而往往在不計較的處事態度下，獲得更大的思考空間與收穫。有道是二十歲在「學」，三十歲在「衝」，四十歲在「穩」，五十歲在「淡」，中年人應以更沉穩的態度來看工作、看家庭及看人生。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步入中年後，你會問自己，你要什麼？你擁有多少資產（財富、智慧、人脈）？你要如何得到你想要的？與年輕一代相比，體能及衝動也許比不上，但在經濟的自主能力、智慧閱歷及社會人脈關係，仍遠高於年輕一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中年人可利用這些優勢，運用創造力去開創契機。由於社會結構的演變，科技進步，已有愈來愈多的公司以外包的方式降低其人事固定成本，而交由熟識公司作業的人員自組工作室來完成。美國的外包契約人員在一九八五至一九九五年間，由全就業人囗十五</w:t>
            </w:r>
            <w:r>
              <w:rPr>
                <w:rFonts w:cs="新細明體;PMingLiU" w:ascii="新細明體;PMingLiU" w:hAnsi="新細明體;PMingLiU"/>
                <w:color w:val="000000"/>
                <w:kern w:val="0"/>
              </w:rPr>
              <w:t>%</w:t>
            </w:r>
            <w:r>
              <w:rPr>
                <w:rFonts w:ascii="新細明體;PMingLiU" w:hAnsi="新細明體;PMingLiU" w:cs="新細明體;PMingLiU"/>
                <w:color w:val="000000"/>
                <w:kern w:val="0"/>
              </w:rPr>
              <w:t>提高至二十五</w:t>
            </w:r>
            <w:r>
              <w:rPr>
                <w:rFonts w:cs="新細明體;PMingLiU" w:ascii="新細明體;PMingLiU" w:hAnsi="新細明體;PMingLiU"/>
                <w:color w:val="000000"/>
                <w:kern w:val="0"/>
              </w:rPr>
              <w:t>%</w:t>
            </w:r>
            <w:r>
              <w:rPr>
                <w:rFonts w:ascii="新細明體;PMingLiU" w:hAnsi="新細明體;PMingLiU" w:cs="新細明體;PMingLiU"/>
                <w:color w:val="000000"/>
                <w:kern w:val="0"/>
              </w:rPr>
              <w:t>，預估於二○○五年將達到三十五</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台灣即將邁入已開發國家，並以高科技行業為主軸，將會一如美國的趨勢，中年人不妨擴大視野來審視自己的事業生涯。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人至中年也常會自問到底人生的意義何在，人生至此已近顛峰，年少時目標十分明確而單純，多數人都在一定的窠臼中要求讀好書，找份好工作，找個好對象結婚生子，努力工作以便升遷獲得更好的待遇，提高生活品質。進入中年時，該擁有的已差不多都擁有時，猛然驚覺我還要什麼，我活得快樂自在嗎？有意義嗎？其實生涯規劃不只是事業規劃而已，更應該有家庭及人生規劃。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家庭是人生中無法割捨的重要部分，成功的家庭是經營出來的，絕非幸運獲得。應在工作與家庭之間取得平衡，心存感恩去關懷家人，並尊重家人的個體差異，保留個人的自我空間，夫妻同心，建立共識，並注意身體健康，倘若家中成員不健康，幸福的家庭生活不易維持。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至於如何享受充實的人生，則應發揮智慧。人生隨緣，看淡成敗，會過的自在些。生活如可簡樸，快樂也許會多一些。多幫助他人，你的成功往往伴隨而來。享受精緻的文化生活，而非物質生活，滿足來自於需求的下降而非所得的增加。 </w:t>
            </w:r>
          </w:p>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只要能將本文融會貫通，身體力行，相信中年之後的生活、工作定能更圓滿快樂。 </w:t>
            </w:r>
          </w:p>
        </w:tc>
      </w:tr>
    </w:tbl>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Mtitle">
    <w:name w:val="mtitle"/>
    <w:basedOn w:val="Style14"/>
    <w:qFormat/>
    <w:rPr/>
  </w:style>
  <w:style w:type="character" w:styleId="Text">
    <w:name w:val="text"/>
    <w:basedOn w:val="Style14"/>
    <w:qFormat/>
    <w:rPr/>
  </w:style>
  <w:style w:type="character" w:styleId="Sstitle">
    <w:name w:val="ss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8:40:00Z</dcterms:created>
  <dc:creator>VINA</dc:creator>
  <dc:description/>
  <cp:keywords/>
  <dc:language>en-US</dc:language>
  <cp:lastModifiedBy>User</cp:lastModifiedBy>
  <cp:lastPrinted>2008-01-16T17:34:00Z</cp:lastPrinted>
  <dcterms:modified xsi:type="dcterms:W3CDTF">2014-08-22T02:27:00Z</dcterms:modified>
  <cp:revision>3</cp:revision>
  <dc:subject/>
  <dc:title>中年生涯規劃的危機與轉機</dc:title>
</cp:coreProperties>
</file>