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1201"/>
        <w:rPr/>
      </w:pPr>
      <w:r>
        <w:rPr>
          <w:rFonts w:ascii="Verdana" w:hAnsi="Verdana" w:cs="新細明體;PMingLiU"/>
          <w:b/>
          <w:color w:val="FF0000"/>
          <w:kern w:val="0"/>
          <w:sz w:val="48"/>
          <w:szCs w:val="48"/>
        </w:rPr>
        <w:t>看風水不如依照這些定律改造命運</w:t>
      </w:r>
      <w:r>
        <w:rPr>
          <w:rFonts w:cs="新細明體;PMingLiU" w:ascii="Verdana" w:hAnsi="Verdana"/>
          <w:b/>
          <w:color w:val="FF0000"/>
          <w:kern w:val="0"/>
          <w:sz w:val="48"/>
          <w:szCs w:val="48"/>
        </w:rPr>
        <w:t>2</w:t>
      </w:r>
      <w:r>
        <w:rPr>
          <w:rFonts w:cs="新細明體;PMingLiU" w:ascii="Verdana" w:hAnsi="Verdana"/>
          <w:color w:val="000000"/>
          <w:kern w:val="0"/>
          <w:sz w:val="48"/>
          <w:szCs w:val="48"/>
        </w:rPr>
        <w:br/>
      </w:r>
      <w:r>
        <w:rPr>
          <w:rFonts w:ascii="Verdana" w:hAnsi="Verdana" w:cs="新細明體;PMingLiU"/>
          <w:color w:val="000000"/>
          <w:kern w:val="0"/>
          <w:sz w:val="32"/>
          <w:szCs w:val="32"/>
        </w:rPr>
        <w:t>　　一、因果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世界上沒有一件事是偶然發生的，每一件事的發生必有其原因。這是宇宙的最根本定律。人的命運當然也遵循這個定律。認同因果定律的不僅是佛教，還有基督教和印度教等等。古希臘哲學家蘇格拉底和大科學家牛頓等人，也認為這是宇宙最根本定律。人的思想、語言和行為，都是“因”，都會產生相應的“果”。如果“因”是好的，那麼“果”也是好的；如果“因”是壞的，那麼“果”也是壞的。人只要有思想，就必然會不斷“種因”，種“善因”還是“惡因”由人自己決定。所以欲修造命運者，必須先注意和明了自己的每一個想法（起心動念）會引發什麼樣的語言和行為，由這些語言和行為會導致什麼樣的結果。</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二、吸引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的心念（思想）總是與和其一致的現實相互吸引。比如：一個人如果認為人生道路充滿陷阱，出門怕摔倒，坐車怕交通事故，交朋友怕上當，那這個人所處的現實就是一個危機四伏的現實，稍有不慎，就真的會惹禍。又比如：一個人如果認為這個世界的人很多人都是講義氣的血性之人，那這個人就總會碰到跟他肝膽相照的朋友。大家知道為什麼嗎？因為人都是選擇性地看世界，人只看得見和留意自己相信的事物，對於自己不相信的事物就不會留意，甚至視而不見。所以人所處的現實是人的心念吸引而來的，人也被與自己心念一致的現實吸引過去。這種相互吸引無時無刻不在以一種人難以察覺的，下意識的方式進行著。一個人的心念是消極的或者丑惡的，那他所處的環境也是消極的或者丑惡的；一個人的心念是積極的善良的，那他所處的環境也是積極的或者善良的。人如果能控制自己的心念（思想），使之專注於有利自己的、積極的和善良的人、事、物上，那這個人就會把有利的、積極的和善良的人、事、物吸引到其生活中去，而有利的、積極的和善良的人、事、物也會把這個人吸引過去。所以控制心念（思想），是命運修造的基本思路。</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三、深信定律：</w:t>
      </w:r>
      <w:r>
        <w:rPr>
          <w:rFonts w:cs="新細明體;PMingLiU" w:ascii="Verdana" w:hAnsi="Verdana"/>
          <w:color w:val="000000"/>
          <w:kern w:val="0"/>
          <w:sz w:val="32"/>
          <w:szCs w:val="32"/>
        </w:rPr>
        <w:br/>
      </w:r>
      <w:r>
        <w:rPr>
          <w:rFonts w:ascii="Verdana" w:hAnsi="Verdana" w:cs="新細明體;PMingLiU"/>
          <w:color w:val="000000"/>
          <w:kern w:val="0"/>
          <w:sz w:val="32"/>
          <w:szCs w:val="32"/>
        </w:rPr>
        <w:t>　　人如果真正深信某件事會發生，則不管這件事是善是惡、是好是壞，這件事就一定能會發生在這個人身上。比如一個人深信積極的事物一定會發生在自己身上，積極的事物就一定會發生。又如果一個人深信自己命不久矣，那這個人很快就會死去。所以用好的信念，取代不好的信念，是命運修造的原則。由此看來，有好的信念是一種福，想給自己種福，必須建立好的信念。</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四、放松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只有在心態放松的情況下，才能取得最佳成果。任何心態上的懈怠或急躁，都將帶來不良結果。什麼心態是最佳心態呢？答案是越清明無念越好！把目標瞄准在你想要的理想人格、理想境界、理想人際關系和理想生活等等東西上，然後放松心態、精進努力，做你該做的，不要老惦記著這些東西什麼時候到來，則這些東西的到來有時候能快到令你吃驚；相反，如果你對結果越焦躁，你就越不能得到理想的結果，甚至會得到相反的結果。舉個例子：大熱天晚上停電，你躺在床上大汗淋漓，睡不著覺備受煎熬，老在想著這該死的電什麼時候才來，電總是在你著急的時候偏偏不來，但當你最後受夠了，人清靜安定自然涼快了，快沉沉睡去的時候，電就來了，倏忽間你的房裡燈火通明，電風扇轉起來了。這不是巧合不是迷信，這是定律，這是放松定律。《了凡四訓》中雲谷禅師要了凡先生念准提咒要達到無念無想的地步，就是這個道理。值得注意的還有：所謂的無念並不是心裡一個念頭也沒有，而是有念頭但不駐留，“無所住而生其心”。</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五、當下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不能控制過去，也不能控制將來，人能控制的只是此時此刻的心念、語言和行為。過去和未來都不存在，只有當下此刻是真實的。所以修造命運的專注點、著手處只能是“當下”，捨此別無他途。根據吸引定律，如果人總是悼念過去，就會被內疚和後悔牢牢套在想改變的舊現實中無法解脫；如果人總是擔心將來，人的擔心就會把人不想發生的情況吸引進現實中來。正確的心態應該是不管命運好也罷壞也罷，只管積極專注於調整好做好目下當前的思想、語言和行為，則命運會在不知不覺中向好處發展。</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六、 </w:t>
      </w:r>
      <w:r>
        <w:rPr>
          <w:rFonts w:cs="新細明體;PMingLiU" w:ascii="Verdana" w:hAnsi="Verdana"/>
          <w:color w:val="000000"/>
          <w:kern w:val="0"/>
          <w:sz w:val="32"/>
          <w:szCs w:val="32"/>
        </w:rPr>
        <w:t>80% 20%</w:t>
      </w:r>
      <w:r>
        <w:rPr>
          <w:rFonts w:ascii="Verdana" w:hAnsi="Verdana" w:cs="新細明體;PMingLiU"/>
          <w:color w:val="000000"/>
          <w:kern w:val="0"/>
          <w:sz w:val="32"/>
          <w:szCs w:val="32"/>
        </w:rPr>
        <w:t>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在達成目標前</w:t>
      </w:r>
      <w:r>
        <w:rPr>
          <w:rFonts w:cs="新細明體;PMingLiU" w:ascii="Verdana" w:hAnsi="Verdana"/>
          <w:color w:val="000000"/>
          <w:kern w:val="0"/>
          <w:sz w:val="32"/>
          <w:szCs w:val="32"/>
        </w:rPr>
        <w:t>80%</w:t>
      </w:r>
      <w:r>
        <w:rPr>
          <w:rFonts w:ascii="Verdana" w:hAnsi="Verdana" w:cs="新細明體;PMingLiU"/>
          <w:color w:val="000000"/>
          <w:kern w:val="0"/>
          <w:sz w:val="32"/>
          <w:szCs w:val="32"/>
        </w:rPr>
        <w:t>的時間和努力，只能獲得</w:t>
      </w:r>
      <w:r>
        <w:rPr>
          <w:rFonts w:cs="新細明體;PMingLiU" w:ascii="Verdana" w:hAnsi="Verdana"/>
          <w:color w:val="000000"/>
          <w:kern w:val="0"/>
          <w:sz w:val="32"/>
          <w:szCs w:val="32"/>
        </w:rPr>
        <w:t>20%</w:t>
      </w:r>
      <w:r>
        <w:rPr>
          <w:rFonts w:ascii="Verdana" w:hAnsi="Verdana" w:cs="新細明體;PMingLiU"/>
          <w:color w:val="000000"/>
          <w:kern w:val="0"/>
          <w:sz w:val="32"/>
          <w:szCs w:val="32"/>
        </w:rPr>
        <w:t>的成果，</w:t>
      </w:r>
      <w:r>
        <w:rPr>
          <w:rFonts w:cs="新細明體;PMingLiU" w:ascii="Verdana" w:hAnsi="Verdana"/>
          <w:color w:val="000000"/>
          <w:kern w:val="0"/>
          <w:sz w:val="32"/>
          <w:szCs w:val="32"/>
        </w:rPr>
        <w:t>80%</w:t>
      </w:r>
      <w:r>
        <w:rPr>
          <w:rFonts w:ascii="Verdana" w:hAnsi="Verdana" w:cs="新細明體;PMingLiU"/>
          <w:color w:val="000000"/>
          <w:kern w:val="0"/>
          <w:sz w:val="32"/>
          <w:szCs w:val="32"/>
        </w:rPr>
        <w:t>的成果在後</w:t>
      </w:r>
      <w:r>
        <w:rPr>
          <w:rFonts w:cs="新細明體;PMingLiU" w:ascii="Verdana" w:hAnsi="Verdana"/>
          <w:color w:val="000000"/>
          <w:kern w:val="0"/>
          <w:sz w:val="32"/>
          <w:szCs w:val="32"/>
        </w:rPr>
        <w:t>20%</w:t>
      </w:r>
      <w:r>
        <w:rPr>
          <w:rFonts w:ascii="Verdana" w:hAnsi="Verdana" w:cs="新細明體;PMingLiU"/>
          <w:color w:val="000000"/>
          <w:kern w:val="0"/>
          <w:sz w:val="32"/>
          <w:szCs w:val="32"/>
        </w:rPr>
        <w:t>的時間和努力獲得。這是個非常重要的定律，很多人在追求目標的時候，由於久久不能見到明顯的成果於是失去信心而放棄。須知命運修造是長久的事，要有足夠的耐心。不要預期前</w:t>
      </w:r>
      <w:r>
        <w:rPr>
          <w:rFonts w:cs="新細明體;PMingLiU" w:ascii="Verdana" w:hAnsi="Verdana"/>
          <w:color w:val="000000"/>
          <w:kern w:val="0"/>
          <w:sz w:val="32"/>
          <w:szCs w:val="32"/>
        </w:rPr>
        <w:t>80%</w:t>
      </w:r>
      <w:r>
        <w:rPr>
          <w:rFonts w:ascii="Verdana" w:hAnsi="Verdana" w:cs="新細明體;PMingLiU"/>
          <w:color w:val="000000"/>
          <w:kern w:val="0"/>
          <w:sz w:val="32"/>
          <w:szCs w:val="32"/>
        </w:rPr>
        <w:t>的努力會有很大收獲，只要不放棄，最後</w:t>
      </w:r>
      <w:r>
        <w:rPr>
          <w:rFonts w:cs="新細明體;PMingLiU" w:ascii="Verdana" w:hAnsi="Verdana"/>
          <w:color w:val="000000"/>
          <w:kern w:val="0"/>
          <w:sz w:val="32"/>
          <w:szCs w:val="32"/>
        </w:rPr>
        <w:t>20%</w:t>
      </w:r>
      <w:r>
        <w:rPr>
          <w:rFonts w:ascii="Verdana" w:hAnsi="Verdana" w:cs="新細明體;PMingLiU"/>
          <w:color w:val="000000"/>
          <w:kern w:val="0"/>
          <w:sz w:val="32"/>
          <w:szCs w:val="32"/>
        </w:rPr>
        <w:t>的努力就會有長足的進步。</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七、應得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得到應得到的一切，而不是想得到的一切。雲谷禅師對了凡先生所說的擁千金者值千金，應餓死者必餓死，就是這個道理。所以命運修造者，必須要提高自我價值，自我價值提高則人應得的不管質和量都會提高。</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八、間接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要提高自我價值（包括物質和精神兩方面），必須通過提高他人價值間接實現。例如：你要提高自己的自尊，必須通過首先提高別人的自尊間接實現。你要有所成就，必先通過成就別人間接達成。又例如：有些公司創立的目的只是赤裸裸地追求最大利潤，這些公司往往昙花一現，一兩年內就消失；而那些致力於為客戶為社會提供優質服務和優質產品的公司往往長盛不衰，越做越大。這就是間接定律在起作用。值得一提的是，間接定律中提高自我價值和提高他人價值往往是同時發生的，即當你在提高別人價值的時候，你的自我價值馬上就提高。</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九、布施定律：</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布施就是“給出去”的意思。這個定律是說，你布施出去的任何東西，終將成倍地回報到你身上。例如：你布施金錢或物質，你將會成倍地獲得金錢或物質回報；你布施歡喜心，讓他人衷心愉悅，你將會成倍地得到他人回報給你的歡喜；你布施安定，讓他人心安，你將會成倍地得到安樂。相反，如果你施加於別人的是不安、憎恨、怒氣、憂愁，你將成倍地得到這些報應。</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十、不圖報原則：</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這是布施定律的補充。這個原則是說：你布施的時候永遠不要企望獲得回報，你越不望回報，你的回報越大。“善有善報，惡有惡報，不是不報，時候未到”。例如類似的情況不知你有沒有碰到過：一天你開車趕著去會見重要客戶，路上看到一對年老夫婦的汽車爆胎了。你因為趕時間不想管，但又覺得必須管，於是你停下車幫他們換輪胎。你把輪胎換好了，老人家想付你一筆錢表示感謝，你婉拒了老人家並且祝他們好運然後你繼續上路。當你趕到約會地點，卻發現客戶比你來得還晚，而且客戶很爽快地就和你簽了協議。你會不會覺得很走運呢？但這不是運氣，而是定律。所以請記住：施比受更有福，施本身就是很大的福，而無需從受者處獲得回報。給大象（施）稱重量，大家說如果再給大象加一條絲巾（回報），大象的重量會增加多少呢？</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十一、愛自己原則：</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一切利他的思想、語言和行為的開端，就是接受自己的一切並真心喜愛自己。只有這樣，你才能愛別人，才能愛世界，你才可能有真正的歡喜、安定和無畏，才可能有廣闊的胸襟。你如果不喜歡不滿意自己，那麼你是無法真正喜歡別人的。這點非常重要。有些人把愛自己等同於自私自利，這是誤解。如果仔細體會，就會發現你如果對自己不喜歡、不滿意，就會很容易生出嫉妒心和怨恨心。自己也是眾生中的一員，愛眾生的同時為何把自己排除在外？所以請先好好認識自己，先跟自己做好朋友，再談愛其他眾生。</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十二、寬恕原則：</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如果把消極思想比作一棵樹，那麼其樹根就是“嗔心”，把這個樹根砍掉，則這棵樹就活不長。要砍掉這個樹根，必須懂得如何寬恕。第一個需要寬恕和原諒的對象是父母，不管你的父母對你做過或正在做什麼不好的事，都必須完全、徹底地原諒他們；第二個需要寬恕的對象，是所有以任何方式傷害過或正在傷害你的人，記住你無需與他們勾肩搭背嘻皮笑臉，你無需與他們成為好朋友，你只要簡單地、完全地寬恕他們，就可以砍掉消極之樹的樹根；第三個需要寬恕的對象，是你自己！不管你過去做過什麼不好的事，請先真誠地忏悔並保證不再犯，然後——請寬恕自己。內疚這一沉重的精神枷鎖不會讓你有所作為，相反會阻礙你成為面貌煥然一新的人。從前種種，譬如昨日死，以後種種，譬如今日生。</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十三、負責原則：</w:t>
      </w:r>
      <w:r>
        <w:rPr>
          <w:rFonts w:eastAsia="宋體;新細明體" w:cs="新細明體;PMingLiU" w:ascii="宋體;新細明體" w:hAnsi="宋體;新細明體"/>
          <w:color w:val="1F1F1F"/>
          <w:kern w:val="0"/>
          <w:sz w:val="28"/>
          <w:szCs w:val="28"/>
        </w:rPr>
        <w:br/>
      </w:r>
      <w:r>
        <w:rPr>
          <w:rFonts w:ascii="Verdana" w:hAnsi="Verdana" w:cs="新細明體;PMingLiU"/>
          <w:color w:val="000000"/>
          <w:kern w:val="0"/>
          <w:sz w:val="32"/>
          <w:szCs w:val="32"/>
        </w:rPr>
        <w:t>　　人必須對自己的一切負責，當人對自己采取負責任的態度時，人就會向前看，看自己能做什麼；人如果依賴心重，就會往後看，盯著過去發生的、已經無法改變的事實長吁短歎。事實上，對你負責的也只能是你自己。請時刻提醒自己：“我對自己的一切言行、境遇和生活負完全的責任。</w:t>
      </w:r>
    </w:p>
    <w:p>
      <w:pPr>
        <w:pStyle w:val="Normal"/>
        <w:shd w:fill="FFFFFF" w:val="clear"/>
        <w:rPr>
          <w:rFonts w:ascii="Verdana" w:hAnsi="Verdana" w:cs="新細明體;PMingLiU"/>
          <w:color w:val="000000"/>
          <w:kern w:val="0"/>
          <w:sz w:val="32"/>
          <w:szCs w:val="32"/>
          <w:shd w:fill="ECF5FF" w:val="clear"/>
        </w:rPr>
      </w:pPr>
      <w:r>
        <w:rPr>
          <w:rFonts w:ascii="Verdana" w:hAnsi="Verdana" w:cs="新細明體;PMingLiU"/>
          <w:color w:val="000000"/>
          <w:kern w:val="0"/>
          <w:sz w:val="32"/>
          <w:szCs w:val="32"/>
          <w:shd w:fill="ECF5FF" w:val="clear"/>
        </w:rPr>
        <w:t>　</w:t>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6:00Z</dcterms:created>
  <dc:creator>User</dc:creator>
  <dc:description/>
  <cp:keywords/>
  <dc:language>en-US</dc:language>
  <cp:lastModifiedBy>User</cp:lastModifiedBy>
  <dcterms:modified xsi:type="dcterms:W3CDTF">2015-09-15T05:28:00Z</dcterms:modified>
  <cp:revision>1</cp:revision>
  <dc:subject/>
  <dc:title>看風水不如依照這些定律改造命運2</dc:title>
</cp:coreProperties>
</file>